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right="118" w:hanging="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right="118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118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118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118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118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ind w:right="118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南政文〔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68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南安市人民政府关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部分道路命名、更名的批复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市民政局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《南安市民政局关于南安市部分道路命名、更名方案的请示》（南民〔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号）收悉，经研究，批复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原规划道路“滨溪北路”命名为“滨溪北路”，保留原名。该道路东西走向，属于南安市“两溪一湾”安全生态水系综合整治工程（一期），位于晋江双溪段北岸，故名。东起丰州素雅村浦头，西止美林英山村，长</w:t>
      </w:r>
      <w:r>
        <w:rPr>
          <w:rFonts w:eastAsia="方正仿宋简体" w:cs="Times New Roman" w:ascii="Times New Roman" w:hAnsi="Times New Roman"/>
          <w:sz w:val="32"/>
          <w:szCs w:val="32"/>
        </w:rPr>
        <w:t>3424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原规划道路“溪滨路”命名为“溪滨路”，保留原名。该道路东西走向，沿朴山和后坑溪边建设，故名。东起朴山村洋美茂，西止朴山大丰自然村后坑，长</w:t>
      </w:r>
      <w:r>
        <w:rPr>
          <w:rFonts w:eastAsia="方正仿宋简体" w:cs="Times New Roman" w:ascii="Times New Roman" w:hAnsi="Times New Roman"/>
          <w:sz w:val="32"/>
          <w:szCs w:val="32"/>
        </w:rPr>
        <w:t>36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原规划道路“福山路”命名为“福山路”，保留原名。所在地为福山工业区，故名。该道路东西走向，东起澳盛市场旁红绿灯，西止</w:t>
      </w:r>
      <w:r>
        <w:rPr>
          <w:rFonts w:eastAsia="方正仿宋简体" w:cs="Times New Roman" w:ascii="Times New Roman" w:hAnsi="Times New Roman"/>
          <w:sz w:val="32"/>
          <w:szCs w:val="32"/>
        </w:rPr>
        <w:t>324</w:t>
      </w:r>
      <w:r>
        <w:rPr>
          <w:rFonts w:ascii="Times New Roman" w:hAnsi="Times New Roman" w:cs="Times New Roman" w:eastAsia="方正仿宋简体"/>
          <w:sz w:val="32"/>
          <w:szCs w:val="32"/>
        </w:rPr>
        <w:t>国道，长</w:t>
      </w:r>
      <w:r>
        <w:rPr>
          <w:rFonts w:eastAsia="方正仿宋简体" w:cs="Times New Roman" w:ascii="Times New Roman" w:hAnsi="Times New Roman"/>
          <w:sz w:val="32"/>
          <w:szCs w:val="32"/>
        </w:rPr>
        <w:t>32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、原规划道路“曾朴路”命名为“曾朴路”，保留原名。该道路南北走向，曾庄、朴山各取一字，即以起点和终点村名各取一字命名，故名。南起曾庄村，北止朴山村，长</w:t>
      </w:r>
      <w:r>
        <w:rPr>
          <w:rFonts w:eastAsia="方正仿宋简体" w:cs="Times New Roman" w:ascii="Times New Roman" w:hAnsi="Times New Roman"/>
          <w:sz w:val="32"/>
          <w:szCs w:val="32"/>
        </w:rPr>
        <w:t>37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、原规划道路“芦青路”命名“芦青路”，保留原名。该道路东西走向，系通往芦青水库的通道，“芦”象征着水库周边茂密的芦苇，“青”寓意水库清澈的水色与周边常青的自然景观，充满生机与活力，寓意着该区域发展充满希望，一路繁荣，故名。东起溪东村，西止西福村，长</w:t>
      </w:r>
      <w:r>
        <w:rPr>
          <w:rFonts w:eastAsia="方正仿宋简体" w:cs="Times New Roman" w:ascii="Times New Roman" w:hAnsi="Times New Roman"/>
          <w:sz w:val="32"/>
          <w:szCs w:val="32"/>
        </w:rPr>
        <w:t>225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六、原规划道路“福兴路”命名“福兴路”，保留原名。该道路南北走向，福岺（古地名）振兴，故名。南起大泳村</w:t>
      </w:r>
      <w:r>
        <w:rPr>
          <w:rFonts w:eastAsia="方正仿宋简体" w:cs="Times New Roman" w:ascii="Times New Roman" w:hAnsi="Times New Roman"/>
          <w:sz w:val="32"/>
          <w:szCs w:val="32"/>
        </w:rPr>
        <w:t>358</w:t>
      </w:r>
      <w:r>
        <w:rPr>
          <w:rFonts w:ascii="Times New Roman" w:hAnsi="Times New Roman" w:cs="Times New Roman" w:eastAsia="方正仿宋简体"/>
          <w:sz w:val="32"/>
          <w:szCs w:val="32"/>
        </w:rPr>
        <w:t>国道铁索桥路口，北止高新技术园，长</w:t>
      </w:r>
      <w:r>
        <w:rPr>
          <w:rFonts w:eastAsia="方正仿宋简体" w:cs="Times New Roman" w:ascii="Times New Roman" w:hAnsi="Times New Roman"/>
          <w:sz w:val="32"/>
          <w:szCs w:val="32"/>
        </w:rPr>
        <w:t>25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七、</w:t>
      </w:r>
      <w:r>
        <w:rPr>
          <w:rFonts w:ascii="Times New Roman" w:hAnsi="Times New Roman" w:cs="Times New Roman" w:eastAsia="方正仿宋简体"/>
          <w:sz w:val="32"/>
          <w:szCs w:val="32"/>
        </w:rPr>
        <w:t>原</w:t>
      </w:r>
      <w:r>
        <w:rPr>
          <w:rFonts w:ascii="Times New Roman" w:hAnsi="Times New Roman" w:cs="Times New Roman" w:eastAsia="方正仿宋简体"/>
          <w:sz w:val="32"/>
          <w:szCs w:val="32"/>
        </w:rPr>
        <w:t>规划道路“双金公路”命名“双金路”。该道路东西走向，属于双溪村内村庄公路，取双溪村和金枝村第一个字为名，故名。东起丰州双溪村，西止美林金枝村，长米</w:t>
      </w:r>
      <w:r>
        <w:rPr>
          <w:rFonts w:eastAsia="方正仿宋简体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八、原规划道路“双英公路”命名“双英路”。该道路东西走向，属于双溪村内村庄公路，取双溪村和英山村第一个字为名，故名。东起丰州双溪村，西止美林英山村，长</w:t>
      </w:r>
      <w:r>
        <w:rPr>
          <w:rFonts w:eastAsia="方正仿宋简体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九、原规划道路“金田公路”命名“金田路”，该道路南北走向，属于后田村内村庄公路，取金鸡自然村第一个字和后田村第二个字为名，故名。南起金鸡秀珍饭店门口，北止联丰大街交叉口，长</w:t>
      </w:r>
      <w:r>
        <w:rPr>
          <w:rFonts w:eastAsia="方正仿宋简体" w:cs="Times New Roman" w:ascii="Times New Roman" w:hAnsi="Times New Roman"/>
          <w:sz w:val="32"/>
          <w:szCs w:val="32"/>
        </w:rPr>
        <w:t>18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十、原规划道路“燎原村西环路”命名“燎原西环路”，该路段东西走向，属于燎原村内环村道路，因在村庄西侧，故名。起于丰州燎原村进入涵洞口往左，止于后山环村路，与东环路连接，长</w:t>
      </w:r>
      <w:r>
        <w:rPr>
          <w:rFonts w:eastAsia="方正仿宋简体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十一、原规划道路“燎原村东环路”命名“燎原东环路”，该道路东西走向，属于燎原村内环村道路，因在村庄东侧，故名。东起丰州燎原村进入涵洞口往右，西止后山环村路，与西环路连接，长</w:t>
      </w:r>
      <w:r>
        <w:rPr>
          <w:rFonts w:eastAsia="方正仿宋简体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十二、原规划道路“东大路”命名“东大路”，保留原名。该道路南北走向，属于桃源村内道公路，位于桃源村东侧，故名。南起丰州桃源村桥头，北止泉工机械股份有限公司，长</w:t>
      </w:r>
      <w:r>
        <w:rPr>
          <w:rFonts w:eastAsia="方正仿宋简体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十三、原规划道路“晋永路”命名“晋永路”，保留原名。该路段南北走向，历史为晋江往永春的三级公路，故名。南起李西村委会，北止南金路与柳美北路交叉路口，长</w:t>
      </w:r>
      <w:r>
        <w:rPr>
          <w:rFonts w:eastAsia="方正仿宋简体" w:cs="Times New Roman" w:ascii="Times New Roman" w:hAnsi="Times New Roman"/>
          <w:sz w:val="32"/>
          <w:szCs w:val="32"/>
        </w:rPr>
        <w:t>12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十四、原规划道路“珠渊路”命名“珠渊路”，保留原名。该路段东西走向，系珠渊村主干道（通往溪州交界、辉煌交界），故名。东起溪州交界处，西止辉煌交界处，长</w:t>
      </w:r>
      <w:r>
        <w:rPr>
          <w:rFonts w:eastAsia="方正仿宋简体" w:cs="Times New Roman" w:ascii="Times New Roman" w:hAnsi="Times New Roman"/>
          <w:sz w:val="32"/>
          <w:szCs w:val="32"/>
        </w:rPr>
        <w:t>26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米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十五、原规划道路“坝兜路”命名“坝兜路”，保留原名。该路段东西走向，以自然片命名，故名。东起南安大道，西止茶林桥，长</w:t>
      </w:r>
      <w:r>
        <w:rPr>
          <w:rFonts w:eastAsia="方正仿宋简体" w:cs="Times New Roman" w:ascii="Times New Roman" w:hAnsi="Times New Roman"/>
          <w:sz w:val="32"/>
          <w:szCs w:val="32"/>
        </w:rPr>
        <w:t>17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十六、原规划道路“颍川路”命名“翰林路”，该路段南北走向，本片区颍士宗亲较多，清代曾有个官至翰林，故名。南起溪州超市路口，北止溪州戏台，长</w:t>
      </w:r>
      <w:r>
        <w:rPr>
          <w:rFonts w:eastAsia="方正仿宋简体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十七、原规划道路“大埕中路”命名为“大埕中路”，保留原名。该路段东西走向，大埕正中道路，故名。东起公交</w:t>
      </w:r>
      <w:r>
        <w:rPr>
          <w:rFonts w:eastAsia="方正仿宋简体" w:cs="Times New Roman" w:ascii="Times New Roman" w:hAnsi="Times New Roman"/>
          <w:sz w:val="32"/>
          <w:szCs w:val="32"/>
        </w:rPr>
        <w:t>1B</w:t>
      </w:r>
      <w:r>
        <w:rPr>
          <w:rFonts w:ascii="Times New Roman" w:hAnsi="Times New Roman" w:cs="Times New Roman" w:eastAsia="方正仿宋简体"/>
          <w:sz w:val="32"/>
          <w:szCs w:val="32"/>
        </w:rPr>
        <w:t>路末站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西止深坑口水库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12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十八、原规划道路“金枝村主干道”命名“金枝路”，该路段南北走向，以金枝村村名命名。南起三浦桥，北止创意大道，长</w:t>
      </w:r>
      <w:r>
        <w:rPr>
          <w:rFonts w:eastAsia="方正仿宋简体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十九、原规划道路“桥曾路”命名“侨曾路”，该路段东西走向，以起点和终点村名各取一字命名，故名。东起南侨村，西止曾岭村，长</w:t>
      </w:r>
      <w:r>
        <w:rPr>
          <w:rFonts w:eastAsia="方正仿宋简体" w:cs="Times New Roman" w:ascii="Times New Roman" w:hAnsi="Times New Roman"/>
          <w:sz w:val="32"/>
          <w:szCs w:val="32"/>
        </w:rPr>
        <w:t>378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十、原规划道路“内寮路”命名“内寮路”，保留原名。该路段南北走向，通往内寮自然村，故名。南起</w:t>
      </w:r>
      <w:r>
        <w:rPr>
          <w:rFonts w:eastAsia="方正仿宋简体" w:cs="Times New Roman" w:ascii="Times New Roman" w:hAnsi="Times New Roman"/>
          <w:sz w:val="32"/>
          <w:szCs w:val="32"/>
        </w:rPr>
        <w:t>324</w:t>
      </w:r>
      <w:r>
        <w:rPr>
          <w:rFonts w:ascii="Times New Roman" w:hAnsi="Times New Roman" w:cs="Times New Roman" w:eastAsia="方正仿宋简体"/>
          <w:sz w:val="32"/>
          <w:szCs w:val="32"/>
        </w:rPr>
        <w:t>国道，北止内寮自然村，长</w:t>
      </w:r>
      <w:r>
        <w:rPr>
          <w:rFonts w:eastAsia="方正仿宋简体" w:cs="Times New Roman" w:ascii="Times New Roman" w:hAnsi="Times New Roman"/>
          <w:sz w:val="32"/>
          <w:szCs w:val="32"/>
        </w:rPr>
        <w:t>22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十一、原规划道路“福东路”命名“福东路”，保留原名。该路段南北走向，有福之乡，故得名。南起</w:t>
      </w:r>
      <w:r>
        <w:rPr>
          <w:rFonts w:eastAsia="方正仿宋简体" w:cs="Times New Roman" w:ascii="Times New Roman" w:hAnsi="Times New Roman"/>
          <w:sz w:val="32"/>
          <w:szCs w:val="32"/>
        </w:rPr>
        <w:t>324</w:t>
      </w:r>
      <w:r>
        <w:rPr>
          <w:rFonts w:ascii="Times New Roman" w:hAnsi="Times New Roman" w:cs="Times New Roman" w:eastAsia="方正仿宋简体"/>
          <w:sz w:val="32"/>
          <w:szCs w:val="32"/>
        </w:rPr>
        <w:t>国道，北止东岭（水蛇墓），长</w:t>
      </w:r>
      <w:r>
        <w:rPr>
          <w:rFonts w:eastAsia="方正仿宋简体" w:cs="Times New Roman" w:ascii="Times New Roman" w:hAnsi="Times New Roman"/>
          <w:sz w:val="32"/>
          <w:szCs w:val="32"/>
        </w:rPr>
        <w:t>14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十二、原规划道路“华建路”命名“华建路”，保留原名。该路段南北走向，为庆祝</w:t>
      </w:r>
      <w:r>
        <w:rPr>
          <w:rFonts w:ascii="Times New Roman" w:hAnsi="Times New Roman" w:cs="Times New Roman" w:eastAsia="方正仿宋简体"/>
          <w:sz w:val="32"/>
          <w:szCs w:val="32"/>
        </w:rPr>
        <w:t>新中国成立</w:t>
      </w:r>
      <w:r>
        <w:rPr>
          <w:rFonts w:eastAsia="方正仿宋简体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方正仿宋简体"/>
          <w:sz w:val="32"/>
          <w:szCs w:val="32"/>
        </w:rPr>
        <w:t>周年取“华建”二字，象征着道路沿线未来的繁荣景象，故名。南起在建滨海大道，北止国道</w:t>
      </w:r>
      <w:r>
        <w:rPr>
          <w:rFonts w:eastAsia="方正仿宋简体" w:cs="Times New Roman" w:ascii="Times New Roman" w:hAnsi="Times New Roman"/>
          <w:sz w:val="32"/>
          <w:szCs w:val="32"/>
        </w:rPr>
        <w:t>228</w:t>
      </w:r>
      <w:r>
        <w:rPr>
          <w:rFonts w:ascii="Times New Roman" w:hAnsi="Times New Roman" w:cs="Times New Roman" w:eastAsia="方正仿宋简体"/>
          <w:sz w:val="32"/>
          <w:szCs w:val="32"/>
        </w:rPr>
        <w:t>线南安市盐务局医院南侧，长</w:t>
      </w:r>
      <w:r>
        <w:rPr>
          <w:rFonts w:eastAsia="方正仿宋简体" w:cs="Times New Roman" w:ascii="Times New Roman" w:hAnsi="Times New Roman"/>
          <w:sz w:val="32"/>
          <w:szCs w:val="32"/>
        </w:rPr>
        <w:t>12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十三、原规划道路“曾岭村枫林主干道”命名“枫林路”，该路段南北走向，通往枫林革命老区，取枫林两字命名，故名。南起竹头尾，北止枫林，长</w:t>
      </w:r>
      <w:r>
        <w:rPr>
          <w:rFonts w:eastAsia="方正仿宋简体" w:cs="Times New Roman" w:ascii="Times New Roman" w:hAnsi="Times New Roman"/>
          <w:sz w:val="32"/>
          <w:szCs w:val="32"/>
        </w:rPr>
        <w:t>38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十四、原规划道路“福飞北路”命名“福飞北路”，保留原名。该路段南北走向，南安市经济开发区地处省新镇“扶茂岭”，故所规划道路分别以“福”（谐音扶）字和“茂”字作为命名前缀，南北为“福”，东西为“茂”。取名“福飞”寓意“祝福腾飞”，故名。南起茂盛大道路口，北止茂泰路路口，长</w:t>
      </w:r>
      <w:r>
        <w:rPr>
          <w:rFonts w:eastAsia="方正仿宋简体" w:cs="Times New Roman" w:ascii="Times New Roman" w:hAnsi="Times New Roman"/>
          <w:sz w:val="32"/>
          <w:szCs w:val="32"/>
        </w:rPr>
        <w:t>18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十五、原规划道路“福隆北路”命名“福隆北路”，保留原名。该路段南北走向，取名“福隆”寓意“福运昌隆”，故名。南起茂盛大道路口，北止茂庆路路口，长</w:t>
      </w:r>
      <w:r>
        <w:rPr>
          <w:rFonts w:eastAsia="方正仿宋简体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十六、原规划道路“茂华中路”命名“茂华中路”，保留原名。该路段东西走向，取名“茂华”寓意“富茂繁华”，故名。东起南金路路口，西止福昌北路路口，长</w:t>
      </w:r>
      <w:r>
        <w:rPr>
          <w:rFonts w:eastAsia="方正仿宋简体" w:cs="Times New Roman" w:ascii="Times New Roman" w:hAnsi="Times New Roman"/>
          <w:sz w:val="32"/>
          <w:szCs w:val="32"/>
        </w:rPr>
        <w:t>12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十七、原规划道路“茂庆西路”命名“茂庆西路”，保留原名。该路段东西走向，取名“茂庆”寓意“富茂庆隆”，故名。东起福隆北路路口，西止福飞路路口，长</w:t>
      </w:r>
      <w:r>
        <w:rPr>
          <w:rFonts w:eastAsia="方正仿宋简体" w:cs="Times New Roman" w:ascii="Times New Roman" w:hAnsi="Times New Roman"/>
          <w:sz w:val="32"/>
          <w:szCs w:val="32"/>
        </w:rPr>
        <w:t>12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十八、原规划道路“茂吉东路”命名“茂吉东路”，保留原名。该路段东西走向，取名“茂吉”寓意“茂盛吉祥”，故名。东起南安大道路口，西止檀林村许格，长</w:t>
      </w:r>
      <w:r>
        <w:rPr>
          <w:rFonts w:eastAsia="方正仿宋简体" w:cs="Times New Roman" w:ascii="Times New Roman" w:hAnsi="Times New Roman"/>
          <w:sz w:val="32"/>
          <w:szCs w:val="32"/>
        </w:rPr>
        <w:t>26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十九、原规划道路“大埕后路”命名为“大埕后路”，保留原名。该路段东西走向，大埕中道路，故名。东起糖埔埕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西止大坑内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9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十、原规划道路“兰田村兰青路”命名为“兰青路”。该路段东西走向，兰田村与青山村连接，故名。东起省道</w:t>
      </w:r>
      <w:r>
        <w:rPr>
          <w:rFonts w:eastAsia="方正仿宋简体" w:cs="Times New Roman" w:ascii="Times New Roman" w:hAnsi="Times New Roman"/>
          <w:sz w:val="32"/>
          <w:szCs w:val="32"/>
        </w:rPr>
        <w:t>215</w:t>
      </w:r>
      <w:r>
        <w:rPr>
          <w:rFonts w:ascii="Times New Roman" w:hAnsi="Times New Roman" w:cs="Times New Roman" w:eastAsia="方正仿宋简体"/>
          <w:sz w:val="32"/>
          <w:szCs w:val="32"/>
        </w:rPr>
        <w:t>公路草埔榕树下，西止南洪路兰青大桥头，长</w:t>
      </w:r>
      <w:r>
        <w:rPr>
          <w:rFonts w:eastAsia="方正仿宋简体" w:cs="Times New Roman" w:ascii="Times New Roman" w:hAnsi="Times New Roman"/>
          <w:sz w:val="32"/>
          <w:szCs w:val="32"/>
        </w:rPr>
        <w:t>29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十一、原规划道路“龙山路”命名为“龙山路”，保留原名。该路段东西走向，湖宅曾氏龙山衍派，六十年代开始用“龙山路”，此路由湖宅曾氏乡亲</w:t>
      </w:r>
      <w:r>
        <w:rPr>
          <w:rFonts w:ascii="Times New Roman" w:hAnsi="Times New Roman" w:cs="Times New Roman" w:eastAsia="方正仿宋简体"/>
          <w:sz w:val="32"/>
          <w:szCs w:val="32"/>
        </w:rPr>
        <w:t>出</w:t>
      </w:r>
      <w:r>
        <w:rPr>
          <w:rFonts w:ascii="Times New Roman" w:hAnsi="Times New Roman" w:cs="Times New Roman" w:eastAsia="方正仿宋简体"/>
          <w:sz w:val="32"/>
          <w:szCs w:val="32"/>
        </w:rPr>
        <w:t>资修建，故名。东起团结村与南洪公路交叉处，西止湖宅，长</w:t>
      </w:r>
      <w:r>
        <w:rPr>
          <w:rFonts w:eastAsia="方正仿宋简体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十二、原规划道路“美宇路”命名为“美宇路”，保留原名。该路南北走向，美宇工业园区主要干道，故名。南起园美工业路，北止茂盛路路口，长</w:t>
      </w:r>
      <w:r>
        <w:rPr>
          <w:rFonts w:eastAsia="方正仿宋简体" w:cs="Times New Roman" w:ascii="Times New Roman" w:hAnsi="Times New Roman"/>
          <w:sz w:val="32"/>
          <w:szCs w:val="32"/>
        </w:rPr>
        <w:t>1099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十三、原规划道路“联盟路”命名为“联盟路”，保留原名。该路段南北走向，村主要干道，以村名命名，故名。南起联盟村牌坊，北止蔡西路口，长</w:t>
      </w:r>
      <w:r>
        <w:rPr>
          <w:rFonts w:eastAsia="方正仿宋简体" w:cs="Times New Roman" w:ascii="Times New Roman" w:hAnsi="Times New Roman"/>
          <w:sz w:val="32"/>
          <w:szCs w:val="32"/>
        </w:rPr>
        <w:t>25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十四、“大埕北路”命名为“大埕北路”，保留原名。该路段东西走向，大埕北面道路，故名。东起谷仓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西止糖埔埕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12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十五、原规划道路“周埔路”命名为“周埔路”，保留原名。该路段南北走向，周埔自然村村民外出的主要道路，故名。南起贵峰社区垂钓场，北止</w:t>
      </w:r>
      <w:r>
        <w:rPr>
          <w:rFonts w:eastAsia="方正仿宋简体" w:cs="Times New Roman" w:ascii="Times New Roman" w:hAnsi="Times New Roman"/>
          <w:sz w:val="32"/>
          <w:szCs w:val="32"/>
        </w:rPr>
        <w:t>308</w:t>
      </w:r>
      <w:r>
        <w:rPr>
          <w:rFonts w:ascii="Times New Roman" w:hAnsi="Times New Roman" w:cs="Times New Roman" w:eastAsia="方正仿宋简体"/>
          <w:sz w:val="32"/>
          <w:szCs w:val="32"/>
        </w:rPr>
        <w:t>省道，长</w:t>
      </w:r>
      <w:r>
        <w:rPr>
          <w:rFonts w:eastAsia="方正仿宋简体" w:cs="Times New Roman" w:ascii="Times New Roman" w:hAnsi="Times New Roman"/>
          <w:sz w:val="32"/>
          <w:szCs w:val="32"/>
        </w:rPr>
        <w:t>11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十六、原规划道路“长埕路口”命名为“长埕路”。该路段东西走向，</w:t>
      </w:r>
      <w:r>
        <w:rPr>
          <w:rFonts w:eastAsia="方正仿宋简体" w:cs="Times New Roman" w:ascii="Times New Roman" w:hAnsi="Times New Roman"/>
          <w:sz w:val="32"/>
          <w:szCs w:val="32"/>
        </w:rPr>
        <w:t>308</w:t>
      </w:r>
      <w:r>
        <w:rPr>
          <w:rFonts w:ascii="Times New Roman" w:hAnsi="Times New Roman" w:cs="Times New Roman" w:eastAsia="方正仿宋简体"/>
          <w:sz w:val="32"/>
          <w:szCs w:val="32"/>
        </w:rPr>
        <w:t>省道连接至镇山村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组长埕小组队，故名。东起</w:t>
      </w:r>
      <w:r>
        <w:rPr>
          <w:rFonts w:eastAsia="方正仿宋简体" w:cs="Times New Roman" w:ascii="Times New Roman" w:hAnsi="Times New Roman"/>
          <w:sz w:val="32"/>
          <w:szCs w:val="32"/>
        </w:rPr>
        <w:t>308</w:t>
      </w:r>
      <w:r>
        <w:rPr>
          <w:rFonts w:ascii="Times New Roman" w:hAnsi="Times New Roman" w:cs="Times New Roman" w:eastAsia="方正仿宋简体"/>
          <w:sz w:val="32"/>
          <w:szCs w:val="32"/>
        </w:rPr>
        <w:t>省道，西止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组长埕小组队洪捷厝边，长</w:t>
      </w:r>
      <w:r>
        <w:rPr>
          <w:rFonts w:eastAsia="方正仿宋简体" w:cs="Times New Roman" w:ascii="Times New Roman" w:hAnsi="Times New Roman"/>
          <w:sz w:val="32"/>
          <w:szCs w:val="32"/>
        </w:rPr>
        <w:t>11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十七、原规划道路“象梧路”命名为“象梧路”，保留原名。该路段南北走向，柳城街道象山社区通往霞美梧坑村途经倩内水库，故名。南起柳城街道象山社区</w:t>
      </w:r>
      <w:r>
        <w:rPr>
          <w:rFonts w:eastAsia="方正仿宋简体" w:cs="Times New Roman" w:ascii="Times New Roman" w:hAnsi="Times New Roman"/>
          <w:sz w:val="32"/>
          <w:szCs w:val="32"/>
        </w:rPr>
        <w:t>308</w:t>
      </w:r>
      <w:r>
        <w:rPr>
          <w:rFonts w:ascii="Times New Roman" w:hAnsi="Times New Roman" w:cs="Times New Roman" w:eastAsia="方正仿宋简体"/>
          <w:sz w:val="32"/>
          <w:szCs w:val="32"/>
        </w:rPr>
        <w:t>线公路南侧南石高速高架桥下，北止霞美梧坑村交界，长</w:t>
      </w:r>
      <w:r>
        <w:rPr>
          <w:rFonts w:eastAsia="方正仿宋简体" w:cs="Times New Roman" w:ascii="Times New Roman" w:hAnsi="Times New Roman"/>
          <w:sz w:val="32"/>
          <w:szCs w:val="32"/>
        </w:rPr>
        <w:t>35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十八、原规划道路“霞东主路”命名为“霞东路”。该路段东西走向，道路为本村主路，故名。东起朴山崎路口，西止霞东村村牌，长</w:t>
      </w:r>
      <w:r>
        <w:rPr>
          <w:rFonts w:eastAsia="方正仿宋简体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十九、原规划道路“三宝路”命名为“三宝路”，保留原名。该路段东西走向，为三堡村主干路，“三宝”与村名“三堡”谐音，故名。东起埔当村云台自然村交界，西止白云寺路口，长</w:t>
      </w:r>
      <w:r>
        <w:rPr>
          <w:rFonts w:eastAsia="方正仿宋简体" w:cs="Times New Roman" w:ascii="Times New Roman" w:hAnsi="Times New Roman"/>
          <w:sz w:val="32"/>
          <w:szCs w:val="32"/>
        </w:rPr>
        <w:t>22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十、原规划道路“江厝南路”命名为“江厝南路”，保留原名。该路段东西走向，江厝南边道路，故名。东起江厝埔边榕树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西止林厝（竹林庙）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十一、原规划道路“榕桥中路”命名为“榕桥中路”，保留原名。该路段东西走向，途经柳城街道榕桥片区下都、祥堂、上都、施坪等五个村（社区），原习惯称“中路”，故名。东起南官公路，西止东田镇彭溪村，长</w:t>
      </w:r>
      <w:r>
        <w:rPr>
          <w:rFonts w:eastAsia="方正仿宋简体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十二、原规划道路“竹林路”命名为“竹林路”，保留原名。该路段东西走向，通往竹林宫庙，故名。东起于江厝后坝明兴食品东三路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西止林厝（竹林庙）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十三、原规划道路“码头街”命名为“码头街”，保留原名。该路段南北走向，（原命名）以镇名命名，为镇区主干道，故名。南起码头村甘露桥，北止码头电信营业厅，长</w:t>
      </w:r>
      <w:r>
        <w:rPr>
          <w:rFonts w:eastAsia="方正仿宋简体" w:cs="Times New Roman" w:ascii="Times New Roman" w:hAnsi="Times New Roman"/>
          <w:sz w:val="32"/>
          <w:szCs w:val="32"/>
        </w:rPr>
        <w:t>12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十四、原规划道路“水占路”命名为“水占路”，保留原名。该路段东西走向，位于水阁村至占石村，以首尾的村委会命名，故名。东起省道</w:t>
      </w:r>
      <w:r>
        <w:rPr>
          <w:rFonts w:eastAsia="方正仿宋简体" w:cs="Times New Roman" w:ascii="Times New Roman" w:hAnsi="Times New Roman"/>
          <w:sz w:val="32"/>
          <w:szCs w:val="32"/>
        </w:rPr>
        <w:t>312</w:t>
      </w:r>
      <w:r>
        <w:rPr>
          <w:rFonts w:ascii="Times New Roman" w:hAnsi="Times New Roman" w:cs="Times New Roman" w:eastAsia="方正仿宋简体"/>
          <w:sz w:val="32"/>
          <w:szCs w:val="32"/>
        </w:rPr>
        <w:t>线，西止占石村相公坑，长</w:t>
      </w:r>
      <w:r>
        <w:rPr>
          <w:rFonts w:eastAsia="方正仿宋简体" w:cs="Times New Roman" w:ascii="Times New Roman" w:hAnsi="Times New Roman"/>
          <w:sz w:val="32"/>
          <w:szCs w:val="32"/>
        </w:rPr>
        <w:t>9717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十五、原规划道路“金光大道”命名为“金光路”。该路段南北走向，位于晨光村，以金光回归创业园命名，故名。南起省道</w:t>
      </w:r>
      <w:r>
        <w:rPr>
          <w:rFonts w:eastAsia="方正仿宋简体" w:cs="Times New Roman" w:ascii="Times New Roman" w:hAnsi="Times New Roman"/>
          <w:sz w:val="32"/>
          <w:szCs w:val="32"/>
        </w:rPr>
        <w:t>312</w:t>
      </w:r>
      <w:r>
        <w:rPr>
          <w:rFonts w:ascii="Times New Roman" w:hAnsi="Times New Roman" w:cs="Times New Roman" w:eastAsia="方正仿宋简体"/>
          <w:sz w:val="32"/>
          <w:szCs w:val="32"/>
        </w:rPr>
        <w:t>线，北止晨光村溪霞黄凌埔，长</w:t>
      </w:r>
      <w:r>
        <w:rPr>
          <w:rFonts w:eastAsia="方正仿宋简体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十六、原规划道路“御坂路”命名为“御坂路”，保留原名。该路段南北走向，以吾坂自然村至御道岭山脉命名，故名。南起省道</w:t>
      </w:r>
      <w:r>
        <w:rPr>
          <w:rFonts w:eastAsia="方正仿宋简体" w:cs="Times New Roman" w:ascii="Times New Roman" w:hAnsi="Times New Roman"/>
          <w:sz w:val="32"/>
          <w:szCs w:val="32"/>
        </w:rPr>
        <w:t>312</w:t>
      </w:r>
      <w:r>
        <w:rPr>
          <w:rFonts w:ascii="Times New Roman" w:hAnsi="Times New Roman" w:cs="Times New Roman" w:eastAsia="方正仿宋简体"/>
          <w:sz w:val="32"/>
          <w:szCs w:val="32"/>
        </w:rPr>
        <w:t>线，北止晨光村御道岭与码头交界处，长</w:t>
      </w:r>
      <w:r>
        <w:rPr>
          <w:rFonts w:eastAsia="方正仿宋简体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十七、原规划道路“南潮路”命名为“南潮路”，保留原名。该路段南北走向，纪念原来的南朝乡而命名，故名。南起时潮村与朵桥村交界处，北止时潮村与南丰村交界处，长</w:t>
      </w:r>
      <w:r>
        <w:rPr>
          <w:rFonts w:eastAsia="方正仿宋简体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十八、原规划道路“丰州村燕山顶街”命名为“燕山顶街”。该路段南北走向，村民约定俗成，以北为上，命名为顶街，故名。南起黄氏家庙，北止丰州村长寿宫，长</w:t>
      </w:r>
      <w:r>
        <w:rPr>
          <w:rFonts w:eastAsia="方正仿宋简体" w:cs="Times New Roman" w:ascii="Times New Roman" w:hAnsi="Times New Roman"/>
          <w:sz w:val="32"/>
          <w:szCs w:val="32"/>
        </w:rPr>
        <w:t>21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十九、原规划道路“丰州村燕山下街”命名为“燕山下街”。该路段南北走向，村民约定俗成，以南为下，命名为下街，故名。南起十字街，北止丰州村玩槐堂，长</w:t>
      </w:r>
      <w:r>
        <w:rPr>
          <w:rFonts w:eastAsia="方正仿宋简体" w:cs="Times New Roman" w:ascii="Times New Roman" w:hAnsi="Times New Roman"/>
          <w:sz w:val="32"/>
          <w:szCs w:val="32"/>
        </w:rPr>
        <w:t>22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十、原规划道路“桃大路”命名为“桃大路”，保留原名。该路段南北走向，属于后田村内村庄公路，取桃源村第一个字和大坑自然村第一个字为名，故名。南起桃源村，北止大坑，长</w:t>
      </w:r>
      <w:r>
        <w:rPr>
          <w:rFonts w:eastAsia="方正仿宋简体" w:cs="Times New Roman" w:ascii="Times New Roman" w:hAnsi="Times New Roman"/>
          <w:sz w:val="32"/>
          <w:szCs w:val="32"/>
        </w:rPr>
        <w:t>58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十一、原规划道路“官帽路”命名为“官帽路”，保留原名。该路段东西走向，因路的尽头旁是浦头涵甘山，山上有块巨石如同乌纱帽，依山而建，因奇石特有的形状而取名为“官帽路”，故名。东起工业区</w:t>
      </w:r>
      <w:r>
        <w:rPr>
          <w:rFonts w:eastAsia="方正仿宋简体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sz w:val="32"/>
          <w:szCs w:val="32"/>
        </w:rPr>
        <w:t>号，西止工业区林文法厝，长</w:t>
      </w:r>
      <w:r>
        <w:rPr>
          <w:rFonts w:eastAsia="方正仿宋简体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十二、原规划道路“元丰路”命名为“元丰路”，保留原名。该路段东西走向，因路的起点的元翔公司，尽头是恒丰公司，故起名“元丰路”，故名。东起恒丰公司，西止素雅村工业区的元翔公司，长</w:t>
      </w:r>
      <w:r>
        <w:rPr>
          <w:rFonts w:eastAsia="方正仿宋简体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十三、原规划道路“崇福路”命名为“崇福路”，保留原名。该路段南北走向，通往灵堂道路，故名。南起大埕大山园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北止茂内坑水库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十四、原规划道路“刘总兵路”命名为“刘总兵路”，保留原名。该路段南北走向，通往刘总兵宫，故名。南起大埕宫口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北止大林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十五、原规划道路“将军路”命名为“将军路”，保留原名。该路段南北走向，通往将军岭道路，故名。南起大埕宫口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北止将军岭水库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十六、原规划道路“竹马路”命名为“竹马路”，保留原名。该路段东西走向，属于环山村内村庄道路，取竹围自然村和马垅自然村第一个字组成，故名。东起马垅，西止环山村竹围，长</w:t>
      </w:r>
      <w:r>
        <w:rPr>
          <w:rFonts w:eastAsia="方正仿宋简体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十七、原规划道路“马胡路”命名为“马胡路”，保留原名。该路段东西走向，属于环山村内村庄道路，取马垅自然村和胡厝自然村第一个字组成，故名。东起胡厝，西止环山村马垅，长</w:t>
      </w:r>
      <w:r>
        <w:rPr>
          <w:rFonts w:eastAsia="方正仿宋简体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十八、原规划道路“桃源古街”命名为“桃源古街”，保留原名。该路段南北走向，属于桃源村内村庄道路，桃源村有着一千多年的历史，也是傅氏开闽始祖傅实公的祖居地，这条道路也是古代桃源村的进村道路，故名。南起丰州桃源村拱华门，北止怀古亭，长</w:t>
      </w:r>
      <w:r>
        <w:rPr>
          <w:rFonts w:eastAsia="方正仿宋简体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十九、原规划道路“埔顶路”命名为“埔顶路”，保留原名。该路段东西走向，属于桃源村内村庄道路，位于本村埔顶角落而得名。东起丰州桃源村华源小学，西止地质队，长</w:t>
      </w:r>
      <w:r>
        <w:rPr>
          <w:rFonts w:eastAsia="方正仿宋简体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六十、原规划道路“周井路”命名为“周井路”，保留原名。该路段南北走向，属于桃源村内村庄道路，位于本村周井角落而得名，故名。南起桃源村怀古亭，北止闽旋科技有限公司，长</w:t>
      </w:r>
      <w:r>
        <w:rPr>
          <w:rFonts w:eastAsia="方正仿宋简体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六十一、原规划道路“石亭路”命名为“石亭路”，保留原名。该路段南北走向，属于桃源村内村庄道路，位于桃源村通往石亭寺的道路，故名。南起桃源村闽旋科技有限公司，北止石亭寺，长</w:t>
      </w:r>
      <w:r>
        <w:rPr>
          <w:rFonts w:eastAsia="方正仿宋简体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六十二、原规划道路“孝子路”命名为“孝子路”，保留原名。该路段南北走向，属于泉永古官道的一段，在美岭脚有一座牌坊，名为“孝子坊”，故名。南起后田村大坑，北止铺顶村美岭头路口，长</w:t>
      </w:r>
      <w:r>
        <w:rPr>
          <w:rFonts w:eastAsia="方正仿宋简体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六十三、原规划道路“保灵路”命名为“保灵路”，保留原名。该路段东西走向，地处保灵宫前，故名。东起李东社区卢金钟厝，西止保灵宫，长</w:t>
      </w:r>
      <w:r>
        <w:rPr>
          <w:rFonts w:eastAsia="方正仿宋简体" w:cs="Times New Roman" w:ascii="Times New Roman" w:hAnsi="Times New Roman"/>
          <w:sz w:val="32"/>
          <w:szCs w:val="32"/>
        </w:rPr>
        <w:t>28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六十四、原规划道路“珠峰路”命名为“珠峰路”，保留原名。该路段东西走向，以李西村的“山峰号”名字命名，故名。东起杨民权厝边路口，西止荫公妈宫，长</w:t>
      </w:r>
      <w:r>
        <w:rPr>
          <w:rFonts w:eastAsia="方正仿宋简体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六十五、原规划道路“顺正路”命名为“顺正路”，保留原名。该路段东西走向，以李西村“龙济宫”宫内祀奉命名，故名。东起老人会活动中心路口，西止荫公妈宫，长</w:t>
      </w:r>
      <w:r>
        <w:rPr>
          <w:rFonts w:eastAsia="方正仿宋简体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六十六、原规划道路“松脚路”命名为“松脚路”，保留原名。该路段南北走向，以李西村角落名命名，故名。南起江北大道李西段（杨泉南厝边），北止“一世祖”，长</w:t>
      </w:r>
      <w:r>
        <w:rPr>
          <w:rFonts w:eastAsia="方正仿宋简体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六十七、原规划道路“洋前中路”命名为“洋前中路”，保留原名。该路段东西走向，以历史上一座宅院的中部方向命名，故名。东起美乐超市路口，西止二层抽水机站，长</w:t>
      </w:r>
      <w:r>
        <w:rPr>
          <w:rFonts w:eastAsia="方正仿宋简体" w:cs="Times New Roman" w:ascii="Times New Roman" w:hAnsi="Times New Roman"/>
          <w:sz w:val="32"/>
          <w:szCs w:val="32"/>
        </w:rPr>
        <w:t>75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六十八、原规划道路“龙抱路”命名为“龙抱路”，保留原名。该路段东西走向，取自李西村“古抱内”与灵堂，故名。东起杨小利厝路口，西止古抱内山脚，长</w:t>
      </w:r>
      <w:r>
        <w:rPr>
          <w:rFonts w:eastAsia="方正仿宋简体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六十九、原规划道路“巷东路”命名为“巷东路”，保留原名。该路段南北走向，以李西村巷仔口的东部方向命名，故名。南起江北大道李西段（杨昌对厝边），北止巷仔口集控区，长</w:t>
      </w:r>
      <w:r>
        <w:rPr>
          <w:rFonts w:eastAsia="方正仿宋简体" w:cs="Times New Roman" w:ascii="Times New Roman" w:hAnsi="Times New Roman"/>
          <w:sz w:val="32"/>
          <w:szCs w:val="32"/>
        </w:rPr>
        <w:t>7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七十、原规划道路“巷中路”命名为“巷中路”，保留原名。该路段东西走向，以李西村巷仔口的中部方向命名，故名。东起杨儒界厝边路口，西止顶坝头，长</w:t>
      </w:r>
      <w:r>
        <w:rPr>
          <w:rFonts w:eastAsia="方正仿宋简体" w:cs="Times New Roman" w:ascii="Times New Roman" w:hAnsi="Times New Roman"/>
          <w:sz w:val="32"/>
          <w:szCs w:val="32"/>
        </w:rPr>
        <w:t>7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七十一、原规划道路“巷北路”命名为“巷北路”，保留原名。该路段东西走向，以李西村巷仔口的北部方向命名，故名。东起杨昌扩厝路口，西止白沙交界处，长</w:t>
      </w:r>
      <w:r>
        <w:rPr>
          <w:rFonts w:eastAsia="方正仿宋简体" w:cs="Times New Roman" w:ascii="Times New Roman" w:hAnsi="Times New Roman"/>
          <w:sz w:val="32"/>
          <w:szCs w:val="32"/>
        </w:rPr>
        <w:t>55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七十二、原规划桥梁“金光大桥”命名为“金光大桥”。该桥梁南北走向，建桥时命名，故名。南起美林珠渊村顶街，北止过溪，长</w:t>
      </w:r>
      <w:r>
        <w:rPr>
          <w:rFonts w:eastAsia="方正仿宋简体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七十三、原规划道路“三斗路”命名为“三斗路”，保留原名。该路段南北走向，以角落地名命名，故名。南起糖埔埕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北止山兜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七十四、原规划道路“茂二路”命名为“益元路”。该路段南北走向，珠渊村二组通往茂盛路道路，故名。南起珠渊村二组，北止茂盛路道路，长</w:t>
      </w:r>
      <w:r>
        <w:rPr>
          <w:rFonts w:eastAsia="方正仿宋简体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七十五、原规划道路“西洋南路”命名为“西洋南路”，保留原名。该路段南北走向，顶街西洋片区南侧道路，故名。南起珠渊村伟忠厝角，北止珠渊村顶街</w:t>
      </w:r>
      <w:r>
        <w:rPr>
          <w:rFonts w:eastAsia="方正仿宋简体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方正仿宋简体"/>
          <w:sz w:val="32"/>
          <w:szCs w:val="32"/>
        </w:rPr>
        <w:t>号（陈丽厝后），长</w:t>
      </w:r>
      <w:r>
        <w:rPr>
          <w:rFonts w:eastAsia="方正仿宋简体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七十六、原规划道路“西洋北路”命名为“西洋北路”，保留原名。该路段东西走向，顶街西洋片区北侧道路，故名。东起珠渊村顶街</w:t>
      </w:r>
      <w:r>
        <w:rPr>
          <w:rFonts w:eastAsia="方正仿宋简体" w:cs="Times New Roman" w:ascii="Times New Roman" w:hAnsi="Times New Roman"/>
          <w:sz w:val="32"/>
          <w:szCs w:val="32"/>
        </w:rPr>
        <w:t>66</w:t>
      </w:r>
      <w:r>
        <w:rPr>
          <w:rFonts w:ascii="Times New Roman" w:hAnsi="Times New Roman" w:cs="Times New Roman" w:eastAsia="方正仿宋简体"/>
          <w:sz w:val="32"/>
          <w:szCs w:val="32"/>
        </w:rPr>
        <w:t>号（黄志双厝角），西止珠渊村顶街</w:t>
      </w:r>
      <w:r>
        <w:rPr>
          <w:rFonts w:eastAsia="方正仿宋简体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方正仿宋简体"/>
          <w:sz w:val="32"/>
          <w:szCs w:val="32"/>
        </w:rPr>
        <w:t>号（建国厝角），长</w:t>
      </w:r>
      <w:r>
        <w:rPr>
          <w:rFonts w:eastAsia="方正仿宋简体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七十七、原规划道路“盘龙路”命名为“盘龙路”，保留原名。该路段东西走向，顶街土桥至盘龙岭辉煌交界处道路，故名。东起顶街土桥，西止盘龙岭辉煌交界处道路，长</w:t>
      </w:r>
      <w:r>
        <w:rPr>
          <w:rFonts w:eastAsia="方正仿宋简体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七十八、原规划道路“科茂路”命名为“科茂路”，保留原名。该路段南北走向，科瓦沙沟边至茂盛路道路，故名。南起美林珠渊村科瓦沙沟边，北止茂盛路道路，长</w:t>
      </w:r>
      <w:r>
        <w:rPr>
          <w:rFonts w:eastAsia="方正仿宋简体" w:cs="Times New Roman" w:ascii="Times New Roman" w:hAnsi="Times New Roman"/>
          <w:sz w:val="32"/>
          <w:szCs w:val="32"/>
        </w:rPr>
        <w:t>35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七十九、原规划道路“科山路”命名为“科山路”，保留原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该路段东西走向，科瓦慈济宫前至山脚坑仔桥头道路，故名。东起科瓦慈济宫前，西止山脚坑仔桥头，长</w:t>
      </w:r>
      <w:r>
        <w:rPr>
          <w:rFonts w:eastAsia="方正仿宋简体" w:cs="Times New Roman" w:ascii="Times New Roman" w:hAnsi="Times New Roman"/>
          <w:sz w:val="32"/>
          <w:szCs w:val="32"/>
        </w:rPr>
        <w:t>135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八十、原规划道路“学堂路”命名为“学堂路”，保留原名。该路段南北走向，四组铁路涵洞口通往茂盛路道路，故名。南起四组铁路涵洞口，北止茂盛路道路交叉处，长</w:t>
      </w:r>
      <w:r>
        <w:rPr>
          <w:rFonts w:eastAsia="方正仿宋简体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八十一、原规划道路“山美路”命名为“山美路”，保留原名。该路段东西走向，通往山美公园，故名。东起霞辽老人会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西止山仔尾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八十二、原规划道路“大师宫路”命名为“大师宫路”，保留原名。该路段东西走向，</w:t>
      </w:r>
      <w:r>
        <w:rPr>
          <w:rFonts w:ascii="Times New Roman" w:hAnsi="Times New Roman" w:cs="Times New Roman" w:eastAsia="方正仿宋简体"/>
          <w:sz w:val="32"/>
          <w:szCs w:val="32"/>
        </w:rPr>
        <w:t>沿</w:t>
      </w:r>
      <w:r>
        <w:rPr>
          <w:rFonts w:ascii="Times New Roman" w:hAnsi="Times New Roman" w:cs="Times New Roman" w:eastAsia="方正仿宋简体"/>
          <w:sz w:val="32"/>
          <w:szCs w:val="32"/>
        </w:rPr>
        <w:t>用旧路名，故名，故旬。东起山脚</w:t>
      </w:r>
      <w:r>
        <w:rPr>
          <w:rFonts w:eastAsia="方正仿宋简体" w:cs="Times New Roman" w:ascii="Times New Roman" w:hAnsi="Times New Roman"/>
          <w:sz w:val="32"/>
          <w:szCs w:val="32"/>
        </w:rPr>
        <w:t>115</w:t>
      </w:r>
      <w:r>
        <w:rPr>
          <w:rFonts w:ascii="Times New Roman" w:hAnsi="Times New Roman" w:cs="Times New Roman" w:eastAsia="方正仿宋简体"/>
          <w:sz w:val="32"/>
          <w:szCs w:val="32"/>
        </w:rPr>
        <w:t>号，西止茂盛路口，长</w:t>
      </w:r>
      <w:r>
        <w:rPr>
          <w:rFonts w:eastAsia="方正仿宋简体" w:cs="Times New Roman" w:ascii="Times New Roman" w:hAnsi="Times New Roman"/>
          <w:sz w:val="32"/>
          <w:szCs w:val="32"/>
        </w:rPr>
        <w:t>35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八十三、原规划道路“莲茂路”命名为“莲茂路”，保留原名。该路段东西走向，四组莲茂片区主路，故名。东起山脚</w:t>
      </w: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号，西止山脚</w:t>
      </w:r>
      <w:r>
        <w:rPr>
          <w:rFonts w:eastAsia="方正仿宋简体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Times New Roman" w:eastAsia="方正仿宋简体"/>
          <w:sz w:val="32"/>
          <w:szCs w:val="32"/>
        </w:rPr>
        <w:t>号，长</w:t>
      </w:r>
      <w:r>
        <w:rPr>
          <w:rFonts w:eastAsia="方正仿宋简体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八十四、原规划道路“珠聚路”命名为“</w:t>
      </w:r>
      <w:r>
        <w:rPr>
          <w:rFonts w:eastAsia="方正仿宋简体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方正仿宋简体"/>
          <w:sz w:val="32"/>
          <w:szCs w:val="32"/>
        </w:rPr>
        <w:t>珠聚路”，保留原名。该路段东西走向，珠聚文化广场道路，故名。东起科瓦铁路洞口，</w:t>
      </w:r>
      <w:bookmarkStart w:id="0" w:name="_GoBack"/>
      <w:bookmarkEnd w:id="0"/>
      <w:r>
        <w:rPr>
          <w:rFonts w:ascii="Times New Roman" w:hAnsi="Times New Roman" w:cs="Times New Roman" w:eastAsia="方正仿宋简体"/>
          <w:sz w:val="32"/>
          <w:szCs w:val="32"/>
        </w:rPr>
        <w:t>西止四组铁路洞口，长</w:t>
      </w:r>
      <w:r>
        <w:rPr>
          <w:rFonts w:eastAsia="方正仿宋简体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八十五、原规划道路“茶林路”命名为“茶林路”，保留原名。该路段南北走向，以自然片命名，故名。南起柳美北路，北止茶林豆油厂口，长</w:t>
      </w:r>
      <w:r>
        <w:rPr>
          <w:rFonts w:eastAsia="方正仿宋简体" w:cs="Times New Roman" w:ascii="Times New Roman" w:hAnsi="Times New Roman"/>
          <w:sz w:val="32"/>
          <w:szCs w:val="32"/>
        </w:rPr>
        <w:t>12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八十六、原规划道路“小溪桥路”命名为“小溪桥路”，保留原名。该路段东西走向，以自然片命名，故名。东起茶林豆油厂口，西止南金路，长</w:t>
      </w:r>
      <w:r>
        <w:rPr>
          <w:rFonts w:eastAsia="方正仿宋简体" w:cs="Times New Roman" w:ascii="Times New Roman" w:hAnsi="Times New Roman"/>
          <w:sz w:val="32"/>
          <w:szCs w:val="32"/>
        </w:rPr>
        <w:t>605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八十七、原规划道路“坵洋路”命名为“坵洋路”，保留原名。该路段南北走向，以自然片命名，故名。南起茶林豆油厂口，北止于南安大道交叉处，长</w:t>
      </w:r>
      <w:r>
        <w:rPr>
          <w:rFonts w:eastAsia="方正仿宋简体" w:cs="Times New Roman" w:ascii="Times New Roman" w:hAnsi="Times New Roman"/>
          <w:sz w:val="32"/>
          <w:szCs w:val="32"/>
        </w:rPr>
        <w:t>11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八十八、原规划道路“官田路”命名为“官田路”，保留原名。该路段东西走向，以自然片命名，故名。东起南安大道，西止官田桥，长</w:t>
      </w:r>
      <w:r>
        <w:rPr>
          <w:rFonts w:eastAsia="方正仿宋简体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八十九、原规划道路“龙安路”命名为“龙安路”，保留原名。该路段南北走向，龙安庙前道路，故名。南起溪州戏台，北止溪州与巷头交界，长</w:t>
      </w:r>
      <w:r>
        <w:rPr>
          <w:rFonts w:eastAsia="方正仿宋简体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九十、原规划道路“龙安北路”命名为“龙安北路”，保留原名。该路段南北走向，龙安庙边道路。南起溪州溪边铁路左边，北止溪州龙安宫，长</w:t>
      </w:r>
      <w:r>
        <w:rPr>
          <w:rFonts w:eastAsia="方正仿宋简体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九十一、原规划道路“龙安南路”命名为“龙安南路”，保留原名。该路段南北走向，龙安庙边道路。南起溪州溪边铁路右边，北止溪州龙安宫，长</w:t>
      </w:r>
      <w:r>
        <w:rPr>
          <w:rFonts w:eastAsia="方正仿宋简体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九十二、原规划道路“龙蛟路”命名为“龙蛟路”，保留原名。该路段南北走向，龙蛟溪边上，故名。南起溪州加油站，北止溪州之巷头交界，长</w:t>
      </w:r>
      <w:r>
        <w:rPr>
          <w:rFonts w:eastAsia="方正仿宋简体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九十三、原规划道路“美林六路”命名为“嘉榕路”。该路段东西走向，原美林六路属加洋片区，改嘉榕路，故名。东起南洪路原加洋艾门路口，西止华创幼儿园原加洋后塘角，长</w:t>
      </w:r>
      <w:r>
        <w:rPr>
          <w:rFonts w:eastAsia="方正仿宋简体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九十四、原规划道路“梅亭路”命名为“革命老区路”，保留原名。该路段东西走向，原梅亭路属后塘片区，改革命老区建此路，故名。东起府前大道一建和华创交叉路口，西止华创幼儿园原加洋后塘角，长</w:t>
      </w:r>
      <w:r>
        <w:rPr>
          <w:rFonts w:eastAsia="方正仿宋简体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九十五、原规划道路“龙源路”命名为“龙源路”，保留原名。该路段南北走向，原美林庄顶柳美南路村口至府前大道村口，改为龙源路，故名。南起原美林庄顶柳美南路村口，北止府前大道村口，长</w:t>
      </w:r>
      <w:r>
        <w:rPr>
          <w:rFonts w:eastAsia="方正仿宋简体" w:cs="Times New Roman" w:ascii="Times New Roman" w:hAnsi="Times New Roman"/>
          <w:sz w:val="32"/>
          <w:szCs w:val="32"/>
        </w:rPr>
        <w:t>12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九十六、原规划道路“凤庄路”命名为“凤庄路”，保留原名。该路段东西走向，原美林庄顶柳美南路村口至福庄路村口，庄顶社区原凤凰村，改为凤庄路，故名。东起原美林庄顶柳美南路村口，西止福庄路村口，长</w:t>
      </w:r>
      <w:r>
        <w:rPr>
          <w:rFonts w:eastAsia="方正仿宋简体" w:cs="Times New Roman" w:ascii="Times New Roman" w:hAnsi="Times New Roman"/>
          <w:sz w:val="32"/>
          <w:szCs w:val="32"/>
        </w:rPr>
        <w:t>9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九十七、原规划道路“凤庄中路”命名为“凤庄中路”，保留原名。该路段南北走向，美林庄顶社区原凤凰村此路村中路，改凤庄中路，故名。南起美林庄顶王平治食杂店，北止庄顶社区</w:t>
      </w:r>
      <w:r>
        <w:rPr>
          <w:rFonts w:eastAsia="方正仿宋简体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简体"/>
          <w:sz w:val="32"/>
          <w:szCs w:val="32"/>
        </w:rPr>
        <w:t>号厝水库小路，长</w:t>
      </w:r>
      <w:r>
        <w:rPr>
          <w:rFonts w:eastAsia="方正仿宋简体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九十八、原规划道路“江北路”命名为“江北路”，保留原名。该路段东西走向，江北公路延伸路段，故名。东起白沙柑园交界处，西止溪州村缘生新区桥头交界处，长</w:t>
      </w:r>
      <w:r>
        <w:rPr>
          <w:rFonts w:eastAsia="方正仿宋简体" w:cs="Times New Roman" w:ascii="Times New Roman" w:hAnsi="Times New Roman"/>
          <w:sz w:val="32"/>
          <w:szCs w:val="32"/>
        </w:rPr>
        <w:t>18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九十九、原规划道路“美湖路”命名为“美湖路”，保留原名。该路段南北走向，原美林社区糖厂农械厂路段，改美湖路，故名。南起美林糖厂综合市场边路口，北止农械厂路段，长</w:t>
      </w:r>
      <w:r>
        <w:rPr>
          <w:rFonts w:eastAsia="方正仿宋简体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、原规划道路“西美社区西宅支路”命名为“西宅路”。该路段东西走向，以自然片命名，故名。东起西宅村</w:t>
      </w:r>
      <w:r>
        <w:rPr>
          <w:rFonts w:eastAsia="方正仿宋简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sz w:val="32"/>
          <w:szCs w:val="32"/>
        </w:rPr>
        <w:t>组村主路，西止西美社区黄奕彩厝，长</w:t>
      </w:r>
      <w:r>
        <w:rPr>
          <w:rFonts w:eastAsia="方正仿宋简体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零一、原规划道路“朴里南大路”命名为“朴里南大路”，保留原名。该路段南北走向，该路地处朴里自然村南侧，故称朴里南大路。起于</w:t>
      </w:r>
      <w:r>
        <w:rPr>
          <w:rFonts w:eastAsia="方正仿宋简体" w:cs="Times New Roman" w:ascii="Times New Roman" w:hAnsi="Times New Roman"/>
          <w:sz w:val="32"/>
          <w:szCs w:val="32"/>
        </w:rPr>
        <w:t>324</w:t>
      </w:r>
      <w:r>
        <w:rPr>
          <w:rFonts w:ascii="Times New Roman" w:hAnsi="Times New Roman" w:cs="Times New Roman" w:eastAsia="方正仿宋简体"/>
          <w:sz w:val="32"/>
          <w:szCs w:val="32"/>
        </w:rPr>
        <w:t>国道，止于朴三村，长</w:t>
      </w:r>
      <w:r>
        <w:rPr>
          <w:rFonts w:eastAsia="方正仿宋简体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零二、原规划道路“园美街”命名为“园美街”，保留原名。该路段南北走向，仑眉公路园美段，园美村主要干道，故名。南起仑苍大桥，北止大宇村交界处，长</w:t>
      </w:r>
      <w:r>
        <w:rPr>
          <w:rFonts w:eastAsia="方正仿宋简体" w:cs="Times New Roman" w:ascii="Times New Roman" w:hAnsi="Times New Roman"/>
          <w:sz w:val="32"/>
          <w:szCs w:val="32"/>
        </w:rPr>
        <w:t>22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零三、原规划道路“朴三村环村路”命名为“朴三村环村路”，保留原名。该路段东西走向，位于朴三村，由大村通往高美、庄宅、勤后，途经朴三村北部，距村委会</w:t>
      </w:r>
      <w:r>
        <w:rPr>
          <w:rFonts w:eastAsia="方正仿宋简体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sz w:val="32"/>
          <w:szCs w:val="32"/>
        </w:rPr>
        <w:t>米，故名。东起朴三村诚惠隆超市，西止高美自然，长</w:t>
      </w:r>
      <w:r>
        <w:rPr>
          <w:rFonts w:eastAsia="方正仿宋简体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零四、原规划道路“中源路”命名为“中源路”，保留原名。该路段东西走向，名字融合了周边小区“中骏”与“源昌”的精髓，寓意着这条道路不仅是连接这两个小区的纽带，更寓意着这条道路是作为两个小区的中心道路，为居民提供源源不断的支持与便利，故名。东起接站北路，西止终点海二路，长</w:t>
      </w:r>
      <w:r>
        <w:rPr>
          <w:rFonts w:eastAsia="方正仿宋简体" w:cs="Times New Roman" w:ascii="Times New Roman" w:hAnsi="Times New Roman"/>
          <w:sz w:val="32"/>
          <w:szCs w:val="32"/>
        </w:rPr>
        <w:t>443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零五、原规划道路“圳前路”命名为“圳前路”，保留原名。该路段南北走向，文斗村圳乾至前边路段，故名。南起文斗村圳乾，北止前边路段，长</w:t>
      </w:r>
      <w:r>
        <w:rPr>
          <w:rFonts w:eastAsia="方正仿宋简体" w:cs="Times New Roman" w:ascii="Times New Roman" w:hAnsi="Times New Roman"/>
          <w:sz w:val="32"/>
          <w:szCs w:val="32"/>
        </w:rPr>
        <w:t>11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零六、原规划道路“石路”命名为“石路”，保留原名。该路段南北走向，民国时期以青石铺设道路，已使用近百年，故名。南起新营方向，北止文斗村石厝，长</w:t>
      </w:r>
      <w:r>
        <w:rPr>
          <w:rFonts w:eastAsia="方正仿宋简体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零七、原规划道路“圳田路”命名为“圳田路”，保留原名。该路段南北走向，文斗村圳乾至田洋路段，故名。南起文斗村圳乾，北止田洋方向，长</w:t>
      </w:r>
      <w:r>
        <w:rPr>
          <w:rFonts w:eastAsia="方正仿宋简体" w:cs="Times New Roman" w:ascii="Times New Roman" w:hAnsi="Times New Roman"/>
          <w:sz w:val="32"/>
          <w:szCs w:val="32"/>
        </w:rPr>
        <w:t>7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零八、原规划道路“西锦村峰山岩路”命名为“峰山岩路”。该路段南北走向，该路通往峰山岩寺。起于简梵高公司，止于峰山岩寺，长</w:t>
      </w:r>
      <w:r>
        <w:rPr>
          <w:rFonts w:eastAsia="方正仿宋简体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零九、原规划道路“西锦村西庄东路”命名为“西庄东路”。该路段南北走向，该路从奎峰北路通往西庄至世纪大道的道路，故名。南起奎峰北路</w:t>
      </w:r>
      <w:r>
        <w:rPr>
          <w:rFonts w:eastAsia="方正仿宋简体" w:cs="Times New Roman" w:ascii="Times New Roman" w:hAnsi="Times New Roman"/>
          <w:sz w:val="32"/>
          <w:szCs w:val="32"/>
        </w:rPr>
        <w:t>567</w:t>
      </w:r>
      <w:r>
        <w:rPr>
          <w:rFonts w:ascii="Times New Roman" w:hAnsi="Times New Roman" w:cs="Times New Roman" w:eastAsia="方正仿宋简体"/>
          <w:sz w:val="32"/>
          <w:szCs w:val="32"/>
        </w:rPr>
        <w:t>号，北止世纪大道</w:t>
      </w:r>
      <w:r>
        <w:rPr>
          <w:rFonts w:eastAsia="方正仿宋简体" w:cs="Times New Roman" w:ascii="Times New Roman" w:hAnsi="Times New Roman"/>
          <w:sz w:val="32"/>
          <w:szCs w:val="32"/>
        </w:rPr>
        <w:t>776</w:t>
      </w:r>
      <w:r>
        <w:rPr>
          <w:rFonts w:ascii="Times New Roman" w:hAnsi="Times New Roman" w:cs="Times New Roman" w:eastAsia="方正仿宋简体"/>
          <w:sz w:val="32"/>
          <w:szCs w:val="32"/>
        </w:rPr>
        <w:t>号，长</w:t>
      </w:r>
      <w:r>
        <w:rPr>
          <w:rFonts w:eastAsia="方正仿宋简体" w:cs="Times New Roman" w:ascii="Times New Roman" w:hAnsi="Times New Roman"/>
          <w:sz w:val="32"/>
          <w:szCs w:val="32"/>
        </w:rPr>
        <w:t>7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一十、原规划道路“西锦村西庄南路”命名为“西庄南路”。该路段东西走向，该路靠近世纪大道在西庄村庄南侧，故名。东起品客便利店，西止西庄</w:t>
      </w:r>
      <w:r>
        <w:rPr>
          <w:rFonts w:eastAsia="方正仿宋简体" w:cs="Times New Roman" w:ascii="Times New Roman" w:hAnsi="Times New Roman"/>
          <w:sz w:val="32"/>
          <w:szCs w:val="32"/>
        </w:rPr>
        <w:t>283</w:t>
      </w:r>
      <w:r>
        <w:rPr>
          <w:rFonts w:ascii="Times New Roman" w:hAnsi="Times New Roman" w:cs="Times New Roman" w:eastAsia="方正仿宋简体"/>
          <w:sz w:val="32"/>
          <w:szCs w:val="32"/>
        </w:rPr>
        <w:t>号，长</w:t>
      </w:r>
      <w:r>
        <w:rPr>
          <w:rFonts w:eastAsia="方正仿宋简体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一十一、原规划道路“西锦村西庄西路”命名为“西庄西路”。该路段南北走向，该路是家博园后面金鼎公寓到世纪大道福厦路段，故名。南起金鼎公寓，北止世纪大道</w:t>
      </w:r>
      <w:r>
        <w:rPr>
          <w:rFonts w:eastAsia="方正仿宋简体" w:cs="Times New Roman" w:ascii="Times New Roman" w:hAnsi="Times New Roman"/>
          <w:sz w:val="32"/>
          <w:szCs w:val="32"/>
        </w:rPr>
        <w:t>932</w:t>
      </w:r>
      <w:r>
        <w:rPr>
          <w:rFonts w:ascii="Times New Roman" w:hAnsi="Times New Roman" w:cs="Times New Roman" w:eastAsia="方正仿宋简体"/>
          <w:sz w:val="32"/>
          <w:szCs w:val="32"/>
        </w:rPr>
        <w:t>号，长</w:t>
      </w:r>
      <w:r>
        <w:rPr>
          <w:rFonts w:eastAsia="方正仿宋简体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一十二、原规划道路“西锦村西庄北路”命名为“西庄北路”。该路段东西走向，该路是奎峰北路小学西村路口到家博园的路段，故名。东起奎峰北路</w:t>
      </w:r>
      <w:r>
        <w:rPr>
          <w:rFonts w:eastAsia="方正仿宋简体" w:cs="Times New Roman" w:ascii="Times New Roman" w:hAnsi="Times New Roman"/>
          <w:sz w:val="32"/>
          <w:szCs w:val="32"/>
        </w:rPr>
        <w:t>567</w:t>
      </w:r>
      <w:r>
        <w:rPr>
          <w:rFonts w:ascii="Times New Roman" w:hAnsi="Times New Roman" w:cs="Times New Roman" w:eastAsia="方正仿宋简体"/>
          <w:sz w:val="32"/>
          <w:szCs w:val="32"/>
        </w:rPr>
        <w:t>号，西止家博园</w:t>
      </w:r>
      <w:r>
        <w:rPr>
          <w:rFonts w:eastAsia="方正仿宋简体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方正仿宋简体"/>
          <w:sz w:val="32"/>
          <w:szCs w:val="32"/>
        </w:rPr>
        <w:t>馆，长</w:t>
      </w:r>
      <w:r>
        <w:rPr>
          <w:rFonts w:eastAsia="方正仿宋简体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一十三、原规划道路“西锦村西庄中路”命名为“西庄中路”。该路段东西走向，该路是奎峰北路绿创大厦通往西庄菜市场的道路，故名。东起奎峰北路绿创大厦，西止四队篮球场，长</w:t>
      </w:r>
      <w:r>
        <w:rPr>
          <w:rFonts w:eastAsia="方正仿宋简体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一十四、原规划道路“西锦村报劬东路”命名为“报劬东路”。该路段南北走向，该路是解放路许友议厝到布牛映月池通建材街的路段，故名。南起解放路许友议厝，北止映月池，长</w:t>
      </w:r>
      <w:r>
        <w:rPr>
          <w:rFonts w:eastAsia="方正仿宋简体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一十五、原规划道路“西锦村报劬中路”命名为“报劬中路”。该路段南北走向，该路是解放路许志如厝到布牛映月池通建材街的路段，故名。南起解放路许友议厝，北止映月池，长</w:t>
      </w:r>
      <w:r>
        <w:rPr>
          <w:rFonts w:eastAsia="方正仿宋简体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一十六、原规划道路“西锦村报劬西路”命名为“报劬西路”。该路段南北走向，该路是解放路瑞成茶庄到布牛</w:t>
      </w:r>
      <w:r>
        <w:rPr>
          <w:rFonts w:eastAsia="方正仿宋简体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方正仿宋简体"/>
          <w:sz w:val="32"/>
          <w:szCs w:val="32"/>
        </w:rPr>
        <w:t>都祀宫通中心大街的路段，故名。南起解放路瑞成茶庄，北止</w:t>
      </w:r>
      <w:r>
        <w:rPr>
          <w:rFonts w:eastAsia="方正仿宋简体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方正仿宋简体"/>
          <w:sz w:val="32"/>
          <w:szCs w:val="32"/>
        </w:rPr>
        <w:t>都祀宫，长</w:t>
      </w:r>
      <w:r>
        <w:rPr>
          <w:rFonts w:eastAsia="方正仿宋简体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一十七、原规划道路“福顶路”命名为“福顶路”，保留原名。该路段南北走向，通往福顶自然村必经之路，故名。南起</w:t>
      </w:r>
      <w:r>
        <w:rPr>
          <w:rFonts w:eastAsia="方正仿宋简体" w:cs="Times New Roman" w:ascii="Times New Roman" w:hAnsi="Times New Roman"/>
          <w:sz w:val="32"/>
          <w:szCs w:val="32"/>
        </w:rPr>
        <w:t>324</w:t>
      </w:r>
      <w:r>
        <w:rPr>
          <w:rFonts w:ascii="Times New Roman" w:hAnsi="Times New Roman" w:cs="Times New Roman" w:eastAsia="方正仿宋简体"/>
          <w:sz w:val="32"/>
          <w:szCs w:val="32"/>
        </w:rPr>
        <w:t>国道，北止福顶自然村，长</w:t>
      </w:r>
      <w:r>
        <w:rPr>
          <w:rFonts w:eastAsia="方正仿宋简体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一十八、原规划道路“茂华西路”命名为“茂华西路”，保留原名。该路段东西走向，南安市经济开发区地处省新镇“扶茂岭”，故所规划道路分别以“福”（谐音扶）字和“茂”字作为命名前缀，南北为“福”，东西为“茂”。取名“茂华”寓意“富茂繁华”，故名。东起福昌北路路口，西止福宝北路路口，长</w:t>
      </w:r>
      <w:r>
        <w:rPr>
          <w:rFonts w:eastAsia="方正仿宋简体" w:cs="Times New Roman" w:ascii="Times New Roman" w:hAnsi="Times New Roman"/>
          <w:sz w:val="32"/>
          <w:szCs w:val="32"/>
        </w:rPr>
        <w:t>75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一十九、原规划道路“茂庆中路”命名为“茂庆中路”，保留原名。该路段东西走向，南安市经济开发区地处省新镇“扶茂岭”，故所规划道路分别以“福”（谐音扶）字和“茂”字作为命名前缀，南北为“福”，东西为“茂”。取名“茂庆”寓意“富茂庆隆”，故名。东起南金路路口，西止福隆北路路口，长</w:t>
      </w:r>
      <w:r>
        <w:rPr>
          <w:rFonts w:eastAsia="方正仿宋简体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二十、原规划道路“茂祥西路”命名为“茂祥西路”，保留原名。该路段东西走向，南安市经济开发区地处省新镇“扶茂岭”，故所规划道路分别以“福”（谐音扶）字和“茂”字作为命名前缀，南北为“福”，东西为“茂”。取名“茂庆”寓意“富茂吉祥”，故名。东起福昌北路路口，西止福金北路路口，长</w:t>
      </w:r>
      <w:r>
        <w:rPr>
          <w:rFonts w:eastAsia="方正仿宋简体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二十一、原规划道路“兰田村龙兴路”命名为“龙兴路”。该路段南北走向，道路经过龙溪寺，象征繁荣昌盛和积极向上，故名。南起兰田村兰青路</w:t>
      </w:r>
      <w:r>
        <w:rPr>
          <w:rFonts w:eastAsia="方正仿宋简体" w:cs="Times New Roman" w:ascii="Times New Roman" w:hAnsi="Times New Roman"/>
          <w:sz w:val="32"/>
          <w:szCs w:val="32"/>
        </w:rPr>
        <w:t>Y152</w:t>
      </w:r>
      <w:r>
        <w:rPr>
          <w:rFonts w:ascii="Times New Roman" w:hAnsi="Times New Roman" w:cs="Times New Roman" w:eastAsia="方正仿宋简体"/>
          <w:sz w:val="32"/>
          <w:szCs w:val="32"/>
        </w:rPr>
        <w:t>中心村路口，北止山头、凤穴、华瑶，长</w:t>
      </w:r>
      <w:r>
        <w:rPr>
          <w:rFonts w:eastAsia="方正仿宋简体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二十二、原规划道路“兰田村龙兰路”命名为“龙兰路”。该路段东西走向，龙溪寺经过兰青路至董内，故名。东起兰田村山头，西止兰田村董内，长</w:t>
      </w:r>
      <w:r>
        <w:rPr>
          <w:rFonts w:eastAsia="方正仿宋简体" w:cs="Times New Roman" w:ascii="Times New Roman" w:hAnsi="Times New Roman"/>
          <w:sz w:val="32"/>
          <w:szCs w:val="32"/>
        </w:rPr>
        <w:t>18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二十三、原规划道路“宫尾新路”命名为“宫尾新路”，保留原名。该路段南北走向，以自然村角落命名，故名。南起东旭村苏水龙厝，北止宫尾清文食杂店，长</w:t>
      </w:r>
      <w:r>
        <w:rPr>
          <w:rFonts w:eastAsia="方正仿宋简体" w:cs="Times New Roman" w:ascii="Times New Roman" w:hAnsi="Times New Roman"/>
          <w:sz w:val="32"/>
          <w:szCs w:val="32"/>
        </w:rPr>
        <w:t>12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二十四、原规划道路“文尚路”命名为“文尚路”，保留原名。该路段南北走向，南洪公路至金树头土地公宫路段，七十年代由旅居马来西亚华侨谢文尚先生出资捐建，故名。南起团结村南洪公路，北止金树头土地公宫路段，长</w:t>
      </w:r>
      <w:r>
        <w:rPr>
          <w:rFonts w:eastAsia="方正仿宋简体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二十五、原规划道路“金树头路”命名为“金树头路”，保留原名。该路段南北走向，金树头自然村至金树头水库、雪峰大道（纵三线）连接路段，该路段是金树头水库的防汛路，属于金树头自然村的主路，故名。南起团结村金树头土地公宫，北止金树头水库、雪峰大道（纵三线）路段，长</w:t>
      </w:r>
      <w:r>
        <w:rPr>
          <w:rFonts w:eastAsia="方正仿宋简体" w:cs="Times New Roman" w:ascii="Times New Roman" w:hAnsi="Times New Roman"/>
          <w:sz w:val="32"/>
          <w:szCs w:val="32"/>
        </w:rPr>
        <w:t>18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二十六、原规划道路“十公里路”命名为“十公里路”，保留原名。该路段南北走向，溪美到宇雅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公里，故名。南起青山村宇雅路口，北止角后路口，长</w:t>
      </w:r>
      <w:r>
        <w:rPr>
          <w:rFonts w:eastAsia="方正仿宋简体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二十七、原规划道路“金堂路”命名为“金堂路”，保留原名。该路段东西走向，纪念先人王金堂，内有金堂大古厝，故名。东起仑后路口，西止环仑后，长</w:t>
      </w:r>
      <w:r>
        <w:rPr>
          <w:rFonts w:eastAsia="方正仿宋简体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二十八、原规划道路“和兴路”命名为“和兴路”，保留原名。该路段南北走向，取“和谐兴旺”之意，故名。南起大泳村综合文化活动中心，北止小尾尖公园，长</w:t>
      </w:r>
      <w:r>
        <w:rPr>
          <w:rFonts w:eastAsia="方正仿宋简体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二十九、原规划道路“金汇路”命名为“金汇路”，保留原名。该路段南北走向，取“金融汇聚”寓意，故名。南起大泳村</w:t>
      </w:r>
      <w:r>
        <w:rPr>
          <w:rFonts w:eastAsia="方正仿宋简体" w:cs="Times New Roman" w:ascii="Times New Roman" w:hAnsi="Times New Roman"/>
          <w:sz w:val="32"/>
          <w:szCs w:val="32"/>
        </w:rPr>
        <w:t>358</w:t>
      </w:r>
      <w:r>
        <w:rPr>
          <w:rFonts w:ascii="Times New Roman" w:hAnsi="Times New Roman" w:cs="Times New Roman" w:eastAsia="方正仿宋简体"/>
          <w:sz w:val="32"/>
          <w:szCs w:val="32"/>
        </w:rPr>
        <w:t>国道王海水路口，北止五旗郎，长</w:t>
      </w:r>
      <w:r>
        <w:rPr>
          <w:rFonts w:eastAsia="方正仿宋简体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三十、原规划道路“金光路”命名为“金光路”，保留原名。该路段南北走向，古地名金光耳，故名。南起大泳村</w:t>
      </w:r>
      <w:r>
        <w:rPr>
          <w:rFonts w:eastAsia="方正仿宋简体" w:cs="Times New Roman" w:ascii="Times New Roman" w:hAnsi="Times New Roman"/>
          <w:sz w:val="32"/>
          <w:szCs w:val="32"/>
        </w:rPr>
        <w:t>358</w:t>
      </w:r>
      <w:r>
        <w:rPr>
          <w:rFonts w:ascii="Times New Roman" w:hAnsi="Times New Roman" w:cs="Times New Roman" w:eastAsia="方正仿宋简体"/>
          <w:sz w:val="32"/>
          <w:szCs w:val="32"/>
        </w:rPr>
        <w:t>国道王越水路口，北止矿山，长</w:t>
      </w:r>
      <w:r>
        <w:rPr>
          <w:rFonts w:eastAsia="方正仿宋简体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三十一、原规划道路“永兴路”命名为“永兴路”，保留原名。该路段南北走向，希望旧的路永远兴旺，故名。南起足美崮，北止小美尖公园，长</w:t>
      </w:r>
      <w:r>
        <w:rPr>
          <w:rFonts w:eastAsia="方正仿宋简体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三十二、原规划道路“进兴路”命名为“进兴路”，保留原名。该路段东西走向，希望新修的路产业兴旺昌盛，故名。东起开发区路口，西止土堤新村，长</w:t>
      </w:r>
      <w:r>
        <w:rPr>
          <w:rFonts w:eastAsia="方正仿宋简体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三十三、原规划道路“辉煌东路”命名为“辉煌东路”，保留原名。该路段南北走向，辉煌村主要支路、交通要道；福庭土地公宫至茂盛路，故名。南起福庭土地公宫，北止茂盛路，长</w:t>
      </w:r>
      <w:r>
        <w:rPr>
          <w:rFonts w:eastAsia="方正仿宋简体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三十四、原规划道路“辉煌西路”命名为“辉煌西路”，保留原名。该路段南北走向，辉煌村主要支路、交通要道；童馨幼儿园至茂盛路，故名。南起童馨幼儿园，北止茂盛路，长</w:t>
      </w:r>
      <w:r>
        <w:rPr>
          <w:rFonts w:eastAsia="方正仿宋简体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三十五、原规划道路“辉煌南路”命名为“辉煌南路”，保留原名。该路段南北走向，辉煌村主要支路、交通要道；辉煌村委会至辉煌大桥，故名。南起辉煌大桥，北止辉煌村委会，长</w:t>
      </w:r>
      <w:r>
        <w:rPr>
          <w:rFonts w:eastAsia="方正仿宋简体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三十六、原规划道路“河滨路”、“辉煌大道”命名为“辉煌工业路”。该路段南北走向，辉煌村主要支路、辉煌工业区交通要道；振心厝至珠渊与铁路涵洞口交界处，故名。南起珠渊与铁路涵洞口交界处，北止于振心厝，长</w:t>
      </w:r>
      <w:r>
        <w:rPr>
          <w:rFonts w:eastAsia="方正仿宋简体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三十七、原规划道路“欧联大道”命名为“欧联路”。该路段东西走向，辉煌村主要支路、辉煌工业区交通要道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</w:rPr>
        <w:t>辉煌村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路车停靠站至后林榕树下，故名。东起辉煌村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路车停靠站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西止后林榕树下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三十八、原规划道路“桑林路”命名为“桑林路”，保留原名。该路段东西走向，目前是桑林村主干道，故名。东起学园中路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西止环园西路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95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三十九、原规划道路“上霞路”命名为“上霞路”，保留原名。该路段东西走向，以东田镇岐山村上霞自然村命名，故名。东起岐山村周添飞旧厝路口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西至周建良厝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7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四十、原规划道路“颜厝大道”命名为“颜厝路”。该路段南北走向，大宇东街颜厝路口至仑眉路交叉口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角落村路，故名。南起大宇东街颜厝路口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北止仑眉路交叉口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四十一、原规划道路“仑眉路”命名为“仑眉路”，保留原名。该路段南北走向，茂盛大道大宇（榕树）路口至丰富村交界处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乡村道路，故名。南起茂盛大道大宇（榕树）路口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北止丰富村交界处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635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四十二、原规划道路“大宇南街”命名为“大宇南街”，保留原名。该路段南北走向，大宇东街路口至龙泉中学路口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乡村道路，故名。南起大宇东街路口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北止龙泉中学路口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四十三、原规划道路“大宇东街”命名为“大宇东街”，保留原名。该路段东西走向，大宇名华超市路口至黄甲交界处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乡村道路，故名。东起大宇名华超市路口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西止黄甲交界处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7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四十四、原规划道路“大宇西街”命名为“大宇西街”，保留原名。该路段东西走向，大宇村委会路口至大路内安置地交界处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乡村道路，故名。东起大宇村委会路口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西止大路内安置地交界处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81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四十五、原规划道路“大宇北街”命名为“大宇北街”，保留原名。该路段南北走向，茂盛大道大宇红绿灯路口至大宇（旧街）路口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乡村道路，故名。南起茂盛大道大宇红绿灯路口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北止大宇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旧街）路口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29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四十六、原规划道路“石率仔路”命名为“石率仔路”，保留原名。该路段南北走向，大宇茂盛路榕树边至石率仔祖厝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角落小路，故名。南起大宇茂盛路榕树边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北止石率仔祖厝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四十七、原规划道路“后垵路”命名为“后垵路”，保留原名。该路段南北走向，后垵村故名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</w:rPr>
        <w:t>后垵村后垵大桥</w:t>
      </w:r>
      <w:r>
        <w:rPr>
          <w:rFonts w:ascii="Times New Roman" w:hAnsi="Times New Roman" w:cs="Times New Roman" w:eastAsia="方正仿宋简体"/>
          <w:sz w:val="32"/>
          <w:szCs w:val="32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眉山交界处，故名。南起后垵村后垵大桥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北止眉山交界处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168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四十八、原规划道路“园美河东路”命名为“河东路”。该路段东西走向，角落小路，土楼自然村，以园美街为界东面命名为东路，故名。东起晋南溪馆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西止园美街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451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四十九、原规划道路“园美河西路”命名为“河西路”。该路段东西走向，角落小路，溪割自然村，以园美街为界西面命名为西路，故名。东起园美街桥头路口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西止洪东厝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433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五十、原规划道路“园美东街”命名为“园美东街”，保留原名。该路段东西走向，土楼自然村、顶苏自然村分界处，以园美街为界东面命名为东街，故名。东起滨江公园，西止园美街十字路口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429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五十一、原规划道路“园美西街”命名为“园美西街”，保留原名。该路段东西走向，溪割自然村、顶堡自然村分界处，以园美街为界西面命名为西街，故名。东起园美街十字路口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西止李振兴厝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429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五十二、原规划道路“园美宝中路”命名为“宝中路”。该路段南北走向，角落小路，顶堡自然村，故名。南起园美街园美卫生所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北止新村路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858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五十三、原规划道路“园美工业路”命名为“园美工业路”，保留原名。该路段南北走向，园美村主要干道，仑眉公路园美段，故名。南起园美街村部三</w:t>
      </w:r>
      <w:r>
        <w:rPr>
          <w:rFonts w:ascii="Times New Roman" w:hAnsi="Times New Roman" w:cs="Times New Roman" w:eastAsia="方正仿宋简体"/>
          <w:sz w:val="32"/>
          <w:szCs w:val="32"/>
        </w:rPr>
        <w:t>岔</w:t>
      </w:r>
      <w:r>
        <w:rPr>
          <w:rFonts w:ascii="Times New Roman" w:hAnsi="Times New Roman" w:cs="Times New Roman" w:eastAsia="方正仿宋简体"/>
          <w:sz w:val="32"/>
          <w:szCs w:val="32"/>
        </w:rPr>
        <w:t>路口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北止美宇路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963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五十四、原规划道路“园美油东路”命名为“油东路”。该路段东西走向，顶苏自然村，油车角落小路，故名。东起龙溪宫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西止苏文新厝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535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五十五、原规划道路“园美霞先路”命名为“霞先路”。该路段东西走向，角落小路，下间自然村，故名。东起园美街虎堀王路口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西止苏志德兄弟厝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752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五十六、原规划道路“园美龙泉路”命名为“龙泉路”。该路段东西走向，角落小路，下间自然村，故名。东起园美街爱心幼儿园路口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西止园美安息堂、水库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1589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五十七、原规划道路“园美新村路”命名为“新村路”。该路段东西走向，角落小路，顶堡自然村，故名。东起园美工业路李宗添厝路口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西止新村转盘口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五十八、原规划道路“明洋路”命名为“明洋路”，保留原名。该路段东西走向，以东田镇山西村东明自然村和洋头自然村各取一字，故名。东起山西小学（东明</w:t>
      </w:r>
      <w:r>
        <w:rPr>
          <w:rFonts w:eastAsia="方正仿宋简体" w:cs="Times New Roman" w:ascii="Times New Roman" w:hAnsi="Times New Roman"/>
          <w:sz w:val="32"/>
          <w:szCs w:val="32"/>
        </w:rPr>
        <w:t>108</w:t>
      </w:r>
      <w:r>
        <w:rPr>
          <w:rFonts w:ascii="Times New Roman" w:hAnsi="Times New Roman" w:cs="Times New Roman" w:eastAsia="方正仿宋简体"/>
          <w:sz w:val="32"/>
          <w:szCs w:val="32"/>
        </w:rPr>
        <w:t>号）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西至洋头大桥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9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五十九、原规划道路“园桥街”命名为“园桥街”，保留原名。该路段东西走向，以桥梁命名为“园桥街”，故名。东起码头村十字路口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西止码头卫生院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六十、原规划桥梁“民安桥”命名为“民安桥”，保留原名。该桥梁南北走向，位于金淘村与中心村交界处，以中心村的角落名命名。南起中心村坝山路口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北止新南街，长</w:t>
      </w:r>
      <w:r>
        <w:rPr>
          <w:rFonts w:eastAsia="方正仿宋简体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六十一、原规划道路“水暖城西路”命名为“水暖城西路”，保留原名。该路段南北走向，位于水暖城西边，故名。南起仑苍中心小学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北止仑苍街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六十二、原规划道路“坝前线”命名为“坝前路”。该路段东西走向，莲塘社区坝头连接南同路到前埔边，故名。东起南同路坝头路口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西止崎莲路前埔边路口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477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六十三、原规划道路“成尾线”命名为“成尾路”。该路段东西走向，连接南同路至莲塘尾宫，故名。东起成功大桥延伸穿南同路交叉点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西止尾宫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574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六十四、原规划道路“前八线”命名为“前八路”。该路段东西走向，连接莲塘社区前埔边至八柱，故名。东起崎莲路前埔边路口陈衍农厝边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西止八柱陈国明厝边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645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六十五、原规划道路“芒兰线”命名为“芒兰路”。该路段南北走向，南同路至莲塘社区三角坑，故名。南起南同路路口陈聪艺厝边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北止南同路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449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六十六、原规划道路“杧水线”命名为“杧水路”。该路段东西走向，南同路至莲塘社区水头山，故名。东起水头山叶庭国厝边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西止南同路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332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六十七、原规划道路“莲花路”命名为“莲花路”，保留原名。该路段东西走向，以莲花水库命名，故名。东起湖美社区莲花灵堂，西至南安市康复院边彭埔路口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六十八、原规划道路“后田路”命名为“后田路”。该路段东西走向，以后田村命名“后田路”，故名。东起湖美社区彭埔路口金水小卖部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西止陈昌仔住宅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六十九、原规划道路“隐秀路”命名为“隐秀路”，保留原名。该路段南北走向，以隐秀寺命名“隐秀路”，故名。南起隐秀寺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北止湖美社区彭埔路路口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七十、原规划道路“民安路”命名为“民安路”，保留原名。该路段东西走向，位于中心村，以中心村的角落名命名，故名。东起旧中心桥头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西至中心村民安幼儿园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七十一、原规划道路“天桥路口”命名为“天桥路”。该路段东西走向，连接镇山社区天桥路口至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小组队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小组队，故名。东起</w:t>
      </w:r>
      <w:r>
        <w:rPr>
          <w:rFonts w:eastAsia="方正仿宋简体" w:cs="Times New Roman" w:ascii="Times New Roman" w:hAnsi="Times New Roman"/>
          <w:sz w:val="32"/>
          <w:szCs w:val="32"/>
        </w:rPr>
        <w:t>308</w:t>
      </w:r>
      <w:r>
        <w:rPr>
          <w:rFonts w:ascii="Times New Roman" w:hAnsi="Times New Roman" w:cs="Times New Roman" w:eastAsia="方正仿宋简体"/>
          <w:sz w:val="32"/>
          <w:szCs w:val="32"/>
        </w:rPr>
        <w:t>省道镇山村天桥路口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西止洪建设厝边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七十二、原规划道路“江厝中路”命名为“江厝中路”，保留原名。该路段南北走向，通往江厝正中路面，故名。南起露江旧村委会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北止江厝后坝明兴食品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七十三、原规划道路“防堤路”命名为“小四路”。该路段东西走向，</w:t>
      </w:r>
      <w:r>
        <w:rPr>
          <w:rFonts w:eastAsia="方正仿宋简体" w:cs="Times New Roman" w:ascii="Times New Roman" w:hAnsi="Times New Roman"/>
          <w:sz w:val="32"/>
          <w:szCs w:val="32"/>
        </w:rPr>
        <w:t>308</w:t>
      </w:r>
      <w:r>
        <w:rPr>
          <w:rFonts w:ascii="Times New Roman" w:hAnsi="Times New Roman" w:cs="Times New Roman" w:eastAsia="方正仿宋简体"/>
          <w:sz w:val="32"/>
          <w:szCs w:val="32"/>
        </w:rPr>
        <w:t>省道连接至镇山社区</w:t>
      </w:r>
      <w:r>
        <w:rPr>
          <w:rFonts w:eastAsia="方正仿宋简体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</w:rPr>
        <w:t>小组队，</w:t>
      </w:r>
      <w:r>
        <w:rPr>
          <w:rFonts w:eastAsia="方正仿宋简体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简体"/>
          <w:sz w:val="32"/>
          <w:szCs w:val="32"/>
        </w:rPr>
        <w:t>组、</w:t>
      </w:r>
      <w:r>
        <w:rPr>
          <w:rFonts w:eastAsia="方正仿宋简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sz w:val="32"/>
          <w:szCs w:val="32"/>
        </w:rPr>
        <w:t>组、</w:t>
      </w:r>
      <w:r>
        <w:rPr>
          <w:rFonts w:eastAsia="方正仿宋简体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</w:rPr>
        <w:t>组、</w:t>
      </w:r>
      <w:r>
        <w:rPr>
          <w:rFonts w:eastAsia="方正仿宋简体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简体"/>
          <w:sz w:val="32"/>
          <w:szCs w:val="32"/>
        </w:rPr>
        <w:t>组部分为小四自然村，故名。东起</w:t>
      </w:r>
      <w:r>
        <w:rPr>
          <w:rFonts w:eastAsia="方正仿宋简体" w:cs="Times New Roman" w:ascii="Times New Roman" w:hAnsi="Times New Roman"/>
          <w:sz w:val="32"/>
          <w:szCs w:val="32"/>
        </w:rPr>
        <w:t>308</w:t>
      </w:r>
      <w:r>
        <w:rPr>
          <w:rFonts w:ascii="Times New Roman" w:hAnsi="Times New Roman" w:cs="Times New Roman" w:eastAsia="方正仿宋简体"/>
          <w:sz w:val="32"/>
          <w:szCs w:val="32"/>
        </w:rPr>
        <w:t>省道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西止</w:t>
      </w:r>
      <w:r>
        <w:rPr>
          <w:rFonts w:eastAsia="方正仿宋简体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</w:rPr>
        <w:t>小组队洪顺成厝边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七十四、原规划道路“经兜路”命名为“益兴路”。该路段东西走向，</w:t>
      </w:r>
      <w:r>
        <w:rPr>
          <w:rFonts w:eastAsia="方正仿宋简体" w:cs="Times New Roman" w:ascii="Times New Roman" w:hAnsi="Times New Roman"/>
          <w:sz w:val="32"/>
          <w:szCs w:val="32"/>
        </w:rPr>
        <w:t>308</w:t>
      </w:r>
      <w:r>
        <w:rPr>
          <w:rFonts w:ascii="Times New Roman" w:hAnsi="Times New Roman" w:cs="Times New Roman" w:eastAsia="方正仿宋简体"/>
          <w:sz w:val="32"/>
          <w:szCs w:val="32"/>
        </w:rPr>
        <w:t>省道连接至镇山社区</w:t>
      </w:r>
      <w:r>
        <w:rPr>
          <w:rFonts w:eastAsia="方正仿宋简体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简体"/>
          <w:sz w:val="32"/>
          <w:szCs w:val="32"/>
        </w:rPr>
        <w:t>小组队</w:t>
      </w:r>
      <w:r>
        <w:rPr>
          <w:rFonts w:eastAsia="方正仿宋简体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简体"/>
          <w:sz w:val="32"/>
          <w:szCs w:val="32"/>
        </w:rPr>
        <w:t>小组队，故名。东起</w:t>
      </w:r>
      <w:r>
        <w:rPr>
          <w:rFonts w:eastAsia="方正仿宋简体" w:cs="Times New Roman" w:ascii="Times New Roman" w:hAnsi="Times New Roman"/>
          <w:sz w:val="32"/>
          <w:szCs w:val="32"/>
        </w:rPr>
        <w:t>308</w:t>
      </w:r>
      <w:r>
        <w:rPr>
          <w:rFonts w:ascii="Times New Roman" w:hAnsi="Times New Roman" w:cs="Times New Roman" w:eastAsia="方正仿宋简体"/>
          <w:sz w:val="32"/>
          <w:szCs w:val="32"/>
        </w:rPr>
        <w:t>省道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西止正兴宫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7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七十五、原规划道路“崎峻路”命名为“崎峻路”，保留原名。该路段东西走向，</w:t>
      </w:r>
      <w:r>
        <w:rPr>
          <w:rFonts w:eastAsia="方正仿宋简体" w:cs="Times New Roman" w:ascii="Times New Roman" w:hAnsi="Times New Roman"/>
          <w:sz w:val="32"/>
          <w:szCs w:val="32"/>
        </w:rPr>
        <w:t>308</w:t>
      </w:r>
      <w:r>
        <w:rPr>
          <w:rFonts w:ascii="Times New Roman" w:hAnsi="Times New Roman" w:cs="Times New Roman" w:eastAsia="方正仿宋简体"/>
          <w:sz w:val="32"/>
          <w:szCs w:val="32"/>
        </w:rPr>
        <w:t>省道连接到镇山社区</w:t>
      </w:r>
      <w:r>
        <w:rPr>
          <w:rFonts w:eastAsia="方正仿宋简体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简体"/>
          <w:sz w:val="32"/>
          <w:szCs w:val="32"/>
        </w:rPr>
        <w:t>小组队，故名。东起</w:t>
      </w:r>
      <w:r>
        <w:rPr>
          <w:rFonts w:eastAsia="方正仿宋简体" w:cs="Times New Roman" w:ascii="Times New Roman" w:hAnsi="Times New Roman"/>
          <w:sz w:val="32"/>
          <w:szCs w:val="32"/>
        </w:rPr>
        <w:t>308</w:t>
      </w:r>
      <w:r>
        <w:rPr>
          <w:rFonts w:ascii="Times New Roman" w:hAnsi="Times New Roman" w:cs="Times New Roman" w:eastAsia="方正仿宋简体"/>
          <w:sz w:val="32"/>
          <w:szCs w:val="32"/>
        </w:rPr>
        <w:t>省道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西止镇山村</w:t>
      </w:r>
      <w:r>
        <w:rPr>
          <w:rFonts w:eastAsia="方正仿宋简体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简体"/>
          <w:sz w:val="32"/>
          <w:szCs w:val="32"/>
        </w:rPr>
        <w:t>小组队洪旭日厝边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七十六、原规划道路“乌门线”命名为“乌门路”。该路段东西走向，宣化社区乌门自然村出入主要道路，故名。东起彭埔路交叉口玉南寺边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西止彭埔路交叉口二组路口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144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七十七、原规划道路“过溪线”命名为“过溪路”。该路段南北走向，宣化社区过溪角落主要道路，故名。南起乌门路路口远丰厂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北止彭埔路路口林贤色厝边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44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七十八、原规划道路“小学线”命名为“小学路”。该路段南北走向，连接宣化小学道路，故名。南起宣化小学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北止于祖师宫路路口林瑞添厝边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43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七十九、原规划道路“长头线”命名为“长头路”。该路段南北走向，宣化社区长头角落主要道路，故名。南起祖师宫路路口林爱华厝边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北止林志宏厝边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42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八十、原规划道路“中角线”命名为“中角路”。该路段南北走向，宣化社区中角角落主要道路，故名。南起三会堂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北止林瑞发厝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39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八十一、原规划道路“巷片线”命名为“巷片路”。该路段南北走向，宣化社区巷片角落主要道路，故名。南起中角路路口林文实厝边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北止林文明厝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25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八十二、原规划道路“过桥线”命名为“过桥路”。该路段东西走向，宣化社区过桥角落主要道路，故名。东起长桥头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西止深内路路口林文忠厝边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八十三、原规划道路“寨脚路”命名为“寨脚路”，保留原名。该路段南北走向，宣化社区寨脚角落主要道路，故名。南起林家福厝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北止深内路路口林文忠厝边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34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八十四、原规划道路“一世祖路”命名为“一世祖路”，保留原名。该路段南北走向，以宣化社区一世祖祖厝命名，故名。南起长桥头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北止一世祖厝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35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八十五、原规划道路“长坂路”命名为“长坂路”，保留原名。该路段南北走向，以长坂祖厝命名，故名。南起一世祖路路口宣化社区球埔埕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北止长坂祖厝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24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八十六、原规划道路“公园北路”命名为“公园北路”，保留原名。该道路东西走向，道路位于南安市教育中心片区北侧，为该片区北部区域主要交通道路，故名。东起环园东路，西止“成功大道”，长</w:t>
      </w:r>
      <w:r>
        <w:rPr>
          <w:rFonts w:eastAsia="方正仿宋简体" w:cs="Times New Roman" w:ascii="Times New Roman" w:hAnsi="Times New Roman"/>
          <w:sz w:val="32"/>
          <w:szCs w:val="32"/>
        </w:rPr>
        <w:t>33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八十七、原规划道路“深内路”命名为“深内路”，保留原名。该路段东西走向，宣化社区深内片村民主要出入道路，故名“深</w:t>
      </w:r>
      <w:r>
        <w:rPr>
          <w:rFonts w:ascii="Times New Roman" w:hAnsi="Times New Roman" w:cs="Times New Roman" w:eastAsia="方正仿宋简体"/>
          <w:sz w:val="32"/>
          <w:szCs w:val="32"/>
        </w:rPr>
        <w:t>内</w:t>
      </w:r>
      <w:r>
        <w:rPr>
          <w:rFonts w:ascii="Times New Roman" w:hAnsi="Times New Roman" w:cs="Times New Roman" w:eastAsia="方正仿宋简体"/>
          <w:sz w:val="32"/>
          <w:szCs w:val="32"/>
        </w:rPr>
        <w:t>路”。东起过桥路口镇符头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西止景厝宫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998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八十八、原规划道路“祖师宫路”命名为“祖师宫路”，保留原名。该路段东西走向，以宣化社区祖师宫命名，故名。东起彭埔公路双</w:t>
      </w:r>
      <w:r>
        <w:rPr>
          <w:rFonts w:ascii="Times New Roman" w:hAnsi="Times New Roman" w:cs="Times New Roman" w:eastAsia="方正仿宋简体"/>
          <w:sz w:val="32"/>
          <w:szCs w:val="32"/>
        </w:rPr>
        <w:t>岔</w:t>
      </w:r>
      <w:r>
        <w:rPr>
          <w:rFonts w:ascii="Times New Roman" w:hAnsi="Times New Roman" w:cs="Times New Roman" w:eastAsia="方正仿宋简体"/>
          <w:sz w:val="32"/>
          <w:szCs w:val="32"/>
        </w:rPr>
        <w:t>路口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西止祖师公宫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63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八十九、原规划道路“巷口路”命名为“巷口路”，保留原名。该路段南北走向，宣化社区巷口片出入道路，故名。南起祖师公宫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北止巷口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21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九十、原规划道路“德励路”命名为“德励路”，保留原名。该路段南北走向，宣化社区典当角落主要道路，典当角落先祖名字“林德励”，故名。南起乌门路路口典当祖厝门口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北止彭埔路口龟山处，长</w:t>
      </w:r>
      <w:r>
        <w:rPr>
          <w:rFonts w:eastAsia="方正仿宋简体" w:cs="Times New Roman" w:ascii="Times New Roman" w:hAnsi="Times New Roman"/>
          <w:sz w:val="32"/>
          <w:szCs w:val="32"/>
        </w:rPr>
        <w:t>76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九十一、原规划道路“东山路”命名为“东山路”，保留原名。该路段南北走向，</w:t>
      </w:r>
      <w:r>
        <w:rPr>
          <w:rFonts w:eastAsia="方正仿宋简体" w:cs="Times New Roman" w:ascii="Times New Roman" w:hAnsi="Times New Roman"/>
          <w:sz w:val="32"/>
          <w:szCs w:val="32"/>
        </w:rPr>
        <w:t>308</w:t>
      </w:r>
      <w:r>
        <w:rPr>
          <w:rFonts w:ascii="Times New Roman" w:hAnsi="Times New Roman" w:cs="Times New Roman" w:eastAsia="方正仿宋简体"/>
          <w:sz w:val="32"/>
          <w:szCs w:val="32"/>
        </w:rPr>
        <w:t>线公路、江北大道、滨溪南路东山水闸路段进入东山自然村，故名。南起柳城街道象山社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308</w:t>
      </w:r>
      <w:r>
        <w:rPr>
          <w:rFonts w:ascii="Times New Roman" w:hAnsi="Times New Roman" w:cs="Times New Roman" w:eastAsia="方正仿宋简体"/>
          <w:sz w:val="32"/>
          <w:szCs w:val="32"/>
        </w:rPr>
        <w:t>线公路北侧山腰路口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北止滨溪南路东山水闸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九十二、原规划道路“祥堂村塔寨路”命名为“塔寨路”。该路段东西走向，途经大塔寨，故名。东起祥堂村庵后北渠路口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西止陈田水库大坝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100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九十三、原规划道路“祥堂村瑞美路”命名为“瑞美路”。该路段东西走向，从美瑶途经瑞安，故名。东起李贽纪念祠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西止祥堂村美瑶路口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11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九十四、原规划道路“上都小学路”命名为“上都小学路”，保留原名。该路段东西走向，通往上都小学，故名。东起上施公路桥头龙顺宫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西止上都小学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九十五、原规划道路“桥大路”命名为“桥大路”，保留原名。该路段东西走向，交通局名“桥大线”，保留原命名“桥大路”，故名。东起柳城上都村桥内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西止溪美街道大埔村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13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九十六、原规划道路“群星路”命名为“群星路”，保留原名。该路段东西走向，道路位于本村群星角，故名。东起霞东村陈文水厝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西止霞东村陈华宾厝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九十七、原规划道路“霞星路”命名为“霞星路”，保留原名。该路段东西走向，道路从群星角连接至霞东角，故名“霞星路”。东起霞东村陈建伟厝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西止霞东村村牌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45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九十八、原规划道路“霞东南路”命名为“霞东南路”，保留原名。该路段南北走向，从霞东主路向南分叉，故名。南起滨溪北路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北止霞东村朴山崎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百九十九、原规划道路“霞东东路”命名为“霞东东路”，保留原名。该路段东西走向，从霞东主路向东分叉，故名。东起江滨南路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西止霞东村朴山崎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百、原规划道路“霞东北路”命名为“霞东北路”，保留原名。该路段南北走向，从霞东主路向北分叉，故名。南起江滨南路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北止霞东村陈伟强厝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百零一、原规划道路“湖滨北路”命名为“湖滨北路”，保留原名。该路段东西走向，与沿罗溪南岸的湖滨南路相对应，故名。东起规划山坂路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西止罗溪村赤古潭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303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百零二、原规划道路“金桐路”命名为“金桐路”，保留原名。该路段南北走向，位于中心村坝山路口，以金淘镇的“金”及中心村的角落名命名，故名。南起中心村桐梓垵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北止中心村坝山路口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百零三、原道路“露江工业路”一分为二，更名为“会展路”和“露江工业路”。“会展路”南北走向，在帽山社区驻地前面连接</w:t>
      </w:r>
      <w:r>
        <w:rPr>
          <w:rFonts w:eastAsia="方正仿宋简体" w:cs="Times New Roman" w:ascii="Times New Roman" w:hAnsi="Times New Roman"/>
          <w:sz w:val="32"/>
          <w:szCs w:val="32"/>
        </w:rPr>
        <w:t>308</w:t>
      </w:r>
      <w:r>
        <w:rPr>
          <w:rFonts w:ascii="Times New Roman" w:hAnsi="Times New Roman" w:cs="Times New Roman" w:eastAsia="方正仿宋简体"/>
          <w:sz w:val="32"/>
          <w:szCs w:val="32"/>
        </w:rPr>
        <w:t>线和“江北大道”，南起省道</w:t>
      </w:r>
      <w:r>
        <w:rPr>
          <w:rFonts w:eastAsia="方正仿宋简体" w:cs="Times New Roman" w:ascii="Times New Roman" w:hAnsi="Times New Roman"/>
          <w:sz w:val="32"/>
          <w:szCs w:val="32"/>
        </w:rPr>
        <w:t>308</w:t>
      </w:r>
      <w:r>
        <w:rPr>
          <w:rFonts w:ascii="Times New Roman" w:hAnsi="Times New Roman" w:cs="Times New Roman" w:eastAsia="方正仿宋简体"/>
          <w:sz w:val="32"/>
          <w:szCs w:val="32"/>
        </w:rPr>
        <w:t>线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北止江北大道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简体"/>
          <w:sz w:val="32"/>
          <w:szCs w:val="32"/>
        </w:rPr>
        <w:t>米。“露江工业路”南北走向，贯穿露江工业园区，南起大牛山脚，北至省道</w:t>
      </w:r>
      <w:r>
        <w:rPr>
          <w:rFonts w:eastAsia="方正仿宋简体" w:cs="Times New Roman" w:ascii="Times New Roman" w:hAnsi="Times New Roman"/>
          <w:sz w:val="32"/>
          <w:szCs w:val="32"/>
        </w:rPr>
        <w:t>308</w:t>
      </w:r>
      <w:r>
        <w:rPr>
          <w:rFonts w:ascii="Times New Roman" w:hAnsi="Times New Roman" w:cs="Times New Roman" w:eastAsia="方正仿宋简体"/>
          <w:sz w:val="32"/>
          <w:szCs w:val="32"/>
        </w:rPr>
        <w:t>线，长</w:t>
      </w:r>
      <w:r>
        <w:rPr>
          <w:rFonts w:eastAsia="方正仿宋简体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百零四、原规划道路“美开路”命名为“美开路”，保留原名。该路段南北走向，经过美寮开元自然村，故名。南起杏莲村武岭宫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北止开元自然村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百零五、原规划道路“高下路”命名为“高下路”，保留原名。该路段东西走向，经高厝口、下郊自然村，故名。东起南官公路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西止下郊山仔后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95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百零六、原规划道路“南高路”命名为“南高路”，保留原名。该路段南北走向，经南官公路、高厝口自然村，故名。南起南官公路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北止高厝口文化站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百零七、原规划道路“沈林路”命名为“沈林路”。该路段东西走向，经南官公路、沈林大乡自然村，故名。东起南官公路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西止沈林大乡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48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百零八、原规划道路“大岩路”命名为“大岩路”，保留原名。该路段东西走向，经南官公路大坝桥、岩坑水库，故名。东起南官公路大坝桥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西止岩坑水库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百零九、原规划道路“桥中路”命名为“桥中路”，保留原名。该路段东西走向，经南官公路中桥、桥内自然村，故名。东起南官公路中桥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西止桥内自然村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19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百一十、原规划道路“松岭路”命名为“松岭路”。该路段东西走向，旧地名松仔岭，故名。东起东三路路口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西止露水头周厝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7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百一十一、原规划道路“天水路”命名为“天水路”，保留原名。该路段东西走向，以露水头赵氏命名，故名。东起东三路路口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西止江厝塘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百一十二、原规划道路“罗江路”命名为“罗江路”，保留原名。该路段南北走向，通往罗江庙，故名。南起露水头淡雾山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北止露水头大宫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9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百一十三、原规划道路“北塔路”命名为“北塔路”，保留原名。该路段东西走向，旧地名北塔山，故名。东起东三路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西止露水头大人坑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复。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1411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南安市人民政府</w:t>
      </w:r>
    </w:p>
    <w:p>
      <w:pPr>
        <w:pStyle w:val="Normal"/>
        <w:spacing w:lineRule="exact" w:line="600"/>
        <w:ind w:right="128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1418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315" w:right="315" w:hanging="0"/>
        <w:jc w:val="left"/>
        <w:rPr>
          <w:rFonts w:ascii="Times New Roman" w:hAnsi="Times New Roman" w:eastAsia="方正仿宋简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</wp:posOffset>
                </wp:positionH>
                <wp:positionV relativeFrom="paragraph">
                  <wp:posOffset>70485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55pt" to="442.25pt,5.5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抄送：泉州市民政局。</w:t>
      </w:r>
    </w:p>
    <w:p>
      <w:pPr>
        <w:pStyle w:val="Normal"/>
        <w:spacing w:lineRule="exact" w:line="600"/>
        <w:ind w:left="1155" w:right="315" w:hanging="0"/>
        <w:jc w:val="left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溪美街道、柳城街道、美林街道办事处</w:t>
      </w:r>
      <w:r>
        <w:rPr>
          <w:rFonts w:ascii="Times New Roman" w:hAnsi="Times New Roman" w:cs="Times New Roman" w:eastAsia="方正仿宋简体"/>
          <w:sz w:val="28"/>
          <w:szCs w:val="28"/>
        </w:rPr>
        <w:t>、</w:t>
      </w:r>
      <w:r>
        <w:rPr>
          <w:rFonts w:ascii="Times New Roman" w:hAnsi="Times New Roman" w:cs="Times New Roman" w:eastAsia="方正仿宋简体"/>
          <w:sz w:val="28"/>
          <w:szCs w:val="28"/>
        </w:rPr>
        <w:t>省新镇、东田镇、仑苍镇、金淘镇、罗东镇、康美镇、丰州镇、水头镇、石井镇人民政府。</w:t>
      </w:r>
    </w:p>
    <w:p>
      <w:pPr>
        <w:pStyle w:val="Normal"/>
        <w:spacing w:lineRule="exact" w:line="600"/>
        <w:ind w:left="315" w:right="31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南安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方正仿宋简体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219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2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—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</w:rPr>
                      <w:t xml:space="preserve">—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400"/>
      <w:ind w:hanging="0"/>
      <w:jc w:val="left"/>
    </w:pPr>
    <w:rPr>
      <w:rFonts w:ascii="宋体" w:hAnsi="宋体" w:eastAsia="宋体" w:cs="宋体"/>
      <w:sz w:val="2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both"/>
    </w:pPr>
    <w:rPr>
      <w:rFonts w:ascii="仿宋_GB2312;仿宋" w:hAnsi="仿宋_GB2312;仿宋" w:eastAsia="宋体" w:cs="仿宋_GB2312;仿宋"/>
      <w:sz w:val="2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34:00Z</dcterms:created>
  <dc:creator>201709091</dc:creator>
  <dc:description/>
  <dc:language>en-US</dc:language>
  <cp:lastModifiedBy>WPS_1665137238</cp:lastModifiedBy>
  <cp:lastPrinted>2025-02-19T17:12:00Z</cp:lastPrinted>
  <dcterms:modified xsi:type="dcterms:W3CDTF">2025-03-13T02:31:20Z</dcterms:modified>
  <cp:revision>2</cp:revision>
  <dc:subject/>
  <dc:title>南政文〔2025〕6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96E554A0548FFBC5DECEF66D50BD0_13</vt:lpwstr>
  </property>
  <property fmtid="{D5CDD505-2E9C-101B-9397-08002B2CF9AE}" pid="3" name="KSOProductBuildVer">
    <vt:lpwstr>2052-11.1.0.11636</vt:lpwstr>
  </property>
  <property fmtid="{D5CDD505-2E9C-101B-9397-08002B2CF9AE}" pid="4" name="KSOTemplateDocerSaveRecord">
    <vt:lpwstr>eyJoZGlkIjoiYzcwOTVjMTMwZTFkNTg3NWQ5Nzk0OTI0ODBmMDM4Z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