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黄锦顺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锦顺同志任南安第一中学副校长（试用期一年）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卓美源同志任南安第一中学副校长（试用期一年）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吴志发同志任南安第一中学副校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洪进来同志任南安市第三中学校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水源同志任南安市华侨中学校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沿海同志南安第一中学副校长职务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免去刘长</w:t>
      </w:r>
      <w:r>
        <w:rPr>
          <w:rFonts w:eastAsia="方正仿宋_GBK"/>
          <w:kern w:val="0"/>
          <w:sz w:val="32"/>
          <w:szCs w:val="32"/>
        </w:rPr>
        <w:t>芃</w:t>
      </w:r>
      <w:r>
        <w:rPr>
          <w:rFonts w:eastAsia="方正仿宋简体"/>
          <w:kern w:val="0"/>
          <w:sz w:val="32"/>
          <w:szCs w:val="32"/>
        </w:rPr>
        <w:t>同志南安第一中学副校长职务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谢梓璋同志南安第一中学副校长职务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免去傅文超同志南安第一中学副校长职务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潘敬铭同志南安市第三中学校长职务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洪奕迅同志南安市华侨中学校长职务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388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/>
      </w:pPr>
      <w:r>
        <w:rPr>
          <w:rFonts w:eastAsia="方正仿宋简体"/>
          <w:kern w:val="0"/>
          <w:sz w:val="32"/>
          <w:szCs w:val="32"/>
        </w:rPr>
        <w:t>2023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imhln</dc:creator>
  <dc:description/>
  <cp:keywords/>
  <dc:language>en-US</dc:language>
  <cp:lastModifiedBy>Windows 用户</cp:lastModifiedBy>
  <cp:lastPrinted>2023-08-31T16:53:00Z</cp:lastPrinted>
  <dcterms:modified xsi:type="dcterms:W3CDTF">2023-09-07T09:40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750440407_embed</vt:lpwstr>
  </property>
</Properties>
</file>