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68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680"/>
        <w:ind w:right="22" w:hanging="0"/>
        <w:jc w:val="center"/>
        <w:rPr>
          <w:rFonts w:ascii="楷体" w:hAnsi="楷体" w:eastAsia="楷体" w:cs="楷体"/>
          <w:szCs w:val="32"/>
        </w:rPr>
      </w:pPr>
      <w:r>
        <w:rPr>
          <w:rFonts w:ascii="Times New Roman" w:hAnsi="Times New Roman" w:cs="Times New Roman" w:eastAsia="方正仿宋简体"/>
        </w:rPr>
        <w:t>南政〔</w:t>
      </w:r>
      <w:r>
        <w:rPr>
          <w:rFonts w:eastAsia="方正仿宋简体" w:cs="Times New Roman" w:ascii="Times New Roman" w:hAnsi="Times New Roman"/>
        </w:rPr>
        <w:t>20</w:t>
      </w:r>
      <w:r>
        <w:rPr>
          <w:rFonts w:eastAsia="方正仿宋简体" w:cs="Times New Roman" w:ascii="Times New Roman" w:hAnsi="Times New Roman"/>
        </w:rPr>
        <w:t>22</w:t>
      </w:r>
      <w:r>
        <w:rPr>
          <w:rFonts w:ascii="Times New Roman" w:hAnsi="Times New Roman" w:cs="Times New Roman" w:eastAsia="方正仿宋简体"/>
        </w:rPr>
        <w:t>〕</w:t>
      </w:r>
      <w:r>
        <w:rPr>
          <w:rFonts w:eastAsia="方正仿宋简体" w:cs="Times New Roman" w:ascii="Times New Roman" w:hAnsi="Times New Roman"/>
        </w:rPr>
        <w:t>2</w:t>
      </w:r>
      <w:r>
        <w:rPr>
          <w:rFonts w:ascii="Times New Roman" w:hAnsi="Times New Roman" w:cs="Times New Roman" w:eastAsia="方正仿宋简体"/>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做好冬春季节</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火灾隐患排查整治工作的通告</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为进一步加强冬春火灾防控工作，坚决预防火灾事故，保障公共消防安全，根据《中华人民共和国消防法》《福建省消防条例》等有关法律法规规定，市政府决定即日起至</w:t>
      </w: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在全市开展冬春季节火灾隐患排查整治工作，特发布此通告。</w:t>
      </w:r>
    </w:p>
    <w:p>
      <w:pPr>
        <w:pStyle w:val="Normal"/>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一、各乡镇（街道、开发区）、各部门要按照《福建省消防安全责任制实施办法》（闽政办〔</w:t>
      </w:r>
      <w:r>
        <w:rPr>
          <w:rFonts w:eastAsia="方正仿宋简体" w:cs="Times New Roman" w:ascii="Times New Roman" w:hAnsi="Times New Roman"/>
          <w:szCs w:val="32"/>
        </w:rPr>
        <w:t>2018</w:t>
      </w:r>
      <w:r>
        <w:rPr>
          <w:rFonts w:ascii="Times New Roman" w:hAnsi="Times New Roman" w:cs="Times New Roman" w:eastAsia="方正仿宋简体"/>
          <w:szCs w:val="32"/>
        </w:rPr>
        <w:t>〕</w:t>
      </w:r>
      <w:r>
        <w:rPr>
          <w:rFonts w:eastAsia="方正仿宋简体" w:cs="Times New Roman" w:ascii="Times New Roman" w:hAnsi="Times New Roman"/>
          <w:szCs w:val="32"/>
        </w:rPr>
        <w:t>89</w:t>
      </w:r>
      <w:r>
        <w:rPr>
          <w:rFonts w:ascii="Times New Roman" w:hAnsi="Times New Roman" w:cs="Times New Roman" w:eastAsia="方正仿宋简体"/>
          <w:szCs w:val="32"/>
        </w:rPr>
        <w:t>号）、《福建省火灾隐患排查整治若干规定》（闽政办〔</w:t>
      </w:r>
      <w:r>
        <w:rPr>
          <w:rFonts w:eastAsia="方正仿宋简体" w:cs="Times New Roman" w:ascii="Times New Roman" w:hAnsi="Times New Roman"/>
          <w:szCs w:val="32"/>
        </w:rPr>
        <w:t>2014</w:t>
      </w:r>
      <w:r>
        <w:rPr>
          <w:rFonts w:ascii="Times New Roman" w:hAnsi="Times New Roman" w:cs="Times New Roman" w:eastAsia="方正仿宋简体"/>
          <w:szCs w:val="32"/>
        </w:rPr>
        <w:t>〕</w:t>
      </w:r>
      <w:r>
        <w:rPr>
          <w:rFonts w:eastAsia="方正仿宋简体" w:cs="Times New Roman" w:ascii="Times New Roman" w:hAnsi="Times New Roman"/>
          <w:szCs w:val="32"/>
        </w:rPr>
        <w:t>68</w:t>
      </w:r>
      <w:r>
        <w:rPr>
          <w:rFonts w:ascii="Times New Roman" w:hAnsi="Times New Roman" w:cs="Times New Roman" w:eastAsia="方正仿宋简体"/>
          <w:szCs w:val="32"/>
        </w:rPr>
        <w:t>号）要求，强化本地区本行业系统消防安全隐患的排查整治，重点组织对大型商业综合体、高层建筑、石油化工企业、易地搬迁点、涉疫场所、文博单位以及宾馆饭店、商场市场、公共娱乐、学校、养老院等人员密集场所进行全面消防安全检查，及时消除各类火灾隐患。</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各乡镇（街道、开发区）要因地制宜开展区域性消防安全突出问题重点整治，针对劳动密集型生产企业、水暖阀门、塑胶制品、物流仓储、家庭加工作坊等产业集中、火灾风险突出的区域性消防安全问题，开展针对性研究，采取针对性措施，推动提升消防安全本质水平。</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交通运输行政主管部门要加强客运车站、港口、码头及交通工具（船舶为内河运输船舶）等行业领域的消防安全管理。燃气行政主管部门要加强城镇燃气安全监督管理。建设工程主管部门要督促施工单位强化施工现场消防安全管理。卫生健康行政主管部门要加强医疗卫生机构消防安全管理，指导加强安全出口、用氧用电设施、物资集中区域、电气线路、临时建筑等方面的安全巡查，严禁临时建筑占用消防车道、采用彩钢夹芯板等易燃材料装修。各有关部门要加强行业消防安全标准化达标建设。</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各乡镇（街道、开发区）要落实消防安全网格化管理责任，组织开展网格化防火检查、夜间巡查、消防宣传，重点组织对城中村、城乡结合部、群租屋、老旧小区、沿街门店、电动自行车等消防安全基础薄弱环节开展安全检查。公安派出所要依法开展日常消防监督检查，加强消防宣传教育。</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村庄、社区、住宅小区要组织群众清理楼道、走廊、阳台等区域可燃杂物，严禁在建筑内楼道、走廊等区域焚烧金纸，严防因燃放烟花爆竹引发火灾。及时清理消防通道违规停放的车辆和障碍物，规范电动自行车停放、充电行为。组织开展电气线路排查，开展用火、用电、用气、用油安全自查，落实神龛供奉、祠堂祭祀时火源隔离措施，在指定区域售卖、燃放烟花爆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六、各社会单位要重点围绕引发火灾的电源、火源、可燃物，以及造成蔓延扩大和人员伤亡的防火分隔、安全疏散、消防设施等，开展“风险自知、安全自查、隐患自改”活动，主动公开消防安全责任人、管理人及其职责，承诺本场所不存在突出风险或者已落实有效防范措施。要建立常态化全员消防培训制度，落实入职必训、定期培训、转岗轮训等要求，全面提升员工消防安全意识，提高火灾自防自救能力。严禁遮挡、锁闭安全出口，严禁堵塞、占用疏散通道、消防车道。</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七、各类大型群众性活动的承办单位要针对烟花焰火燃放、临时设施搭建、电气线路敷设等环节落实消防安全防范措施，制定灭火和应急疏散方案并组织演练，确保消防安全。禁止在公共娱乐场所室内燃放烟花爆竹（含冷焰火）、违规使用明火，禁止堵塞、锁闭安全出口和疏散通道，禁止停用、损坏消防设施设备，禁止人员密集场所违规使用易燃可燃材料装修。</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八、宗教活动场所、文物建筑的消防安全负责人及日常管理人员要依法强化火灾隐患自查自纠，严格火源管理，放置香、烛、灯的供案提倡采用不燃材料，或使用不燃材料进行隔火隔热。要倡导文明进香、香烛不进殿，为香客燃香、烧纸箔、放鞭炮等划定专门的燃放区域，并配备必要的灭火器材，明确专人负责巡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九、新闻、广播、电视、广电网络和移动通信等单位，要加强公益性、经常性消防安全宣传，充分利用新闻节目、手机短信、户外视频等媒介和微博、微信等新媒体普及冬春季节火灾防范知识，加强安全用火用电、燃放烟花爆竹等防火知识和初起火灾处置、逃生自救技能宣传，开展火灾隐患和消防违法行为曝光。</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十、任何单位和个人都有维护消防安全、保护消防设施、预防火灾、报告火警的义务。广大群众发现火灾应立即拨打“</w:t>
      </w:r>
      <w:r>
        <w:rPr>
          <w:rFonts w:eastAsia="方正仿宋简体" w:cs="Times New Roman" w:ascii="Times New Roman" w:hAnsi="Times New Roman"/>
          <w:szCs w:val="32"/>
        </w:rPr>
        <w:t>119”</w:t>
      </w:r>
      <w:r>
        <w:rPr>
          <w:rFonts w:ascii="Times New Roman" w:hAnsi="Times New Roman" w:cs="Times New Roman" w:eastAsia="方正仿宋简体"/>
          <w:szCs w:val="32"/>
        </w:rPr>
        <w:t>报警，发现火灾隐患可使用“</w:t>
      </w:r>
      <w:r>
        <w:rPr>
          <w:rFonts w:eastAsia="方正仿宋简体" w:cs="Times New Roman" w:ascii="Times New Roman" w:hAnsi="Times New Roman"/>
          <w:szCs w:val="32"/>
        </w:rPr>
        <w:t>12345”</w:t>
      </w:r>
      <w:r>
        <w:rPr>
          <w:rFonts w:ascii="Times New Roman" w:hAnsi="Times New Roman" w:cs="Times New Roman" w:eastAsia="方正仿宋简体"/>
          <w:szCs w:val="32"/>
        </w:rPr>
        <w:t>平台进行举报投诉。</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各级各部门、各单位和广大群众要群策群力、共同行动，确保全市消防安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附件：春节期间消防安全提示</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11"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5" w:hanging="0"/>
        <w:jc w:val="right"/>
        <w:rPr/>
      </w:pP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24</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春节期间消防安全提示</w:t>
      </w:r>
    </w:p>
    <w:p>
      <w:pPr>
        <w:pStyle w:val="Normal"/>
        <w:spacing w:lineRule="exact" w:line="600"/>
        <w:ind w:first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为切实做好春节期间火灾防控工作，确保全市火灾形势稳定，让人民群众过一个安全欢乐祥和的节日，就消防安全提示如下：</w:t>
      </w:r>
    </w:p>
    <w:p>
      <w:pPr>
        <w:pStyle w:val="Normal"/>
        <w:spacing w:lineRule="exact" w:line="600"/>
        <w:ind w:firstLine="643"/>
        <w:rPr>
          <w:rFonts w:ascii="Times New Roman" w:hAnsi="Times New Roman" w:eastAsia="方正仿宋简体" w:cs="Times New Roman"/>
          <w:b/>
          <w:b/>
          <w:szCs w:val="32"/>
        </w:rPr>
      </w:pPr>
      <w:r>
        <w:rPr>
          <w:rFonts w:ascii="Times New Roman" w:hAnsi="Times New Roman" w:cs="Times New Roman" w:eastAsia="方正仿宋简体"/>
          <w:b/>
          <w:szCs w:val="32"/>
        </w:rPr>
        <w:t>提示一：做好家庭防火</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春节临近，及时清理家中阳台、楼道、厨房、疏散通道可燃物，严禁在建筑内楼道、走廊等区域焚烧金纸，离家关闭电源、火源、气源，定期检查电气线路，清除家中火灾隐患。教育儿童不玩火，妥善保管好打火机、烟花爆竹等物品，把这些物品放到儿童不易拿到的地方。</w:t>
      </w:r>
    </w:p>
    <w:p>
      <w:pPr>
        <w:pStyle w:val="Normal"/>
        <w:spacing w:lineRule="exact" w:line="600"/>
        <w:ind w:firstLine="643"/>
        <w:rPr>
          <w:rFonts w:ascii="Times New Roman" w:hAnsi="Times New Roman" w:eastAsia="方正仿宋简体" w:cs="Times New Roman"/>
          <w:b/>
          <w:b/>
          <w:szCs w:val="32"/>
        </w:rPr>
      </w:pPr>
      <w:r>
        <w:rPr>
          <w:rFonts w:ascii="Times New Roman" w:hAnsi="Times New Roman" w:cs="Times New Roman" w:eastAsia="方正仿宋简体"/>
          <w:b/>
          <w:szCs w:val="32"/>
        </w:rPr>
        <w:t>提示二：做好社会单位防火</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社会单位要严格落实消防安全责任，开展节前消防安全检查，消除火灾隐患，确保消防设施完好有效，火灾自动报警、自动喷水灭火等消防设施处于自动启动状态。要组织全员消防安全培训，开展灭火救援和疏散逃生演练，发生火灾后，立即启动灭火和应急预案，第一时间组织人员逃生并拨打</w:t>
      </w:r>
      <w:r>
        <w:rPr>
          <w:rFonts w:eastAsia="方正仿宋简体" w:cs="Times New Roman" w:ascii="Times New Roman" w:hAnsi="Times New Roman"/>
          <w:szCs w:val="32"/>
        </w:rPr>
        <w:t>119</w:t>
      </w:r>
      <w:r>
        <w:rPr>
          <w:rFonts w:ascii="Times New Roman" w:hAnsi="Times New Roman" w:cs="Times New Roman" w:eastAsia="方正仿宋简体"/>
          <w:szCs w:val="32"/>
        </w:rPr>
        <w:t>报警。</w:t>
      </w:r>
    </w:p>
    <w:p>
      <w:pPr>
        <w:pStyle w:val="Normal"/>
        <w:spacing w:lineRule="exact" w:line="600"/>
        <w:ind w:firstLine="643"/>
        <w:rPr>
          <w:rFonts w:ascii="Times New Roman" w:hAnsi="Times New Roman" w:eastAsia="方正仿宋简体" w:cs="Times New Roman"/>
          <w:b/>
          <w:b/>
          <w:szCs w:val="32"/>
        </w:rPr>
      </w:pPr>
      <w:r>
        <w:rPr>
          <w:rFonts w:ascii="Times New Roman" w:hAnsi="Times New Roman" w:cs="Times New Roman" w:eastAsia="方正仿宋简体"/>
          <w:b/>
          <w:szCs w:val="32"/>
        </w:rPr>
        <w:t>提示三：做好街道社区防火</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街道社区要加强节日安全用火用电用气等消防知识宣传培训，对辖区居民楼进行一次消防安全检查，确保消防设施完好、消防通道畅通；要组织网格员等基层力量，开展进村入户的消防宣传培训，尤其是针对孤寡老弱、留守人群等弱势群体，要开展一次面对面的宣传提醒，增强群众消防安全防范意识，提升火场自救逃生的能力。</w:t>
      </w:r>
    </w:p>
    <w:p>
      <w:pPr>
        <w:pStyle w:val="Normal"/>
        <w:spacing w:lineRule="exact" w:line="600"/>
        <w:ind w:firstLine="643"/>
        <w:rPr>
          <w:rFonts w:ascii="Times New Roman" w:hAnsi="Times New Roman" w:eastAsia="方正仿宋简体" w:cs="Times New Roman"/>
          <w:b/>
          <w:b/>
          <w:szCs w:val="32"/>
        </w:rPr>
      </w:pPr>
      <w:r>
        <w:rPr>
          <w:rFonts w:ascii="Times New Roman" w:hAnsi="Times New Roman" w:cs="Times New Roman" w:eastAsia="方正仿宋简体"/>
          <w:b/>
          <w:szCs w:val="32"/>
        </w:rPr>
        <w:t>提示四：做好小区物业防火</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小区物业公司应检查小区电动自行车充电是否安全，有无长时间充电现象</w:t>
      </w:r>
      <w:r>
        <w:rPr>
          <w:rFonts w:eastAsia="方正仿宋简体" w:cs="Times New Roman" w:ascii="Times New Roman" w:hAnsi="Times New Roman"/>
          <w:szCs w:val="32"/>
        </w:rPr>
        <w:t>;</w:t>
      </w:r>
      <w:r>
        <w:rPr>
          <w:rFonts w:ascii="Times New Roman" w:hAnsi="Times New Roman" w:cs="Times New Roman" w:eastAsia="方正仿宋简体"/>
          <w:szCs w:val="32"/>
        </w:rPr>
        <w:t>小区室内、外消火栓是否锈蚀，能否正常出水；每栋住宅、每层楼消火栓箱的水带、水枪、接口是否完整好用。</w:t>
      </w:r>
    </w:p>
    <w:p>
      <w:pPr>
        <w:pStyle w:val="Normal"/>
        <w:spacing w:lineRule="exact" w:line="600"/>
        <w:ind w:firstLine="643"/>
        <w:rPr>
          <w:rFonts w:ascii="Times New Roman" w:hAnsi="Times New Roman" w:eastAsia="方正仿宋简体" w:cs="Times New Roman"/>
          <w:b/>
          <w:b/>
          <w:szCs w:val="32"/>
        </w:rPr>
      </w:pPr>
      <w:r>
        <w:rPr>
          <w:rFonts w:ascii="Times New Roman" w:hAnsi="Times New Roman" w:cs="Times New Roman" w:eastAsia="方正仿宋简体"/>
          <w:b/>
          <w:szCs w:val="32"/>
        </w:rPr>
        <w:t>提示五：做好医养机构防火</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全市医院、养老院、疗养院、福利院、康复中心等医养机构要深刻吸取近期医养中心火灾事故教训，开展医养机构火灾隐患排查整治行动工作。针对病房、药房、检验科、氧气站、供应室、锅炉房、食堂、高压配电室、危险品库、门诊楼等消防安全重点部位，排查安全隐患。</w:t>
      </w:r>
    </w:p>
    <w:p>
      <w:pPr>
        <w:pStyle w:val="Normal"/>
        <w:spacing w:lineRule="exact" w:line="600"/>
        <w:ind w:firstLine="643"/>
        <w:rPr>
          <w:rFonts w:ascii="Times New Roman" w:hAnsi="Times New Roman" w:eastAsia="方正仿宋简体" w:cs="Times New Roman"/>
          <w:b/>
          <w:b/>
          <w:szCs w:val="32"/>
        </w:rPr>
      </w:pPr>
      <w:r>
        <w:rPr>
          <w:rFonts w:ascii="Times New Roman" w:hAnsi="Times New Roman" w:cs="Times New Roman" w:eastAsia="方正仿宋简体"/>
          <w:b/>
          <w:szCs w:val="32"/>
        </w:rPr>
        <w:t>提示六：做好农村自建房防火</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农村自建房由于消防安全先天问题较多，防火分隔不到位，消防设施欠缺，部分自建房居民随意在楼梯、疏散通道等重要部位堆放杂物，违章用火、用电、用气等现象也普遍存在，火灾频发、伤亡突发。近期，各地因防火意识淡薄、电器使用不规范、线路老化所引发的火灾案例数不断上升。各村（居）委要针对这些问题，开展一次入户提醒，发现隐患问题要督促整改，防患于未然。</w:t>
      </w:r>
    </w:p>
    <w:p>
      <w:pPr>
        <w:pStyle w:val="Normal"/>
        <w:spacing w:lineRule="exact" w:line="600"/>
        <w:ind w:firstLine="643"/>
        <w:rPr>
          <w:rFonts w:ascii="Times New Roman" w:hAnsi="Times New Roman" w:eastAsia="方正仿宋简体" w:cs="Times New Roman"/>
          <w:b/>
          <w:b/>
          <w:szCs w:val="32"/>
        </w:rPr>
      </w:pPr>
      <w:r>
        <w:rPr>
          <w:rFonts w:ascii="Times New Roman" w:hAnsi="Times New Roman" w:cs="Times New Roman" w:eastAsia="方正仿宋简体"/>
          <w:b/>
          <w:szCs w:val="32"/>
        </w:rPr>
        <w:t>提示七：做好多合一场所防火</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w:t>
      </w:r>
      <w:r>
        <w:rPr>
          <w:rFonts w:ascii="Times New Roman" w:hAnsi="Times New Roman" w:cs="Times New Roman" w:eastAsia="方正仿宋简体"/>
          <w:szCs w:val="32"/>
        </w:rPr>
        <w:t>多合一”门店，指住宿与生产、储存或经营的门店混合设置在同一连通空间内的场所。此类场所数量多、范围广、分布密集、消防安全隐患问题多，发生火灾的风险高。多合一门店和住宅的阳台外窗、疏散通道、疏散楼梯和安全出口处均不得设置妨碍安全疏散和应急救援的铁栅栏、防盗网，门店内电气线路应穿管敷设，不得乱接乱拉电线，不得超负荷用电，严禁电动自行车店内停放充电或飞线充电。</w:t>
      </w:r>
    </w:p>
    <w:p>
      <w:pPr>
        <w:pStyle w:val="Normal"/>
        <w:spacing w:lineRule="exact" w:line="600"/>
        <w:ind w:firstLine="643"/>
        <w:rPr>
          <w:rFonts w:ascii="Times New Roman" w:hAnsi="Times New Roman" w:eastAsia="方正仿宋简体" w:cs="Times New Roman"/>
          <w:b/>
          <w:b/>
          <w:szCs w:val="32"/>
        </w:rPr>
      </w:pPr>
      <w:r>
        <w:rPr>
          <w:rFonts w:ascii="Times New Roman" w:hAnsi="Times New Roman" w:cs="Times New Roman" w:eastAsia="方正仿宋简体"/>
          <w:b/>
          <w:szCs w:val="32"/>
        </w:rPr>
        <w:t>提示八：做好仓储物流场所防火</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严禁吸烟及携带引火物品，生产车间工作时间大门不得上锁，易燃及爆炸等危险物品应放于安全地点，除必要数量外，不得携带进入工作场所，重点仓库应由专人负责，并建立规范的值班制度，并标识“严禁烟火”字样，如需储藏挥发性易燃物，应注意温度及通风。灭火设备应照规定设置，放在明显易取用之地，并定期检查，应保持随时可用状态，同时要熟悉使用方法。</w:t>
      </w:r>
    </w:p>
    <w:p>
      <w:pPr>
        <w:pStyle w:val="Normal"/>
        <w:spacing w:lineRule="exact" w:line="600"/>
        <w:ind w:firstLine="643"/>
        <w:rPr>
          <w:rFonts w:ascii="Times New Roman" w:hAnsi="Times New Roman" w:eastAsia="方正仿宋简体" w:cs="Times New Roman"/>
          <w:b/>
          <w:b/>
          <w:szCs w:val="32"/>
        </w:rPr>
      </w:pPr>
      <w:r>
        <w:rPr>
          <w:rFonts w:ascii="Times New Roman" w:hAnsi="Times New Roman" w:cs="Times New Roman" w:eastAsia="方正仿宋简体"/>
          <w:b/>
          <w:szCs w:val="32"/>
        </w:rPr>
        <w:t>提示九：做好燃气安全防火</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使用管道煤气时，要防止管道老化、跑气、漏气，烧煮时防止火焰被扑灭，导致煤气溢出。一旦发现燃气泄漏，应及时通风，避免明火和静电，防止引发燃气火灾和爆燃事故。</w:t>
      </w:r>
    </w:p>
    <w:p>
      <w:pPr>
        <w:pStyle w:val="Normal"/>
        <w:spacing w:lineRule="exact" w:line="600"/>
        <w:ind w:firstLine="643"/>
        <w:rPr>
          <w:rFonts w:ascii="Times New Roman" w:hAnsi="Times New Roman" w:eastAsia="方正仿宋简体" w:cs="Times New Roman"/>
          <w:b/>
          <w:b/>
          <w:szCs w:val="32"/>
        </w:rPr>
      </w:pPr>
      <w:r>
        <w:rPr>
          <w:rFonts w:ascii="Times New Roman" w:hAnsi="Times New Roman" w:cs="Times New Roman" w:eastAsia="方正仿宋简体"/>
          <w:b/>
          <w:szCs w:val="32"/>
        </w:rPr>
        <w:t>提示十：做好春节景区游玩防火</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仿宋简体"/>
          <w:szCs w:val="32"/>
        </w:rPr>
        <w:t>春节在景区游玩时，要遵守景区的防火规定，不要吸烟和乱扔烟头。进入山林景区，不要携带打火机、汽油等易燃易爆物品，不要玩火或生火野炊，防止飞火引发火灾。遇有火情，请及时拨打</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 xml:space="preserve">119 </w:t>
      </w:r>
      <w:r>
        <w:rPr>
          <w:rFonts w:ascii="Times New Roman" w:hAnsi="Times New Roman" w:cs="Times New Roman" w:eastAsia="方正仿宋简体"/>
          <w:szCs w:val="32"/>
        </w:rPr>
        <w:t>报警。</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Calibri">
    <w:charset w:val="00"/>
    <w:family w:val="swiss"/>
    <w:pitch w:val="variable"/>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Style16">
    <w:name w:val="列出段落"/>
    <w:basedOn w:val="Normal"/>
    <w:qFormat/>
    <w:pPr>
      <w:ind w:firstLine="420"/>
    </w:pPr>
    <w:rPr>
      <w:rFonts w:ascii="Calibri" w:hAnsi="Calibri" w:eastAsia="宋体;SimSun" w:cs="Calibr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26:00Z</dcterms:created>
  <dc:creator> </dc:creator>
  <dc:description/>
  <cp:keywords/>
  <dc:language>en-US</dc:language>
  <cp:lastModifiedBy>Windows 用户</cp:lastModifiedBy>
  <cp:lastPrinted>2022-01-24T16:25:00Z</cp:lastPrinted>
  <dcterms:modified xsi:type="dcterms:W3CDTF">2022-01-24T08:27:00Z</dcterms:modified>
  <cp:revision>3</cp:revision>
  <dc:subject/>
  <dc:title>南政〔2007〕 号</dc:title>
</cp:coreProperties>
</file>