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2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翔云镇翔云村、</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安村、东山村村庄规划联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翔云镇翔云村、金安村、东山村村庄规划联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翔云镇翔云村、金安村、东山村村庄规划联编（</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3:00Z</dcterms:created>
  <dc:creator> </dc:creator>
  <dc:description/>
  <cp:keywords/>
  <dc:language>en-US</dc:language>
  <cp:lastModifiedBy>Windows 用户</cp:lastModifiedBy>
  <cp:lastPrinted>2024-12-23T16:03:00Z</cp:lastPrinted>
  <dcterms:modified xsi:type="dcterms:W3CDTF">2024-12-23T08:0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9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