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4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600" w:before="120" w:after="1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34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南安市人民政府关于同意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南安市流域综合规划报告的批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仿宋简体"/>
          <w:spacing w:val="17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spacing w:val="17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水利局：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你局《关于审批南安市寿溪（南安市境内）、檀溪、淘溪、华溪、梅溪、诗山溪流域综合规划报告的请示》（南水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3</w:t>
      </w:r>
      <w:r>
        <w:rPr>
          <w:rFonts w:eastAsia="方正仿宋简体"/>
          <w:sz w:val="32"/>
          <w:szCs w:val="32"/>
        </w:rPr>
        <w:t>号）收悉。经研究，原则同意《南安市寿溪（南安市境内）流域综合规划报告》《南安市檀溪流域综合规划报告》《南安市淘溪流域综合规划报告》《南安市华溪流域综合规划报告》《南安市梅溪流域综合规划报告》及《南安市诗山溪流域综合规划报告》，请认真组织实施。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60"/>
        <w:ind w:left="5195" w:right="1283" w:hanging="2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40"/>
        <w:ind w:left="5195" w:right="1283" w:hanging="2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40"/>
        <w:ind w:right="1438" w:hanging="2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40"/>
        <w:ind w:left="4960" w:right="1283" w:hanging="4960"/>
        <w:jc w:val="right"/>
        <w:rPr/>
      </w:pP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3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0" w:leader="none"/>
          <w:tab w:val="left" w:pos="8085" w:leader="none"/>
        </w:tabs>
        <w:spacing w:lineRule="exact" w:line="64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70" w:right="210" w:hanging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资源局、住建局、交通运输局、农业农村局、林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业局、文体旅局、应急局、城管局，生态环境局，美林街道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办事处、省新镇、眉山乡、金淘镇、蓬华镇、诗山镇、向阳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乡、乐峰镇、梅山镇、洪濑镇、洪梅镇、水头镇、石井镇人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441.3pt,3.4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95pt" to="441.3pt,30.9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0:18:00Z</dcterms:created>
  <dc:creator>值班室</dc:creator>
  <dc:description/>
  <cp:keywords/>
  <dc:language>en-US</dc:language>
  <cp:lastModifiedBy>Windows 用户</cp:lastModifiedBy>
  <cp:lastPrinted>2004-08-08T08:36:00Z</cp:lastPrinted>
  <dcterms:modified xsi:type="dcterms:W3CDTF">2004-08-08T00:36:00Z</dcterms:modified>
  <cp:revision>8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854658A8449BA3244DF6B2B4567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