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440" w:before="120" w:after="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政文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6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南安市人民政府关于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南安市兰溪流域综合规划报告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 w:cs="楷体"/>
          <w:spacing w:val="17"/>
          <w:kern w:val="0"/>
          <w:sz w:val="32"/>
          <w:szCs w:val="32"/>
        </w:rPr>
      </w:pPr>
      <w:r>
        <w:rPr>
          <w:rFonts w:eastAsia="方正仿宋简体" w:cs="楷体" w:ascii="方正小标宋简体" w:hAnsi="方正小标宋简体"/>
          <w:spacing w:val="17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水利局：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你局《关于〈南安市兰溪流域综合规划报告〉批复的请示》（南水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78</w:t>
      </w:r>
      <w:r>
        <w:rPr>
          <w:rFonts w:eastAsia="方正仿宋简体"/>
          <w:sz w:val="32"/>
          <w:szCs w:val="32"/>
        </w:rPr>
        <w:t>号）收悉。经研究，原则同意《南安市兰溪流域综合规划》，请认真组织实施。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800"/>
        <w:ind w:left="5193" w:right="1283" w:hanging="0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ind w:left="5289" w:right="1256" w:hanging="1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ind w:left="4960" w:right="1283" w:hanging="4960"/>
        <w:jc w:val="right"/>
        <w:rPr/>
      </w:pP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6" w:charSpace="0"/>
        </w:sect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资源局、住建局、交通运输局、农业农村局、林业局、文</w:t>
      </w:r>
      <w:r>
        <w:rPr>
          <w:rFonts w:eastAsia="方正仿宋简体"/>
          <w:sz w:val="28"/>
          <w:szCs w:val="28"/>
        </w:rPr>
        <w:t>体</w:t>
      </w:r>
      <w:r>
        <w:rPr>
          <w:rFonts w:eastAsia="方正仿宋简体"/>
          <w:sz w:val="28"/>
          <w:szCs w:val="28"/>
        </w:rPr>
        <w:t>旅局、应急局、城管局，生态环境局，溪美街道办事处、东田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41.3pt,3.4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95pt" to="441.3pt,30.9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值班室</dc:creator>
  <dc:description/>
  <cp:keywords/>
  <dc:language>en-US</dc:language>
  <cp:lastModifiedBy>Windows 用户</cp:lastModifiedBy>
  <cp:lastPrinted>2024-03-06T15:34:00Z</cp:lastPrinted>
  <dcterms:modified xsi:type="dcterms:W3CDTF">2024-03-06T07:34:00Z</dcterms:modified>
  <cp:revision>5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854658A8449BA3244DF6B2B456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