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ascii="Calibri" w:hAnsi="Calibri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《南安市</w:t>
      </w:r>
      <w:r>
        <w:rPr>
          <w:rFonts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  <w:t>自然资源</w:t>
      </w:r>
      <w:r>
        <w:rPr>
          <w:rFonts w:ascii="Calibri" w:hAnsi="Calibri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局关于公布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2024</w:t>
      </w:r>
      <w:r>
        <w:rPr>
          <w:rFonts w:ascii="Calibri" w:hAnsi="Calibri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年度行政规范性文件清理结果的通告》的政策解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一、制定背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　　（一）根据《国务院办公厅关于加强行政规范性文件制定和监督管理工作的通知》第（十）项规定：“健全行政规范性文件动态清理工作机制，根据全面深化改革、全面依法治国要求和经济社会发展需要，以及上位法和上级文件制定、修改、废止情况，及时对本地区、本部门行政规范性文件进行清理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（二）根据《福建省行政规范性文件备案审查办法》第二十九条规定：“行政机关应当建立健全规范性文件动态清理工作机制，根据法律、法规、规章和国家政策的制定、修改、废止等情况以及经济社会发展需要，对规范性文件及时进行清理，并将清理结果向社会公布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三）根据《泉州市人民政府关于印发泉州市行政规范性文件管理规定的通知》第四十八项规定“制定机关应当建立健全行政规范性文件动态清理工作机制，根据全面深化改革、全面依法治国要求和经济社会发展需要，以及上位法和上级文件制定、修改、废止情况，或者上级机关的专项清理工作要求，及时开展行政规范性文件清理工作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二、制定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　　（一）《国务院办公厅关于加强行政规范性文件制定和监督管理工作的通知》（国办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号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（二）《福建省行政规范性文件备案审查办法》（省政府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2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（三）《泉州市人民政府关于印发泉州市行政规范性文件管理规定的通知》（泉政规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号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三、目标任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日前以南安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自然资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局名义发布的现行有效的行政规范性文件（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件）进行清理，并将清理结果向社会公布。</w:t>
      </w:r>
    </w:p>
    <w:p>
      <w:pPr>
        <w:pStyle w:val="Style15"/>
        <w:widowControl/>
        <w:pBdr/>
        <w:shd w:fill="FFFFFF" w:val="clear"/>
        <w:spacing w:lineRule="atLeast" w:line="30" w:before="75" w:after="75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起草过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安排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安市自然资源局结合行政规范性文件清理工作实际，认真对照清理标准和要求，及时组织清理，提出清理意见，起草《南安市自然资源局关于公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规范性文件清理结果的通告（征求意见稿）》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日征求各有关科室意见建议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日在南安市人民政府门户网站向社会公开征求意见建议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征求意见期间，均未收到反馈意见，并经南安市自然资源局局长办公会研究通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五、范围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　　《南安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自然资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局关于公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年度行政规范性文件清理结果的通告》自公布之日起施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六、主要内容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理结果为：保留（继续有效）的行政规范性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。宣布失效（废止）的行政规范性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宣布失效（废止）的行政规范性文件，自本通告公布之日起不再执行，不得作为行政管理依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联系人及联系电话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安市自然资源局，洪铭锋 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63910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06:00Z</dcterms:created>
  <dc:creator>suma</dc:creator>
  <dc:description/>
  <dc:language>en-US</dc:language>
  <cp:lastModifiedBy>吴亚颜</cp:lastModifiedBy>
  <cp:lastPrinted>2025-01-07T14:49:00Z</cp:lastPrinted>
  <dcterms:modified xsi:type="dcterms:W3CDTF">2025-01-08T07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7D07026846F596C62D6F26BA6D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yMDYwNTM0N2YxMjYxN2MxODM5ZTRlMjliODkzY2MiLCJ1c2VySWQiOiI3ODQwNjMxOTAifQ==</vt:lpwstr>
  </property>
  <property fmtid="{D5CDD505-2E9C-101B-9397-08002B2CF9AE}" pid="5" name="commondata">
    <vt:lpwstr>commondata</vt:lpwstr>
  </property>
</Properties>
</file>