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bidi w:val="0"/>
        <w:spacing w:lineRule="exact" w:line="560" w:before="104" w:after="0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TextBody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全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街道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电动自行车安全隐患全链条整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工作专班及工作制度</w:t>
      </w:r>
    </w:p>
    <w:p>
      <w:pPr>
        <w:pStyle w:val="TextBody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0"/>
        <w:textAlignment w:val="baseline"/>
        <w:outlineLvl w:val="0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一、专班人员组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召集人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柯华明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党工委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书记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苏培荣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党工委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书记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副召集人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洪朝农（街道人大主席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洪泽洋（街道纪工委书记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戴天生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武装部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部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洪礼通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党工委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秘书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黄榕洲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组织委员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戴碧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宣传委员、统战委员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黄源源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溪美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派出所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黄秀菊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任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忠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党工委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主任科员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戴凌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综合便民服务中心主任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陈伟进（街道综合执法队队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锋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司法所所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张春晖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（市监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所长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杨雅莉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党政综合办公室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副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主任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林鸿伟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规划建设管理办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傅珊荣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党建工作办公室负责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王颖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财政经济办公室主任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戴祖锡（乡村振兴服务中心水利服务岗负责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徐志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社会治理办公室负责人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尤鹏涛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综合便民服务中心副主任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肖明山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社会治理办公室副主任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应急岗、消防岗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陈海铭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自然资源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所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113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陈金冠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交通管理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负责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0"/>
        <w:textAlignment w:val="baseline"/>
        <w:outlineLvl w:val="0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、专班工作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会商调度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right="0" w:firstLine="643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每月调度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原则上每月由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专班召集人主持召开调度会议，通报整体工作进展情况、安排部署工作，各副召集人单位、成员单位通报条线工作进展、提示重点任务。专班办公室及时编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发会议纪要，督办会议议定事项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4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双周会商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结合国家、省级、泉州市级、南安市级视频会商会议，对各职能部门工作进行调度，研究推动重点任务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4"/>
        <w:textAlignment w:val="baseline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专题会商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遇有重大事项或紧急任务，及时组织有关成员单位和职能部门进行专题会商，研究工作措施，协同抓好工作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报告通报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4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定期专报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职能部门定期向属地政府专题报告整治工作开展情况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4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每月通报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职能部门结合整治工作整体推进情况和督导调研发现的问题，每月印发工作通报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4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不定期简报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专班及时收集各职能部门整治工作做法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成效，不定期简报予以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三）任务清单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89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部门任务清单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职能部门对接副召集人单位、成员单位，根据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实施方案明确的职责任务和完成时限要求，每月月初向各有关部门制发重点任务清单提示函，月底收集汇总清单落实情况。</w:t>
      </w:r>
    </w:p>
    <w:p>
      <w:pPr>
        <w:pStyle w:val="Normal"/>
        <w:keepNext w:val="false"/>
        <w:keepLines w:val="false"/>
        <w:pageBreakBefore w:val="false"/>
        <w:tabs>
          <w:tab w:val="clear" w:pos="500"/>
          <w:tab w:val="left" w:pos="188" w:leader="none"/>
        </w:tabs>
        <w:overflowPunct w:val="true"/>
        <w:autoSpaceDE w:val="false"/>
        <w:bidi w:val="0"/>
        <w:spacing w:lineRule="exact" w:line="560"/>
        <w:ind w:right="0" w:firstLine="643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各村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委会任务清单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按照实施方案要求，结合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实际，每月月初向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委会发送重点任务清单提示函，月底收集汇总清单落实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督查督办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43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督导检查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专班定期组织暗访督查或交叉互查，掌握实际情况，推动工作开展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3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定向督办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整治工作推进迟缓、作风不实，或者边整治、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边火灾多发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、行业，下发督办函，视情况派出督导组，指导推进工作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44"/>
        <w:textAlignment w:val="baseline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约谈警示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定向督办后，工作仍不见起色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或职能部门，专班及时约谈相关责任人员，并向上级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五）调查研究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调研掌握实情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通过日常调度分析、实地调研等方式，及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时了解整治工作中存在的重点难点问题。组织专班人员赴有关企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业、基层社区实地调研，掌握基层工作实情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80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开展研讨座谈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对整治工作中涉及到的重点任务、难点问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题，工作专班及时组织有关部门、科研院所、行业协会、企业单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位等开展研讨座谈，直面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堵点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难点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”“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痛点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协商共议、献计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献策，共同研讨解决对策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六）信息报送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8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月度工作报送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委会和各职能部门每月底要将本部门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本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整治工作情况、调度表报送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专班，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级专班汇总后向南安市级专班报送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684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基础数据报送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委会和各职能部门根据整治工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作阶段性进展情况，及时收集汇总各类整治基础数据，并认真做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好分析研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false"/>
        <w:bidi w:val="0"/>
        <w:spacing w:lineRule="exact" w:line="560"/>
        <w:ind w:left="0" w:right="0" w:firstLine="643"/>
        <w:textAlignment w:val="baseline"/>
        <w:outlineLvl w:val="0"/>
        <w:rPr>
          <w:rFonts w:ascii="Times New Roman" w:hAnsi="Times New Roman" w:eastAsia="楷体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七）宣传报道制度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9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加强舆论引导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宣传部要完整准确宣传各项政策制度，逐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个环节、逐项内容做好全面宣传解读，广泛宣传电动自行车安全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防范常识；及时监测网上舆论情况，回应公众关切，出现突发舆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情按程序及时应对处置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9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定期发布信息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宣传部根据整治工作推进情况，定期组织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新闻媒体发布整治工作信息，阶段性组织宣传解读重点工作部署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和重点任务完成情况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9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强化曝光警示。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宣传部及时对电动自行车非法改装、制假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售假、违规停放充电等行为进行公开曝光。对整治行动期间发生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的电动自行车火灾事故定期进行公布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firstLine="599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作专班及因工作变动需要调整的，由所在单位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提出，报工作专班召集人审定同意后作人员变更。各村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居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委会、各职能部门可结合本地区本行业实际，细化完善、补充丰富专班运行制度，切实抓好执行落实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黑体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电动自行车安全隐患全链条整治行动情况调度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31" w:after="0"/>
        <w:ind w:firstLine="560"/>
        <w:rPr>
          <w:rFonts w:ascii="Times New Roman" w:hAnsi="Times New Roman" w:eastAsia="仿宋_GB2312" w:cs="Times New Roman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>填报单位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>盖章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：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 填报日期：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年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>月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258"/>
        <w:gridCol w:w="1289"/>
        <w:gridCol w:w="1668"/>
        <w:gridCol w:w="1993"/>
      </w:tblGrid>
      <w:tr>
        <w:trPr>
          <w:trHeight w:val="7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1" w:after="0"/>
              <w:ind w:left="258" w:hanging="0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点工作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1" w:after="0"/>
              <w:ind w:left="1874" w:hanging="0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落实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4" w:after="0"/>
              <w:ind w:left="336" w:hanging="0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完成时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4" w:after="0"/>
              <w:ind w:left="508" w:hanging="0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</w:tr>
      <w:tr>
        <w:trPr>
          <w:trHeight w:val="103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474" w:right="252" w:hanging="22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强化规划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管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" w:after="0"/>
              <w:ind w:left="91" w:right="233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土所推动将电动自行车停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放充电设施纳入配套的新建项目数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ind w:left="85" w:right="209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27" w:after="0"/>
              <w:ind w:left="97" w:right="114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土所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7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" w:after="0"/>
              <w:ind w:left="81" w:right="24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土所、综合执法队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队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合制定出台便民利民措施，合理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利用小区红线内的退让空间、插花地、边角地等或周边公共开放空间设置电动自行车停放场所、充电设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、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85" w:right="23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9" w:after="0"/>
              <w:ind w:left="9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土所、综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执法队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中队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85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5" w:righ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进既有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增设设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9" w:after="0"/>
              <w:ind w:left="10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推动无物业小区建设电动自行车停放场所、充电设施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、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1" w:after="0"/>
              <w:ind w:left="85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9" w:after="0"/>
              <w:ind w:left="9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10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1" w:after="0"/>
              <w:ind w:left="81" w:right="40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将停放场所、充电设施建设统筹纳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入政府民生实事事项，列出计划安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排，落实资金渠道，加快推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3" w:after="0"/>
              <w:ind w:left="85" w:right="209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2" w:after="0"/>
              <w:ind w:left="97" w:right="102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土所、财政所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</w:t>
            </w:r>
          </w:p>
        </w:tc>
      </w:tr>
      <w:tr>
        <w:trPr>
          <w:trHeight w:val="87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91" w:right="265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有关行业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部门按标准推动建设停放充电设施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85" w:right="231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9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社会事务办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育、民政、卫健、文体、宗教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安办、</w:t>
            </w:r>
          </w:p>
        </w:tc>
      </w:tr>
      <w:tr>
        <w:trPr>
          <w:trHeight w:val="13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5" w:righ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进既有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增设设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91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广共享充电柜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6" w:after="0"/>
              <w:ind w:left="85" w:right="20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3" w:after="0"/>
              <w:ind w:left="97" w:right="114" w:hanging="1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站及社会事务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育、民政、卫健、文体、宗教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安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加强架空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25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安全管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46" w:after="0"/>
              <w:ind w:left="91" w:right="253" w:firstLine="9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摸排用于电动自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车停放的架空层底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5" w:after="0"/>
              <w:ind w:left="85" w:right="238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4" w:after="0"/>
              <w:ind w:left="9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8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5" w:after="0"/>
              <w:ind w:left="91" w:right="63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组织核查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于电动自行车停放的架空层底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15" w:after="0"/>
              <w:ind w:left="85" w:right="229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底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6" w:after="0"/>
              <w:ind w:left="97" w:right="76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98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" w:after="0"/>
              <w:ind w:left="91" w:right="162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整治不符合停放消防安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全条件的架空层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7" w:after="0"/>
              <w:ind w:left="85" w:right="242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上旬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ind w:left="97" w:right="76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03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88" w:after="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范充电及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" w:after="0"/>
              <w:ind w:left="25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服务费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ind w:left="91" w:right="25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指导督促电网企业为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独立装表立户条件的公用电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行车集中充电设施提供低压供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三零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服务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6" w:after="0"/>
              <w:ind w:left="85" w:right="23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得阶段性进展并持续推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66" w:after="0"/>
              <w:ind w:left="97" w:right="353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4" w:right="1054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bidi w:val="0"/>
        <w:spacing w:lineRule="exact" w:line="560"/>
        <w:jc w:val="left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  <w:r>
        <w:br w:type="page"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36"/>
        <w:gridCol w:w="1289"/>
        <w:gridCol w:w="1754"/>
        <w:gridCol w:w="1877"/>
      </w:tblGrid>
      <w:tr>
        <w:trPr>
          <w:trHeight w:val="6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1" w:after="0"/>
              <w:ind w:left="258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点工作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4" w:after="0"/>
              <w:ind w:left="189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落实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4" w:after="0"/>
              <w:ind w:left="345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完成时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4" w:after="0"/>
              <w:ind w:left="517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</w:tr>
      <w:tr>
        <w:trPr>
          <w:trHeight w:val="15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ind w:left="90" w:right="45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供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所开展电动自行车充电价格监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9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督检查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处电网企业和充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5" w:after="0"/>
              <w:ind w:left="90" w:right="42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设施运营管理单位不按规定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码标价、不执行政府定价等价格违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行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86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9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供电所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11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严格查处违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0" w:after="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停放充电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为，强化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智能设施应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16" w:after="0"/>
              <w:ind w:left="58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8" w:after="0"/>
              <w:ind w:left="90" w:right="53" w:hanging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、综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执法队等部门开展联合执法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处违规停放充电行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警告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款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万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8" w:after="0"/>
              <w:ind w:left="86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78" w:after="0"/>
              <w:ind w:right="8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315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2" w:after="0"/>
              <w:ind w:left="90" w:right="22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站，等部门推广安装楼宇电梯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智能阻止系统小区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71" w:after="0"/>
              <w:ind w:left="86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1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51" w:after="0"/>
              <w:ind w:left="90" w:right="263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等部门推动充电设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施建设运营单位建立数据平台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86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划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55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145" w:right="13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严整治非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改装，规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范线上监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3" w:after="0"/>
              <w:ind w:left="90" w:right="77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等部门摸底排查电动自行车销售门店、维修店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处电动自行车非法改装经营网点和维修店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罚款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万元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涉嫌犯罪依法追究刑事责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91" w:after="0"/>
              <w:ind w:left="86" w:right="220" w:hanging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上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旬前取得阶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进展并持续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right="6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0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4" w:after="0"/>
              <w:ind w:left="80" w:firstLine="9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检查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打击违规回收、二次组装加工蓄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池的黑作坊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依法追究刑事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9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" w:after="0"/>
              <w:ind w:left="86" w:right="22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上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旬前取得阶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进展并持续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53" w:after="0"/>
              <w:ind w:left="97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367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145" w:right="13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严整治非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法改装，规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范线上监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4" w:after="0"/>
              <w:ind w:left="9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等部门加强属地电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3" w:after="0"/>
              <w:ind w:left="80" w:right="25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商平台监管，督促清理电动自行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非法改装广告信息的电商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在电动自行车相关商品销售页面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明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禁止非法改装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内容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86" w:right="212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上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旬前完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36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5" w:after="0"/>
              <w:ind w:left="90" w:right="43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加强寄递渠道安全监管，督促邮政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快递企业严格落实寄递安全三项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1" w:after="0"/>
              <w:ind w:left="90" w:right="22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制度，禁止寄递电动自行车用蓄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14" w:after="0"/>
              <w:ind w:left="86" w:right="211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right="21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邮政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85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5" w:right="137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范上牌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记，加强路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面行政执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6" w:after="0"/>
              <w:ind w:left="90" w:right="35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已组织将车主信息、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架号及蓄电池识别代码纳入登记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9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事项电动自行车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辆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6" w:after="0"/>
              <w:ind w:left="106" w:right="220" w:hanging="2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成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</w:t>
            </w:r>
          </w:p>
        </w:tc>
      </w:tr>
      <w:tr>
        <w:trPr>
          <w:trHeight w:val="10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" w:after="0"/>
              <w:ind w:left="90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目前在用但不符合国家标准的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动自行车，通过限制通行、公告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90" w:right="484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牌证作废等方式实现淘汰更新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辆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57" w:after="0"/>
              <w:ind w:left="86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</w:t>
            </w:r>
          </w:p>
        </w:tc>
      </w:tr>
      <w:tr>
        <w:trPr>
          <w:trHeight w:val="7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68" w:after="0"/>
              <w:ind w:left="90" w:right="36" w:firstLine="1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处非法加装改装动力装置、超标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上路等交通违法行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ind w:left="86" w:right="21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9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4" w:right="1164" w:gutter="0" w:header="0" w:top="1449" w:footer="1227" w:bottom="154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bidi w:val="0"/>
        <w:spacing w:lineRule="exact" w:line="560"/>
        <w:jc w:val="left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  <w:r>
        <w:br w:type="page"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456"/>
        <w:gridCol w:w="1289"/>
        <w:gridCol w:w="1668"/>
        <w:gridCol w:w="2026"/>
      </w:tblGrid>
      <w:tr>
        <w:trPr>
          <w:trHeight w:val="5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1" w:after="0"/>
              <w:ind w:left="258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点工作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1" w:after="0"/>
              <w:ind w:left="186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落实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1" w:after="0"/>
              <w:ind w:left="329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完成时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1" w:after="0"/>
              <w:ind w:left="521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</w:tr>
      <w:tr>
        <w:trPr>
          <w:trHeight w:val="9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9" w:after="0"/>
              <w:ind w:left="110" w:right="2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充分利用信息化技术手段，建设提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识别取证能力的非机动车监控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0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备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09" w:after="0"/>
              <w:ind w:left="94" w:right="240" w:hanging="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8" w:after="0"/>
              <w:ind w:left="237" w:right="147" w:hanging="14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76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84" w:right="165" w:firstLine="5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推动即时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送企业落实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安全责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" w:after="0"/>
              <w:ind w:left="110" w:right="2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督促配送企业开展车辆改装情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查自改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发现改装车辆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辆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禁止使用、限制接单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" w:after="0"/>
              <w:ind w:left="95" w:right="222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上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旬前取得实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" w:after="0"/>
              <w:ind w:left="118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7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00" w:after="0"/>
              <w:ind w:left="110" w:right="26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推动即时配送企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采取蓄电池换电模式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09" w:after="0"/>
              <w:ind w:left="95" w:right="23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7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144" w:right="16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加强销售企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业监督抽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" w:after="0"/>
              <w:ind w:left="100" w:right="35" w:firstLine="2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依法处罚未经强制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产品认证销售、进口电动自行车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违法行为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9" w:after="0"/>
              <w:ind w:left="95" w:right="229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1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</w:t>
            </w:r>
          </w:p>
        </w:tc>
      </w:tr>
      <w:tr>
        <w:trPr>
          <w:trHeight w:val="9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11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配合省上召回电动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10" w:right="21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行车、蓄电池、充电器等缺陷产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批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20" w:after="0"/>
              <w:ind w:left="95" w:right="229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</w:t>
            </w:r>
          </w:p>
        </w:tc>
      </w:tr>
      <w:tr>
        <w:trPr>
          <w:trHeight w:val="7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3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开展流通领域电动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1" w:after="0"/>
              <w:ind w:left="110" w:right="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行车、蓄电池和充电器等产品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量监督抽查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批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3" w:after="0"/>
              <w:ind w:left="95" w:right="209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93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</w:t>
            </w:r>
          </w:p>
        </w:tc>
      </w:tr>
      <w:tr>
        <w:trPr>
          <w:trHeight w:val="92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64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办理销售不符合法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7" w:after="0"/>
              <w:ind w:left="110" w:right="22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标准电动自行车及蓄电池、充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器案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33" w:after="0"/>
              <w:ind w:left="95" w:right="221" w:firstLine="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底前取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得阶段性进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并持续推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</w:t>
            </w:r>
          </w:p>
        </w:tc>
      </w:tr>
      <w:tr>
        <w:trPr>
          <w:trHeight w:val="89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积极落实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旧换新，开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6" w:after="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展老旧蓄电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池报废回收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33" w:after="0"/>
              <w:ind w:left="47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处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95" w:after="0"/>
              <w:ind w:left="110" w:right="218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积极贯彻落实上级出台的电动自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行车及蓄电池以旧换新工作实施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方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23" w:after="0"/>
              <w:ind w:left="95" w:right="227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旬底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45" w:after="0"/>
              <w:ind w:right="24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9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15" w:after="0"/>
              <w:ind w:left="80" w:right="354" w:firstLine="2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对超过生产日期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的蓄电池开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展全面强制安全性评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落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强制报废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批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3" w:after="0"/>
              <w:ind w:left="104" w:right="213" w:hanging="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02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前取得阶段性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成效并持续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24" w:after="0"/>
              <w:ind w:right="24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322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6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逐步完善危险废物收集体系建设，进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步规范废铅蓄电池收集、贮存、转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移过程的环境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87" w:after="0"/>
              <w:ind w:left="9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45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环保站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37" w:after="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建立事故全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16" w:after="0"/>
              <w:ind w:left="14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链条溯源倒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364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机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6" w:after="0"/>
              <w:ind w:left="109" w:right="22" w:hanging="29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等部门开展电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动自行车火灾事故责任溯源倒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9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9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7" w:after="0"/>
              <w:ind w:right="2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规划办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71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144" w:right="147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施违法失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联合惩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8" w:after="0"/>
              <w:ind w:left="110" w:right="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所对违法违规销售电动自行车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2" w:after="0"/>
              <w:ind w:left="80" w:right="72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及蓄电池的企业，违规回收、二次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组装加工蓄电池的企业，违规提供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改装服务及部件的企业按照规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进行曝光次数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9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8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8" w:after="0"/>
              <w:ind w:left="110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对引发火灾事故的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1" w:after="0"/>
              <w:ind w:left="110" w:right="22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动自行车、蓄电池品牌及型号按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照规定进行曝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9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工作站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5" w:right="901" w:gutter="0" w:header="0" w:top="1364" w:footer="992" w:bottom="181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bidi w:val="0"/>
        <w:spacing w:lineRule="exact" w:line="560"/>
        <w:jc w:val="left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97" w:after="0"/>
        <w:jc w:val="left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36"/>
        <w:gridCol w:w="1279"/>
        <w:gridCol w:w="1658"/>
        <w:gridCol w:w="1973"/>
      </w:tblGrid>
      <w:tr>
        <w:trPr>
          <w:trHeight w:val="5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1" w:after="0"/>
              <w:ind w:left="258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点工作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1" w:after="0"/>
              <w:ind w:left="1845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落实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4" w:after="0"/>
              <w:ind w:left="326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完成时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84" w:after="0"/>
              <w:ind w:left="538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单位</w:t>
            </w:r>
          </w:p>
        </w:tc>
      </w:tr>
      <w:tr>
        <w:trPr>
          <w:trHeight w:val="11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41" w:after="0"/>
              <w:ind w:left="71" w:right="9" w:firstLine="2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通过部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协同监管平台将违规企业列入失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9" w:after="0"/>
              <w:ind w:left="71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主体名单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76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51" w:after="0"/>
              <w:ind w:left="99" w:right="55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财经办，各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  <w:tr>
        <w:trPr>
          <w:trHeight w:val="14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1" w:after="0"/>
              <w:ind w:left="71" w:right="263" w:hanging="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有关部门落实电动自行车安全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隐患举报投诉奖励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72" w:after="0"/>
              <w:ind w:left="76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常态化落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12" w:after="0"/>
              <w:ind w:left="99" w:hanging="0"/>
              <w:jc w:val="both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溪美街道办事处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市监所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溪美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派出所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消防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站等有关单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位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委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24" w:right="1165" w:gutter="0" w:header="0" w:top="1445" w:footer="992" w:bottom="148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07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电动自行车集中停放场所和技防设施摸底排查明细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97" w:after="0"/>
        <w:ind w:left="425" w:hanging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填报单位：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5"/>
          <w:sz w:val="25"/>
          <w:szCs w:val="25"/>
          <w:vertAlign w:val="baseline"/>
        </w:rPr>
        <w:t xml:space="preserve">填报人及联系方式：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5"/>
          <w:sz w:val="25"/>
          <w:szCs w:val="25"/>
          <w:vertAlign w:val="baseline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5"/>
          <w:sz w:val="25"/>
          <w:szCs w:val="25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25"/>
          <w:sz w:val="25"/>
          <w:szCs w:val="25"/>
          <w:vertAlign w:val="baseline"/>
        </w:rPr>
        <w:t xml:space="preserve">            填报日期：</w:t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19"/>
        <w:gridCol w:w="1369"/>
        <w:gridCol w:w="650"/>
        <w:gridCol w:w="1089"/>
        <w:gridCol w:w="1362"/>
        <w:gridCol w:w="927"/>
        <w:gridCol w:w="1449"/>
        <w:gridCol w:w="2063"/>
        <w:gridCol w:w="3570"/>
      </w:tblGrid>
      <w:tr>
        <w:trPr>
          <w:trHeight w:val="1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2" w:after="0"/>
              <w:ind w:left="288" w:hanging="0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7" w:after="0"/>
              <w:ind w:left="264" w:hanging="0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地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1" w:after="0"/>
              <w:ind w:left="105" w:hanging="0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小区或建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442" w:hanging="0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5" w:after="0"/>
              <w:ind w:left="63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5" w:after="0"/>
              <w:ind w:left="73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排查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right="121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存在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right="121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隐患问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3" w:after="0"/>
              <w:ind w:right="64" w:firstLine="231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3" w:after="0"/>
              <w:ind w:right="64" w:firstLine="231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ind w:left="25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建设集中停放充电场所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231"/>
              <w:jc w:val="both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1" w:after="0"/>
              <w:ind w:left="79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安装楼宇电梯智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1" w:after="0"/>
              <w:ind w:left="79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阻止系统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套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5" w:after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4" w:after="0"/>
              <w:ind w:left="455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75" w:after="0"/>
              <w:ind w:firstLine="23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X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小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00" w:after="0"/>
              <w:ind w:left="73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基层排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73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部门抽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303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核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80" w:after="0"/>
              <w:ind w:left="178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含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栋设有架空层建筑，架空层设置电动自行车停放场所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处，有落实防火分隔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处。</w:t>
            </w:r>
          </w:p>
        </w:tc>
      </w:tr>
      <w:tr>
        <w:trPr>
          <w:trHeight w:val="6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62" w:after="0"/>
              <w:ind w:left="455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204" w:after="0"/>
              <w:ind w:left="252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 xml:space="preserve">X X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大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szCs w:val="23"/>
                <w:vertAlign w:val="baseli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23" w:hRule="atLeast"/>
        </w:trPr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 w:before="47" w:after="0"/>
              <w:ind w:left="35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注：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规划办，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消防工作站及社会事务办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教育、民政、卫健、文体、宗教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财经办、安办、等有关行业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主管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部门负责对本行业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域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摸底排查情况的收集；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消防工作站负责对各村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居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委会摸底排查情况的收集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 w:before="35" w:after="0"/>
              <w:ind w:left="505" w:hanging="0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此表每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18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3"/>
                <w:sz w:val="23"/>
                <w:szCs w:val="23"/>
                <w:vertAlign w:val="baseline"/>
              </w:rPr>
              <w:t>日前报送。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587" w:right="1474" w:gutter="0" w:header="0" w:top="1701" w:footer="1244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 w:before="1" w:after="0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24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8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溪美街道党政综合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       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0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7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05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5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5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dstrike w:val="false"/>
                              <w:strike w:val="false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dstrike w:val="false"/>
                              <w:strike w:val="false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dstrike w:val="false"/>
                              <w:strike w:val="false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dstrike w:val="false"/>
                              <w:strike w:val="false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trike w:val="false"/>
                        <w:dstrike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trike w:val="false"/>
                        <w:dstrike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dstrike w:val="false"/>
                        <w:strike w:val="false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dstrike w:val="false"/>
                        <w:strike w:val="false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dstrike w:val="false"/>
                        <w:strike w:val="false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dstrike w:val="false"/>
                        <w:strike w:val="false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trike w:val="false"/>
                        <w:dstrike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307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040" cy="4102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32.3pt;mso-wrap-distance-left:9.05pt;mso-wrap-distance-right:0pt;mso-wrap-distance-top:0pt;mso-wrap-distance-bottom:0pt;margin-top:0pt;mso-position-vertical-relative:text;margin-left:65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3:00Z</dcterms:created>
  <dc:creator>Kingsoft-PDF</dc:creator>
  <dc:description/>
  <dc:language>en-US</dc:language>
  <cp:lastModifiedBy>aaa</cp:lastModifiedBy>
  <cp:lastPrinted>2024-11-18T08:48:00Z</cp:lastPrinted>
  <dcterms:modified xsi:type="dcterms:W3CDTF">2024-11-29T01:24:4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1T00:53:18Z</vt:filetime>
  </property>
  <property fmtid="{D5CDD505-2E9C-101B-9397-08002B2CF9AE}" pid="4" name="ICV">
    <vt:lpwstr>6B2A21004BA2452DB674BD3DFCD60E10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7242679ca31ec001fa7ffb4wl</vt:lpwstr>
  </property>
  <property fmtid="{D5CDD505-2E9C-101B-9397-08002B2CF9AE}" pid="7" name="commondata">
    <vt:lpwstr>commondata</vt:lpwstr>
  </property>
</Properties>
</file>