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林一平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4-08T10:47:00Z</cp:lastPrinted>
  <dcterms:modified xsi:type="dcterms:W3CDTF">2025-04-08T02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626EA26D443E98103B30F4DBCFC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