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诗政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安市诗山镇人民政府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次农村村民住宅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林清峰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户</w:t>
      </w:r>
      <w:r>
        <w:rPr>
          <w:rFonts w:ascii="Times New Roman" w:hAnsi="Times New Roman" w:cs="仿宋_GB2312" w:eastAsia="仿宋_GB2312"/>
          <w:sz w:val="32"/>
          <w:szCs w:val="32"/>
        </w:rPr>
        <w:t>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出农村村民住宅申请材料收悉</w:t>
      </w:r>
      <w:r>
        <w:rPr>
          <w:rFonts w:ascii="Times New Roman" w:hAnsi="Times New Roman" w:cs="仿宋_GB2312" w:eastAsia="仿宋_GB2312"/>
          <w:sz w:val="32"/>
          <w:szCs w:val="32"/>
        </w:rPr>
        <w:t>，经实地勘测并审核，符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国土空间规划、住宅建设风貌管控要求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户一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申请条件，不存在地质灾</w:t>
      </w:r>
      <w:r>
        <w:rPr>
          <w:rFonts w:ascii="Times New Roman" w:hAnsi="Times New Roman" w:cs="仿宋_GB2312" w:eastAsia="仿宋_GB2312"/>
          <w:sz w:val="32"/>
          <w:szCs w:val="32"/>
        </w:rPr>
        <w:t>害隐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患等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经研究，同意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在审批核准红线范围按要求动工建设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</w:rPr>
        <w:t>农村村民个人新建、扩建住宅规划许可和用地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信息登记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3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right="640" w:firstLine="43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安市诗山镇人民政府关于2019年度第一批次农村村民住宅建设用地的批复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0:00Z</dcterms:created>
  <dc:creator>20180427</dc:creator>
  <dc:description/>
  <dc:language>en-US</dc:language>
  <cp:lastModifiedBy>WPS_1545049208</cp:lastModifiedBy>
  <cp:lastPrinted>2025-03-07T10:19:00Z</cp:lastPrinted>
  <dcterms:modified xsi:type="dcterms:W3CDTF">2025-03-12T08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1888D2EA841A49ABA24C08880FB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