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南诗政〔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诗山镇人民政府</w:t>
      </w:r>
      <w:r>
        <w:rPr>
          <w:rFonts w:eastAsia="方正小标宋简体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月村级环境卫生考评情况</w:t>
      </w:r>
      <w:r>
        <w:rPr>
          <w:rFonts w:eastAsia="方正小标宋简体"/>
          <w:sz w:val="44"/>
          <w:szCs w:val="44"/>
          <w:lang w:val="en-US" w:eastAsia="zh-CN"/>
        </w:rPr>
        <w:t>的</w:t>
      </w:r>
      <w:r>
        <w:rPr>
          <w:rFonts w:eastAsia="方正小标宋简体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村居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卫生死角较多，破损广告牌未清理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sz w:val="32"/>
          <w:szCs w:val="32"/>
          <w:lang w:val="en-US" w:eastAsia="zh-CN"/>
        </w:rPr>
        <w:t>杂物、建筑垃圾乱堆放等现象突出，露天垃圾围仍未彻底清除，严重影响村容村貌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加大卫生整治宣传力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动员群众落实门前三包制度，清理门前杂物，垃圾及时入桶，不堆放在垃圾桶周围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要联合中联公司对河流垃圾进行专项整治，规范废品回收站的物品堆放，建筑垃圾要及时清运，临时堆放要用帆布、网布等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78"/>
        <w:gridCol w:w="4001"/>
      </w:tblGrid>
      <w:tr>
        <w:trPr>
          <w:trHeight w:val="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上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主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鳌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钱塘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坡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社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坊前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声东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梧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旗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8.5 </w:t>
            </w:r>
          </w:p>
        </w:tc>
      </w:tr>
      <w:tr>
        <w:trPr>
          <w:trHeight w:val="502" w:hRule="atLeast"/>
        </w:trPr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.4 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Style18"/>
        <w:spacing w:lineRule="exact" w:line="520"/>
        <w:ind w:hanging="0"/>
        <w:rPr>
          <w:rFonts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418" w:right="1417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5-02-27T11:08:00Z</cp:lastPrinted>
  <dcterms:modified xsi:type="dcterms:W3CDTF">2025-02-27T03:09:03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DCFB7A8284F4C9437DE13BD2DDC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