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南石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石井镇人民政府关于印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《石井镇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政府信息公开工作年度报告》的通知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提升政府信息公开工作水平，根据《中华人民共和国政府信息公开条例》（以下简称《条例》）的有关要求，现将石井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政府信息公开工作年度报告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年报由概述、主动公开政府信息的情况、政府信息依申请公开办理情况、政府信息公开的收费及减免情况、因政府信息公开申请行政复议、提起行政诉讼的情况、政府信息公开工作存在的主要问题及改进情况、需要说明的事项与附表等七部分组成。本年报中所列数据的统计期限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本年报的电子版可在南安市人民政府门户网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ttp:// www.nanan.gov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下载。如对本年报有任何疑问，可与石井镇人民政府信息公开领导小组办公室联系（联系地址：石井镇镇府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23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60871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进政府信息公开是石井镇人民政府贯彻落实《条例》的重要举措，是深入推行政务公开，转变政府职能，建设服务型政府的一项重要工作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石井镇人民政府信息公开工作在南安市委、市政府的正确领导下，严格按照《中共中央办公厅、国务院办公厅关于进一步推行政务公开的意见》（中办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中华人民共和国政府信息公开条例》（国务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令）的要求，建立和完善各项制度，扎实做好政府信息公开工作。截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底，全镇政府信息公开工作运行正常，信息公开咨询、申请、载体、形式等方面均顺利开展。主要的做法和成效体现在：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完善政府信息公开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保证政府信息公开工作规范有序运行，着力构建强有力的政府信息公开工作推进体系。按照《条例》要求，镇党政办公室为信息公开工作主管部门，具体负责信息公开的清理、汇总、公布和受理申请等工作，全面启动政府信息公开工作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提升政府信息公开质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镇在充分利用传统政府信息公开形式的基础上，拓宽政府信息公开的广度，将各有关规定及部门职能、人员岗位、办事条件、办事依据、办事程序、办事内容及投诉处理办法等便民服务事项的相关内容通过“中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安”电子政务平台、南安市网上办事公开平台、镇政府信息公开栏公开等进行定期更新，《石井要闻》、杂志等其他公开方式也为我镇提供了很好的政府信息公开渠道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三）规范政府信息公开程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学习贯彻落实《中华人民共和国政府信息公开条例》为重点，深入推进政府信息公开工作；加大信息公开工作力度，对上传材料认真审核，严把法律关、政策关、文字关和保密关，确保了职责范围内主动公开的政府信息的全面、及时、准确、规范，并做到及时更新，及时编写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强化政府信息公开考核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初组织召开镇政府信息公开工作会议，对政府信息公开工作进行部署。每季度组织人员对全镇各单位主动公开信息进行检查，查找存在问题，提出整改意见。规范了主动公开信息的内容、形式、时间等，明确了信息公开工作的具体标准，并列入年度工作目标考核内容，为提高全镇政府信息公开工作水平奠定了坚实的基础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主动公开政府信息的数量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共主动公开政府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历年累计主动公开政府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构设置方面，公开了各部门的职能、内设机构职责、人事任免以及职能调整、变动情况等信息；工作动态方面，公开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党委政府工作目标、为民办实事项目、重大项目建设、国土资源、绩效考评情况、最新政策法规、党风廉政建设、财政支出情况、生育证登记信息、专项检查等信息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三）主动公开政府信息的形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我镇主动公开信息主要通过“中国南安电子政务平台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http://www.nanan.gov.cn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的政府信息公开专栏进行公开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利用南安市网上办事公开平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http://nawsgk.cuncun8.com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作为政府与社会沟通的平台，及时公布各类信息，利用政府信息公开意见箱，收集、听取群众的意见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在机关办公楼一楼办事服务大厅建立我镇政府信息公开查阅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有序推进镇、村政务公开栏及其他公开平台的建设，使之成为政务公开的重要阵地。利用镇政府宣传栏等场所，设立专栏、板报等形式及时公布我镇的日常运作情况。全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村（社区）都设立了村务公开栏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年度无依申请公开内容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信息公开的收费及减免情况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(201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度及历年累计数量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年度及历年来均无依申请公开内容，故无信息公开收费及减免情况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本年度无申请行政复议、提起行政诉讼的情况。    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存在不足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虽然我镇信息公开取得了一定的成效，但仍然存在着一些不足。主要便现在：一是政务公开宣传虽然形式多样，但是还不够生动，形式比较僵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是部分动态信息公布得还不够及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公众参与度不高，便民性有待进一步提高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改进措施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是继续完善政府信息公开制度。进一步充实信息公开内容，突出重点、热点和难点问题。把群众最关心、反映最强烈的事项作为政府信息公开的主要内容。二是加强学习培训。组织学习法律法规和信息公开文件精神，切实提高工作人员业务素质，提升政府信息工作人员能力，强化信息公开质量；三是加大网上政务信息公开力度。进一步拓展信息公开覆盖面，努力增强网站办事新功能，确保我镇政府信息公开工作顺利开展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需要说明的其他事项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需要说明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附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见附件。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石井镇人民政府 </w:t>
      </w:r>
    </w:p>
    <w:p>
      <w:pPr>
        <w:pStyle w:val="Normal"/>
        <w:widowControl/>
        <w:spacing w:lineRule="auto" w:line="360"/>
        <w:ind w:right="480" w:firstLine="6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石井镇党政办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649"/>
        <w:gridCol w:w="1649"/>
        <w:gridCol w:w="1604"/>
      </w:tblGrid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19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政府网站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19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政府公报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否决公开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886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ditortmp">
    <w:name w:val="editortmp"/>
    <w:basedOn w:val="Style14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5:00Z</dcterms:created>
  <dc:creator>Administrator</dc:creator>
  <dc:description/>
  <cp:keywords/>
  <dc:language>en-US</dc:language>
  <cp:lastModifiedBy>微软用户</cp:lastModifiedBy>
  <cp:lastPrinted>2014-01-15T08:44:00Z</cp:lastPrinted>
  <dcterms:modified xsi:type="dcterms:W3CDTF">2014-01-17T08:37:00Z</dcterms:modified>
  <cp:revision>10</cp:revision>
  <dc:subject/>
  <dc:title> </dc:title>
</cp:coreProperties>
</file>