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国标小标宋-GB/T 2312" w:hAnsi="国标小标宋-GB/T 2312" w:eastAsia="国标小标宋-GB/T 2312" w:cs="国标小标宋-GB/T 2312"/>
          <w:sz w:val="40"/>
          <w:szCs w:val="40"/>
        </w:rPr>
      </w:pPr>
      <w:r>
        <w:rPr>
          <w:rFonts w:ascii="国标小标宋-GB/T 2312" w:hAnsi="国标小标宋-GB/T 2312" w:cs="国标小标宋-GB/T 2312" w:eastAsia="国标小标宋-GB/T 2312"/>
          <w:sz w:val="40"/>
          <w:szCs w:val="40"/>
          <w:lang w:eastAsia="zh-CN"/>
        </w:rPr>
        <w:t>南安市眉山乡</w:t>
      </w:r>
      <w:r>
        <w:rPr>
          <w:rFonts w:eastAsia="国标小标宋-GB/T 2312" w:cs="国标小标宋-GB/T 2312" w:ascii="国标小标宋-GB/T 2312" w:hAnsi="国标小标宋-GB/T 2312"/>
          <w:sz w:val="40"/>
          <w:szCs w:val="40"/>
        </w:rPr>
        <w:t>2024</w:t>
      </w:r>
      <w:r>
        <w:rPr>
          <w:rFonts w:ascii="国标小标宋-GB/T 2312" w:hAnsi="国标小标宋-GB/T 2312" w:cs="国标小标宋-GB/T 2312" w:eastAsia="国标小标宋-GB/T 2312"/>
          <w:sz w:val="40"/>
          <w:szCs w:val="40"/>
        </w:rPr>
        <w:t>年度法治政府建设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国标小标宋-GB/T 2312" w:hAnsi="国标小标宋-GB/T 2312" w:eastAsia="国标小标宋-GB/T 2312" w:cs="国标小标宋-GB/T 2312"/>
          <w:sz w:val="40"/>
          <w:szCs w:val="40"/>
        </w:rPr>
      </w:pPr>
      <w:r>
        <w:rPr>
          <w:rFonts w:eastAsia="国标小标宋-GB/T 2312" w:cs="国标小标宋-GB/T 2312" w:ascii="国标小标宋-GB/T 2312" w:hAnsi="国标小标宋-GB/T 2312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眉山乡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、市政府</w:t>
      </w:r>
      <w:r>
        <w:rPr>
          <w:rFonts w:ascii="仿宋_GB2312" w:hAnsi="仿宋_GB2312" w:cs="仿宋_GB2312" w:eastAsia="仿宋_GB2312"/>
          <w:sz w:val="32"/>
          <w:szCs w:val="32"/>
        </w:rPr>
        <w:t>的坚强领导下，坚决贯彻落实法治政府建设的系列部署，锚定推进依法行政、创建法治政府的总目标，紧密围绕中心工作，全力服务发展大局，通过多管齐下、务实笃行，推动法治政府建设工作扎实落地，政府工作的法治化、规范化程度迈向新高度，法治政府建设取得新进展，现将今年法治政府建设工作总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国标楷体-GB/T 2312" w:hAnsi="国标楷体-GB/T 2312" w:eastAsia="国标楷体-GB/T 2312" w:cs="国标楷体-GB/T 2312"/>
          <w:b/>
          <w:b/>
          <w:bCs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一）强化组织领导，健全法治建设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坚持党对法治工作的领导，把依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、依法执政与依法行政统一起来，全力推动法治政府建设各项工作落实。一是成立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书记为组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长为副组长，各相关部门负责人为成员的法治政府建设工作领导小组，明确职责分工，形成“一把手”负总责、分管领导具体抓、各部门协同推进的工作格局。二强化责任落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主要领导、分管领导及各股室负责人认真履行推进法治建设第一责任人职责，研究部署重点任务，及时解决工作推进过程中的难题，确保法治建设工作有计划、有步骤地持续推进。三是将法治建设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年度工作计划和绩效考核体系，为法治工作提供坚实的制度保障与人力、物力、财力支持，激发各部门参与法治建设的积极性与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国标楷体-GB/T 2312" w:hAnsi="国标楷体-GB/T 2312" w:eastAsia="国标楷体-GB/T 2312" w:cs="国标楷体-GB/T 2312"/>
          <w:b/>
          <w:b/>
          <w:bCs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二）深化普法宣传，营造浓厚法治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抓住领导干部“关键少数”，通过党委中心组学法，组织领导干部深入学习习近平法治思想、宪法、法律法规以及与本职工作相关的政策法规，开展集中学法活动，有效提升领导干部法治思维和依法办事能力，发挥模范带头作用。针对广大群众，充分利用“国家宪法宣传周”、民俗活动节庆等重要时间节点，组织开展形式多样、丰富多彩的法治宣传活动。联合司法所、派出所等单位，深入村、学校，开展法治宣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次、发放宣传资料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余份，广泛宣传与群众生产生活密切相关的法律法规知识，切实增强群众尊法学法守法用法意识，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营造出浓厚的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国标楷体-GB/T 2312" w:hAnsi="国标楷体-GB/T 2312" w:eastAsia="国标楷体-GB/T 2312" w:cs="国标楷体-GB/T 2312"/>
          <w:b/>
          <w:b/>
          <w:bCs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三）规范行政决策，提升依法决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严格落实重大行政决策程序制度，对涉及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经济社会发展的重大事项、重大工程建设、民生实事等决策，坚持科学合理的决策机制。在决策前，广泛征求社会各界意见建议，充分了解民意；组织相关领域专家对决策事项进行科学性、可行性论证；开展风险评估，提前预判决策可能引发的社会稳定、生态环境等风险，并制定应对措施。决策落地过程中充分运用法律顾问制度，保证决策公开透明，程序合理合规，内容科学可行。严格落实合法性审核制度，明确审核工作主体、事项范围和流程，做到合法性审核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国标楷体-GB/T 2312" w:hAnsi="国标楷体-GB/T 2312" w:eastAsia="国标楷体-GB/T 2312" w:cs="国标楷体-GB/T 2312"/>
          <w:b/>
          <w:b/>
          <w:bCs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四）加强行政执法监督，规范行政执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行政执法人员持证上岗和资格管理制度，组织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行政执法人员参加综合法律知识培训和执法资格考试，确保执法人员具备扎实的法律知识和专业素养。严格按照行政执法“三项制度”要求开展工作，加强对行政执法行为的规范与监督。在村一级设立宣传栏，成立村务监督委员会，确保村级公共权力阳光下运行，增进工作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国标楷体-GB/T 2312" w:hAnsi="国标楷体-GB/T 2312" w:eastAsia="国标楷体-GB/T 2312" w:cs="国标楷体-GB/T 2312"/>
          <w:b/>
          <w:b/>
          <w:bCs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五）依法化解社会矛盾纠纷，维护社会和谐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善多元化矛盾纠纷解决机制，加强人民调解、行政调解、司法调解“三调对接”，形成调解工作合力。依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、村两级人民调解组织，充分发挥人民调解员扎根基层、熟悉情况的优势，及时排查化解各类矛盾纠纷。加强信访法治化建设，规范信访工作秩序，引导群众依法理性表达诉求。严格落实领导干部接访下访制度，每天安排一名班子成员接待来访群众，对群众反映的问题实行首问负责制，做到件件有回音、事事有着落。同时，依法打击缠访闹访等违法行为，维护正常信访秩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目前，</w:t>
      </w:r>
      <w:r>
        <w:rPr>
          <w:rFonts w:ascii="仿宋_GB2312" w:hAnsi="仿宋_GB2312" w:cs="仿宋_GB2312" w:eastAsia="仿宋_GB2312"/>
          <w:sz w:val="32"/>
          <w:szCs w:val="32"/>
        </w:rPr>
        <w:t>调处矛盾纠纷</w:t>
      </w:r>
      <w:r>
        <w:rPr>
          <w:rFonts w:eastAsia="仿宋_GB2312" w:cs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>起，调解成功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纠纷调解满意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解初信初访信访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化解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二、党政主要负责人法治政府建设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委书记，始终坚持以习近平总书记全面依法治国新理念新思想新战略为指导，增强“四个意识”、坚定“四个自信”、做到“两个维护”，深入贯彻省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市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安市</w:t>
      </w:r>
      <w:r>
        <w:rPr>
          <w:rFonts w:ascii="仿宋_GB2312" w:hAnsi="仿宋_GB2312" w:cs="仿宋_GB2312" w:eastAsia="仿宋_GB2312"/>
          <w:sz w:val="32"/>
          <w:szCs w:val="32"/>
        </w:rPr>
        <w:t>委关于法治建设的决策部署，始终勤于学习强信念、敢于担当抓工作、严于律己做表率，切实履行法治建设“第一责任人”职责，将法治建设纳入重要议事日程，研究部署相关工作，协调解决重大问题。同时，带头学法用法，严格依法办事，为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干部群众树立了良好的法治榜样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国标楷体-GB/T 2312" w:hAnsi="国标楷体-GB/T 2312" w:eastAsia="国标楷体-GB/T 2312" w:cs="国标楷体-GB/T 2312"/>
          <w:b/>
          <w:b/>
          <w:bCs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一）以法治理念为根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断增强依法行政意识，坚决维护宪法法律权威，依法维护人民权益、维护社会公平正义、维护国家安全稳定，坚持法治思维与法治方式解决问题，主动养成从严从实、依法履职的新常态。一是及时充电，提升法律素养。带头树立“不学则退”的紧迫感，注重对法律法规和党内规章的学习，认真深入学习法治政府建设相关理论，对各级有关会议精神和相关文件进行研读、学习，筑牢法治意识。二是严格要求，强化组织领导。建立健全单位集体学习制度，结合单位实际，年初制定有科学、系统的法律法规和规章学习计划。坚持定期集体学法，深入学习宪法和基本法律，特别是与本职工作及民生领域密切相关的法律法规，今年已集中学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。三是狠抓落实，推进长效机制。树立信奉法律、崇尚法治的理念，增强法治意识。聘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戴永生、傅青梅</w:t>
      </w:r>
      <w:r>
        <w:rPr>
          <w:rFonts w:ascii="仿宋_GB2312" w:hAnsi="仿宋_GB2312" w:cs="仿宋_GB2312" w:eastAsia="仿宋_GB2312"/>
          <w:sz w:val="32"/>
          <w:szCs w:val="32"/>
        </w:rPr>
        <w:t>律师为单位法律顾问，建立健全法律咨询制度，严格落实重大决策合法性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国标楷体-GB/T 2312" w:hAnsi="国标楷体-GB/T 2312" w:eastAsia="国标楷体-GB/T 2312" w:cs="国标楷体-GB/T 2312"/>
          <w:b/>
          <w:b/>
          <w:bCs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二）严格决策确保依法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重大行政决策过程中，严格落实公众参与、专家论证、风险评估、合法性审查和集体讨论决定等程序，充分发挥法律顾问作用，确保决策的合法性和科学性，为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经济社会发展提供坚实的法治支撑。以法治建设为基础，不断提升依法行政能力。严格遵守国家法律法规，确保各项工作在国家法律法规和规章框架内进行，切实做到了依法行政，有法必依。一是重大事项集体决策。单位重大事项决策、干部任免、重要项目安排、大额资金的使用，均召开会议集体讨论决定，并注重对照党纪、法律法规检查。二是严格依法行政。建立健全持证上岗和重大执法决定法制审核制度，落实信息公开制度，在全民普法教育中发挥表率作用。全年没有行政败诉或行政撤销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国标楷体-GB/T 2312" w:hAnsi="国标楷体-GB/T 2312" w:eastAsia="国标楷体-GB/T 2312" w:cs="国标楷体-GB/T 2312"/>
          <w:b/>
          <w:b/>
          <w:bCs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三）注重社会矛盾纠纷多元化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按照“小事不出村、大事不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”原则，建立健全矛盾纠纷多元化解机制，及时有效地把矛盾纠纷化解在基层，解决在萌芽状态。推进公共法律服务体系建设，加强村级法治建设工作。开展矛盾纠纷化解活动，开通法律援助绿色通道。全面推进“阳光信访”引导群众依法上访，在法治框架内解决矛盾纠纷，全程接受群众监督。建立健全矛盾纠纷调解机制，积极发挥人民调解委员会作用，提前介入化解纠纷，营造社会和谐的政治环境。认真落实社会治安综合治理各项措施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域治理现代化，确保了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社会面的持续平安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一）部分人员法治意识不足。</w:t>
      </w:r>
      <w:r>
        <w:rPr>
          <w:rFonts w:ascii="仿宋_GB2312" w:hAnsi="仿宋_GB2312" w:cs="仿宋_GB2312" w:eastAsia="仿宋_GB2312"/>
          <w:sz w:val="32"/>
          <w:szCs w:val="32"/>
        </w:rPr>
        <w:t>部分干部群众的法治意识还有待进一步提高，尊法守法用法的自觉性尚未完全形成，原因在于法治教育的深度和广度不够，未能完全覆盖到所有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二）创新方法、依法行政水平有待进一步提升。</w:t>
      </w:r>
      <w:r>
        <w:rPr>
          <w:rFonts w:ascii="仿宋_GB2312" w:hAnsi="仿宋_GB2312" w:cs="仿宋_GB2312" w:eastAsia="仿宋_GB2312"/>
          <w:sz w:val="32"/>
          <w:szCs w:val="32"/>
        </w:rPr>
        <w:t>在行政执法工作中，执法人员专业法律学习训练不足，对专业法律法规理解不够深入，影响了依法行政的效果，导致不少事项不能及时办理或答复，社会矛盾和问题得不到及时有效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三）法治宣传待加强。</w:t>
      </w:r>
      <w:r>
        <w:rPr>
          <w:rFonts w:ascii="仿宋_GB2312" w:hAnsi="仿宋_GB2312" w:cs="仿宋_GB2312" w:eastAsia="仿宋_GB2312"/>
          <w:sz w:val="32"/>
          <w:szCs w:val="32"/>
        </w:rPr>
        <w:t>法治宣传的形式和内容不够丰富多样，针对性和实效性有待进一步增强，这是因为宣传方式创新度不够，未充分结合不同群体的特点和需求开展精准普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法治政府建设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法治政府建设将继续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、市政府</w:t>
      </w:r>
      <w:r>
        <w:rPr>
          <w:rFonts w:ascii="仿宋_GB2312" w:hAnsi="仿宋_GB2312" w:cs="仿宋_GB2312" w:eastAsia="仿宋_GB2312"/>
          <w:sz w:val="32"/>
          <w:szCs w:val="32"/>
        </w:rPr>
        <w:t>的相关文件要求和会议精神，加大法治政府建设工作力度，寻找差距，弥补不足，认真贯彻落实习近平总书记关于法治政府建设的重要指示精神，完善法治政府和专业队伍建设，加强行政执法人员培训，加快推进综合执法机构机制改革，严格落实行政执法“三项制度”，加大行政执法监督力度，强化督导检查，下大力气推进法治政府建设，努力推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依法行政和法治政府建设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一）持续强化宣传教育。</w:t>
      </w:r>
      <w:r>
        <w:rPr>
          <w:rFonts w:ascii="仿宋_GB2312" w:hAnsi="仿宋_GB2312" w:cs="仿宋_GB2312" w:eastAsia="仿宋_GB2312"/>
          <w:sz w:val="32"/>
          <w:szCs w:val="32"/>
        </w:rPr>
        <w:t>坚持宣传教育不放松，营造浓厚法治氛围。一方面，丰富线下宣传形式，在重要时间段在人员密集处开展法治宣传活动，通过发放宣传手册、举办法律知识讲座、设置法律咨询台等方式，向群众普及与日常生活息息相关的法律法规，如民法典、劳动法等，切实增强群众法治观念。另一方面，拓展线上宣传渠道，借助微信公众号、抖音短视频等新媒体平台，定期推送法治资讯、典型案例分析等内容，以通俗易懂、生动有趣的形式让法治知识深入人心，引导群众自觉守法、遇事找法。宣传教育中要加大普法力度，在法治政府宣传中要群体前置，教育前置，更加注重青少年的宣传教育，使法治政府的理念在青少年群体中成为主流思想，自下而上进一步带动中老年群体的思想意识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二）着力打造专业法治队伍。</w:t>
      </w:r>
      <w:r>
        <w:rPr>
          <w:rFonts w:ascii="仿宋_GB2312" w:hAnsi="仿宋_GB2312" w:cs="仿宋_GB2312" w:eastAsia="仿宋_GB2312"/>
          <w:sz w:val="32"/>
          <w:szCs w:val="32"/>
        </w:rPr>
        <w:t>领导干部带头尊崇法治、敬畏法律，了解法律、掌握法律，遵纪守法、捍卫法治，厉行法治、依法办事，增强法治观念、法律意识，坚持有法必依，不断提高运用法治思维和法治方式推动发展、化解矛盾、维护稳定的能力。同时，强化内部培训提升，定期组织行政执法人员参加业务培训，邀请法律专家、资深法官等进行授课，重点培训行政处罚法、行政许可法等专业法律法规，以及执法程序、证据收集等实操技能，同时鼓励执法人员参加法律职业资格考试等继续教育，不断提升专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三）全面加强制度建设。</w:t>
      </w:r>
      <w:r>
        <w:rPr>
          <w:rFonts w:ascii="仿宋_GB2312" w:hAnsi="仿宋_GB2312" w:cs="仿宋_GB2312" w:eastAsia="仿宋_GB2312"/>
          <w:sz w:val="32"/>
          <w:szCs w:val="32"/>
        </w:rPr>
        <w:t>一是深入贯彻落实习近平法治思想，以改革创新为动力，以基本建成法治政府为目标，在新常态下全面推进依法行政。突出程序优先原则，牢固树立处理正确，程序违法，其结果也是行政的违法的意识。二是加强规范性文件管理，建立规范性文件制定、审查、备案、清理全流程制度，定期对现行规范性文件进行梳理，及时废止或修订与上位法抵触、不适应发展需求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楷体-GB/T 2312" w:hAnsi="国标楷体-GB/T 2312" w:cs="国标楷体-GB/T 2312" w:eastAsia="国标楷体-GB/T 2312"/>
          <w:b/>
          <w:bCs/>
          <w:sz w:val="32"/>
          <w:szCs w:val="32"/>
        </w:rPr>
        <w:t>（四）加强执法工作，敢于“亮剑”。</w:t>
      </w:r>
      <w:r>
        <w:rPr>
          <w:rFonts w:ascii="仿宋_GB2312" w:hAnsi="仿宋_GB2312" w:cs="仿宋_GB2312" w:eastAsia="仿宋_GB2312"/>
          <w:sz w:val="32"/>
          <w:szCs w:val="32"/>
        </w:rPr>
        <w:t>法律的生命力在于实施，法律的权威也在于实施。法治队伍和体制机制建设是敢于“亮剑”的底气，在有法可依，程序合理的情况下要敢于有法必依，深入贯彻依法治国理念，重点保证法律严格实施，做到执法平等，不畏权、不畏情，严格“法律面前人人平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小标宋-GB/T 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国标楷体-GB/T 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49:00Z</dcterms:created>
  <dc:creator>kylin</dc:creator>
  <dc:description/>
  <dc:language>en-US</dc:language>
  <cp:lastModifiedBy>kylin</cp:lastModifiedBy>
  <dcterms:modified xsi:type="dcterms:W3CDTF">2025-01-06T23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AD1A27E53833DE2F47B67C94AF59E</vt:lpwstr>
  </property>
  <property fmtid="{D5CDD505-2E9C-101B-9397-08002B2CF9AE}" pid="3" name="KSOProductBuildVer">
    <vt:lpwstr>2052-11.8.2.12320</vt:lpwstr>
  </property>
</Properties>
</file>