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眉山乡社区学校培训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19"/>
        <w:gridCol w:w="1914"/>
        <w:gridCol w:w="1627"/>
        <w:gridCol w:w="2145"/>
      </w:tblGrid>
      <w:tr>
        <w:trPr>
          <w:trHeight w:val="3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培训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培训项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培训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培训地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培训教师</w:t>
            </w:r>
          </w:p>
        </w:tc>
      </w:tr>
      <w:tr>
        <w:trPr>
          <w:trHeight w:val="33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养蜂技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社区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聘用</w:t>
            </w:r>
          </w:p>
        </w:tc>
      </w:tr>
      <w:tr>
        <w:trPr>
          <w:trHeight w:val="3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种茶技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社区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乡茶果站人员</w:t>
            </w:r>
          </w:p>
        </w:tc>
      </w:tr>
      <w:tr>
        <w:trPr>
          <w:trHeight w:val="3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畜牧兽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社区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乡兽医站人员</w:t>
            </w:r>
          </w:p>
        </w:tc>
      </w:tr>
      <w:tr>
        <w:trPr>
          <w:trHeight w:val="3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制茶工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社区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乡茶果站人员</w:t>
            </w:r>
          </w:p>
        </w:tc>
      </w:tr>
      <w:tr>
        <w:trPr>
          <w:trHeight w:val="33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淡水养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社区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乡农技站人员</w:t>
            </w:r>
          </w:p>
        </w:tc>
      </w:tr>
      <w:tr>
        <w:trPr>
          <w:trHeight w:val="3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会计培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社区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乡经管站人员</w:t>
            </w:r>
          </w:p>
        </w:tc>
      </w:tr>
      <w:tr>
        <w:trPr>
          <w:trHeight w:val="3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电工常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社区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乡供电所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32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眉山乡社区教学点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</w:tblGrid>
      <w:tr>
        <w:trPr>
          <w:trHeight w:val="51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社区教学点名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技术（培训）教育（人次）</w:t>
            </w:r>
          </w:p>
        </w:tc>
      </w:tr>
      <w:tr>
        <w:trPr>
          <w:trHeight w:val="37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合计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650</w:t>
            </w:r>
          </w:p>
        </w:tc>
      </w:tr>
      <w:tr>
        <w:trPr>
          <w:trHeight w:val="43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高田村社区教学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  <w:lang w:eastAsia="zh-CN"/>
              </w:rPr>
              <w:t>三凌村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社区教学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天山村社区教学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  <w:lang w:eastAsia="zh-CN"/>
              </w:rPr>
              <w:t>太山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社区教学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43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小眉村社区教学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  <w:lang w:eastAsia="zh-CN"/>
              </w:rPr>
              <w:t>外寨村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社区教学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44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大眉村社区教学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  <w:lang w:eastAsia="zh-CN"/>
              </w:rPr>
              <w:t>田内村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社区教学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47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  <w:lang w:eastAsia="zh-CN"/>
              </w:rPr>
              <w:t>观山村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社区教学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  <w:lang w:val="en-US" w:eastAsia="zh-CN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5486400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431.95pt,38.6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5486400" cy="0"/>
                <wp:effectExtent l="0" t="8255" r="0" b="825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431.95pt,38.6pt" ID="直线 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lang w:val="en-US" w:eastAsia="zh-CN"/>
        </w:rPr>
        <w:t>眉山乡人民政府办公室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jhp">
    <w:name w:val="bjh-p"/>
    <w:basedOn w:val="Style13"/>
    <w:qFormat/>
    <w:rPr/>
  </w:style>
  <w:style w:type="character" w:styleId="Contentb">
    <w:name w:val="content 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04:00Z</dcterms:created>
  <dc:creator>微软用户</dc:creator>
  <dc:description/>
  <dc:language>en-US</dc:language>
  <cp:lastModifiedBy>昨日少年</cp:lastModifiedBy>
  <cp:lastPrinted>2018-03-05T08:55:00Z</cp:lastPrinted>
  <dcterms:modified xsi:type="dcterms:W3CDTF">2023-02-23T09:14:56Z</dcterms:modified>
  <cp:revision>2</cp:revision>
  <dc:subject/>
  <dc:title>南安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79DAE902F4B2E94B5621E784372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