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</w:rPr>
        <w:t>美林街道山围塘和小型水利工程责任人及值守人员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78"/>
        <w:gridCol w:w="2030"/>
        <w:gridCol w:w="1682"/>
        <w:gridCol w:w="1527"/>
      </w:tblGrid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水库、山围塘及江海堤防等水利工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守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内水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9619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志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9518381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溪水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5066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巡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6959006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茂内水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9619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9560630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源水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07155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5087657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山防堤、水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塔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9602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423759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山大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塔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9602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5067825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松水电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5066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巡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6959006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后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59841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966648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仔尾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59841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969277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枝山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323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6088626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坑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纯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2635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0506263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坑山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裕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200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6285000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其垅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裕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200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5902912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仔底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裕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200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8506412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9619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明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988213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奄顶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9619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孙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866257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亭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9619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0745733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9619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志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9518381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厝茂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种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9239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9805999</w:t>
            </w:r>
          </w:p>
        </w:tc>
      </w:tr>
      <w:tr>
        <w:trPr>
          <w:trHeight w:val="4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坑山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种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9239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971199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/>
          <w:b w:val="false"/>
          <w:sz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/>
          <w:b w:val="false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25:00Z</dcterms:created>
  <dc:creator>微软用户</dc:creator>
  <dc:description/>
  <dc:language>en-US</dc:language>
  <cp:lastModifiedBy>桂勇</cp:lastModifiedBy>
  <cp:lastPrinted>2025-02-27T11:31:00Z</cp:lastPrinted>
  <dcterms:modified xsi:type="dcterms:W3CDTF">2025-03-04T08:59:54Z</dcterms:modified>
  <cp:revision>40</cp:revision>
  <dc:subject/>
  <dc:title>南安市美林街道防汛抢险救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E670B6364EE087708576937DD7E8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jM4ODhjYzk3Njc5MGE1NjQ4ZDI2NzdiNjFmMDY3Y2QiLCJ1c2VySWQiOiIxMjEwNzM5NDkxIn0=</vt:lpwstr>
  </property>
  <property fmtid="{D5CDD505-2E9C-101B-9397-08002B2CF9AE}" pid="5" name="commondata">
    <vt:lpwstr>commondata</vt:lpwstr>
  </property>
</Properties>
</file>