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rHeight w:val="708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429250" cy="694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694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"/>
                                    <w:gridCol w:w="1423"/>
                                    <w:gridCol w:w="1190"/>
                                    <w:gridCol w:w="1298"/>
                                    <w:gridCol w:w="900"/>
                                    <w:gridCol w:w="1175"/>
                                    <w:gridCol w:w="1641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7.5pt;height:547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23"/>
                              <w:gridCol w:w="1190"/>
                              <w:gridCol w:w="1298"/>
                              <w:gridCol w:w="900"/>
                              <w:gridCol w:w="1175"/>
                              <w:gridCol w:w="164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-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5-03-04T08:26:00Z</cp:lastPrinted>
  <dcterms:modified xsi:type="dcterms:W3CDTF">2025-03-04T0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815B8C0941DEBBDB45E8DEDB23A4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OWRmNDA0NDBmMGJhM2YzYmFkMzQxYmU0ZmMxYTYwZTYiLCJ1c2VySWQiOiIzMTM1NzExMTcifQ==</vt:lpwstr>
  </property>
  <property fmtid="{D5CDD505-2E9C-101B-9397-08002B2CF9AE}" pid="5" name="commondata">
    <vt:lpwstr>commondata</vt:lpwstr>
  </property>
</Properties>
</file>