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6"/>
      </w:tblGrid>
      <w:tr>
        <w:trPr>
          <w:trHeight w:val="12997" w:hRule="atLeast"/>
        </w:trPr>
        <w:tc>
          <w:tcPr>
            <w:tcW w:w="87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54305</wp:posOffset>
                      </wp:positionH>
                      <wp:positionV relativeFrom="paragraph">
                        <wp:posOffset>137160</wp:posOffset>
                      </wp:positionV>
                      <wp:extent cx="5374640" cy="7335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4640" cy="733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1166"/>
                                    <w:gridCol w:w="1604"/>
                                    <w:gridCol w:w="1876"/>
                                    <w:gridCol w:w="928"/>
                                    <w:gridCol w:w="849"/>
                                    <w:gridCol w:w="1379"/>
                                  </w:tblGrid>
                                  <w:tr>
                                    <w:trPr>
                                      <w:trHeight w:val="1179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3.2pt;height:577.6pt;mso-wrap-distance-left:9pt;mso-wrap-distance-right:9pt;mso-wrap-distance-top:0pt;mso-wrap-distance-bottom:0pt;margin-top:10.8pt;mso-position-vertical-relative:text;margin-left:12.15pt;mso-position-horizontal-relative:page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166"/>
                              <w:gridCol w:w="1604"/>
                              <w:gridCol w:w="1876"/>
                              <w:gridCol w:w="928"/>
                              <w:gridCol w:w="849"/>
                              <w:gridCol w:w="1379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8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4-12-30T10:08:00Z</cp:lastPrinted>
  <dcterms:modified xsi:type="dcterms:W3CDTF">2024-12-30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16364</vt:lpwstr>
  </property>
  <property fmtid="{D5CDD505-2E9C-101B-9397-08002B2CF9AE}" pid="4" name="KSOTemplateDocerSaveRecord">
    <vt:lpwstr>eyJoZGlkIjoiOWRmNDA0NDBmMGJhM2YzYmFkMzQxYmU0ZmMxYTYwZTYiLCJ1c2VySWQiOiIzMTM1NzExMTcifQ==</vt:lpwstr>
  </property>
  <property fmtid="{D5CDD505-2E9C-101B-9397-08002B2CF9AE}" pid="5" name="commondata">
    <vt:lpwstr>commondata</vt:lpwstr>
  </property>
</Properties>
</file>