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</w:tblGrid>
      <w:tr>
        <w:trPr>
          <w:trHeight w:val="504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月份建设“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485130" cy="7098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130" cy="709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  <w:gridCol w:w="1439"/>
                                    <w:gridCol w:w="1202"/>
                                    <w:gridCol w:w="1312"/>
                                    <w:gridCol w:w="910"/>
                                    <w:gridCol w:w="1188"/>
                                    <w:gridCol w:w="1653"/>
                                  </w:tblGrid>
                                  <w:tr>
                                    <w:trPr>
                                      <w:trHeight w:val="1208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 w:val="false"/>
                                            <w:bCs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庄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" w:eastAsia="仿宋_GB2312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1.9pt;height:558.95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439"/>
                              <w:gridCol w:w="1202"/>
                              <w:gridCol w:w="1312"/>
                              <w:gridCol w:w="910"/>
                              <w:gridCol w:w="1188"/>
                              <w:gridCol w:w="1653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顶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8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3-01-31T08:27:00Z</cp:lastPrinted>
  <dcterms:modified xsi:type="dcterms:W3CDTF">2024-11-28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