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0"/>
      </w:tblGrid>
      <w:tr>
        <w:trPr>
          <w:trHeight w:val="504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美林街道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月份建设“美丽乡村”环境卫生考评成绩统计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255905</wp:posOffset>
                      </wp:positionV>
                      <wp:extent cx="5552440" cy="7098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2440" cy="7098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"/>
                                    <w:gridCol w:w="1180"/>
                                    <w:gridCol w:w="1662"/>
                                    <w:gridCol w:w="2385"/>
                                    <w:gridCol w:w="939"/>
                                    <w:gridCol w:w="700"/>
                                    <w:gridCol w:w="1180"/>
                                  </w:tblGrid>
                                  <w:tr>
                                    <w:trPr>
                                      <w:trHeight w:val="1208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村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社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街道暗访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上月未按时整改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洋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泉州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庄顶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东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金枝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泉州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坵洋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美林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梅亭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州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西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福溪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梧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珠渊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白沙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玉叶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英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西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松岭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2pt;height:558.95pt;mso-wrap-distance-left:9pt;mso-wrap-distance-right:9pt;mso-wrap-distance-top:0pt;mso-wrap-distance-bottom:0pt;margin-top:20.15pt;mso-position-vertical-relative:text;margin-left:6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1180"/>
                              <w:gridCol w:w="1662"/>
                              <w:gridCol w:w="2385"/>
                              <w:gridCol w:w="939"/>
                              <w:gridCol w:w="700"/>
                              <w:gridCol w:w="1180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社区）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街道暗访扣分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月未按时整改扣分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扣分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洋美社区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.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庄顶社区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东社区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二村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美社区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枝村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坵洋村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美林社区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亭社区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州村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美社区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溪社区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梧山村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珠渊村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一村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沙村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玉叶村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山村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西村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松岭村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7:55Z</dcterms:created>
  <dc:creator>Administrator</dc:creator>
  <dc:description/>
  <dc:language>en-US</dc:language>
  <cp:lastModifiedBy>桂勇</cp:lastModifiedBy>
  <cp:lastPrinted>2023-01-31T08:27:00Z</cp:lastPrinted>
  <dcterms:modified xsi:type="dcterms:W3CDTF">2024-09-30T03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D2F5B75A84470B1B09278C09811C9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