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美林街道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建设“美丽乡村”环境卫生检查考评存在问题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475"/>
      </w:tblGrid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村别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主要问题</w:t>
            </w:r>
          </w:p>
        </w:tc>
      </w:tr>
      <w:tr>
        <w:trPr>
          <w:trHeight w:val="12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珠渊村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暴露性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家禽未关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卫生死角</w:t>
            </w:r>
          </w:p>
        </w:tc>
      </w:tr>
      <w:tr>
        <w:trPr>
          <w:trHeight w:val="11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溪州村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广告牌破损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污水横流</w:t>
            </w:r>
          </w:p>
        </w:tc>
      </w:tr>
      <w:tr>
        <w:trPr>
          <w:trHeight w:val="15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溪一村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地面破损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建筑垃圾未清理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建筑垃圾未清理</w:t>
            </w:r>
          </w:p>
        </w:tc>
      </w:tr>
      <w:tr>
        <w:trPr>
          <w:trHeight w:val="12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溪二村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家禽未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家禽未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</w:p>
        </w:tc>
      </w:tr>
      <w:tr>
        <w:trPr>
          <w:trHeight w:val="12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白沙村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垃圾桶破损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环境卫生差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9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庄顶社区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存在暴露性废品收购站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卫生死角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垃圾收集桶破损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垃圾零星散落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遮阳（雨）棚破损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垃圾零星散落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排水沟堵塞，水体发黑发臭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垃圾零星散落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建筑垃圾未清理</w:t>
            </w:r>
          </w:p>
        </w:tc>
      </w:tr>
      <w:tr>
        <w:trPr>
          <w:trHeight w:val="123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洋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社区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家禽未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家禽未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家禽未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家禽未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家禽未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15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坵洋村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卫生死角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垃圾桶破损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堆积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堆积物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堆积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家禽未关</w:t>
            </w:r>
          </w:p>
        </w:tc>
      </w:tr>
      <w:tr>
        <w:trPr>
          <w:trHeight w:val="33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李西村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建筑垃圾占用道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4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村别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主要问题</w:t>
            </w:r>
          </w:p>
        </w:tc>
      </w:tr>
      <w:tr>
        <w:trPr>
          <w:trHeight w:val="15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福溪社区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建筑垃圾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9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李东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社区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占用道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</w:p>
        </w:tc>
      </w:tr>
      <w:tr>
        <w:trPr>
          <w:trHeight w:val="12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梅亭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社区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油烟外排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家禽未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堆积物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</w:p>
        </w:tc>
      </w:tr>
      <w:tr>
        <w:trPr>
          <w:trHeight w:val="12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美林社区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环境卫生差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</w:p>
        </w:tc>
      </w:tr>
      <w:tr>
        <w:trPr>
          <w:trHeight w:val="9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南美社区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</w:p>
        </w:tc>
      </w:tr>
      <w:tr>
        <w:trPr>
          <w:trHeight w:val="12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金枝村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暴露性回收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堆积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</w:p>
        </w:tc>
      </w:tr>
      <w:tr>
        <w:trPr>
          <w:trHeight w:val="12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英山村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环境卫生差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环境卫生差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堆积物占用道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</w:p>
        </w:tc>
      </w:tr>
      <w:tr>
        <w:trPr>
          <w:trHeight w:val="9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梧山村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硬化路面积浮土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家禽家畜粪便未清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井盖破损严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督促整改，暂不扣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废水乱排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废水乱排放</w:t>
            </w:r>
          </w:p>
        </w:tc>
      </w:tr>
      <w:tr>
        <w:trPr>
          <w:trHeight w:val="12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松岭村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堆积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环境卫生差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卫生死角</w:t>
            </w:r>
          </w:p>
        </w:tc>
      </w:tr>
      <w:tr>
        <w:trPr>
          <w:trHeight w:val="12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玉叶村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" w:leader="none"/>
              </w:tabs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环境卫生差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暴露性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家禽未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家禽未关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废弃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参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保洁不到位</w:t>
            </w:r>
          </w:p>
        </w:tc>
      </w:tr>
    </w:tbl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5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4:08Z</dcterms:created>
  <dc:creator>Administrator</dc:creator>
  <dc:description/>
  <dc:language>en-US</dc:language>
  <cp:lastModifiedBy>桂勇</cp:lastModifiedBy>
  <cp:lastPrinted>2022-07-29T15:25:00Z</cp:lastPrinted>
  <dcterms:modified xsi:type="dcterms:W3CDTF">2024-08-29T01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3B1E5A4A84EECA009F755443B0175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