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0"/>
      </w:tblGrid>
      <w:tr>
        <w:trPr>
          <w:trHeight w:val="12771" w:hRule="atLeast"/>
        </w:trPr>
        <w:tc>
          <w:tcPr>
            <w:tcW w:w="8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lang w:val="en-US" w:eastAsia="zh-CN"/>
              </w:rPr>
              <w:t>美林街道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lang w:val="en-US" w:eastAsia="zh-CN"/>
              </w:rPr>
              <w:t>月份建设“美丽乡村”环境卫生考评成绩统计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81915</wp:posOffset>
                      </wp:positionH>
                      <wp:positionV relativeFrom="paragraph">
                        <wp:posOffset>255905</wp:posOffset>
                      </wp:positionV>
                      <wp:extent cx="5205095" cy="7326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5095" cy="7326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9"/>
                                    <w:gridCol w:w="1305"/>
                                    <w:gridCol w:w="1123"/>
                                    <w:gridCol w:w="1443"/>
                                    <w:gridCol w:w="957"/>
                                    <w:gridCol w:w="926"/>
                                    <w:gridCol w:w="1614"/>
                                  </w:tblGrid>
                                  <w:tr>
                                    <w:trPr>
                                      <w:trHeight w:val="1032" w:hRule="atLeast"/>
                                    </w:trPr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村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社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街道暗访扣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上月未按时整改扣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总扣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庄顶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泉州考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西美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南安考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英山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溪一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白沙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8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福溪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8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南美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8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溪州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8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洋美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南安考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美林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泉州考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梅亭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8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李东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8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珠渊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梧山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5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溪二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5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5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泉州考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8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李西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8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玉叶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松岭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南安考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坵洋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金枝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9.85pt;height:576.9pt;mso-wrap-distance-left:9pt;mso-wrap-distance-right:9pt;mso-wrap-distance-top:0pt;mso-wrap-distance-bottom:0pt;margin-top:20.15pt;mso-position-vertical-relative:text;margin-left:6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  <w:gridCol w:w="1305"/>
                              <w:gridCol w:w="1123"/>
                              <w:gridCol w:w="1443"/>
                              <w:gridCol w:w="957"/>
                              <w:gridCol w:w="926"/>
                              <w:gridCol w:w="1614"/>
                            </w:tblGrid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社区）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街道暗访扣分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上月未按时整改扣分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总扣分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庄顶社区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1.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泉州考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西美社区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安考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英山村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.5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溪一村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白沙村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9.5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福溪社区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美社区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溪州村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洋美社区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安考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美林社区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7.5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泉州考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梅亭社区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东社区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珠渊村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梧山村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5.5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溪二村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4.5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泉州考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西村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玉叶村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松岭村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安考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坵洋村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1.5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枝村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2755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1.7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8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8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17:55Z</dcterms:created>
  <dc:creator>Administrator</dc:creator>
  <dc:description/>
  <dc:language>en-US</dc:language>
  <cp:lastModifiedBy>桂勇</cp:lastModifiedBy>
  <cp:lastPrinted>2024-04-29T16:39:00Z</cp:lastPrinted>
  <dcterms:modified xsi:type="dcterms:W3CDTF">2024-04-29T08:3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D2F5B75A84470B1B09278C09811C9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