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872"/>
      </w:tblGrid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村别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主要问题</w:t>
            </w:r>
          </w:p>
        </w:tc>
      </w:tr>
      <w:tr>
        <w:trPr>
          <w:trHeight w:val="2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楷体_GB2312" w:hAnsi="楷体_GB2312" w:cs="仿宋_GB2312" w:eastAsia="楷体_GB2312"/>
                <w:b/>
                <w:sz w:val="24"/>
              </w:rPr>
              <w:t>珠渊村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环境卫生差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堆积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未清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沙土未清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未清理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未清理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环境卫生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堆积物未清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</w:p>
        </w:tc>
      </w:tr>
      <w:tr>
        <w:trPr>
          <w:trHeight w:val="15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州村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环境卫生差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环境卫生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牛皮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</w:p>
        </w:tc>
      </w:tr>
      <w:tr>
        <w:trPr>
          <w:trHeight w:val="18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一村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堆放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堆积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家禽未关</w:t>
            </w:r>
          </w:p>
        </w:tc>
      </w:tr>
      <w:tr>
        <w:trPr>
          <w:trHeight w:val="12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二村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1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垃圾未及时清理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2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垃圾收集桶破损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3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环境卫生差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4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保洁不到位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5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废水乱排放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6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废水乱排放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7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杂物乱堆放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8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环境卫生差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9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垃圾未及时清理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10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家禽未圈养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11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垃圾未及时清理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12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垃圾收集桶脏污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13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环境卫生差</w:t>
            </w:r>
          </w:p>
        </w:tc>
      </w:tr>
      <w:tr>
        <w:trPr>
          <w:trHeight w:val="15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白沙村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环境卫生差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乱堆放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参照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广告牌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未清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未清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家禽未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</w:p>
        </w:tc>
      </w:tr>
      <w:tr>
        <w:trPr>
          <w:trHeight w:val="9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庄顶社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1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保洁不到位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2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建筑垃圾未清理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3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废弃物未清理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4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家禽未圈养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5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广告幅破损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6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垃圾未及时清理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7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排水沟堵塞，水体发黑发臭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8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存在暴露性废品收购站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9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垃圾收集桶脏污</w:t>
            </w:r>
            <w:r>
              <w:rPr>
                <w:rFonts w:eastAsia="Dialog.plain;宋体" w:cs="Dialog.plain;宋体" w:ascii="Dialog.plain;宋体" w:hAnsi="Dialog.plain;宋体"/>
                <w:sz w:val="24"/>
                <w:szCs w:val="24"/>
              </w:rPr>
              <w:t>10.</w:t>
            </w:r>
            <w:r>
              <w:rPr>
                <w:rFonts w:ascii="Dialog.plain;宋体" w:hAnsi="Dialog.plain;宋体" w:cs="Dialog.plain;宋体" w:eastAsia="Dialog.plain;宋体"/>
                <w:sz w:val="24"/>
                <w:szCs w:val="24"/>
              </w:rPr>
              <w:t>垃圾零星散落</w:t>
            </w:r>
          </w:p>
        </w:tc>
      </w:tr>
      <w:tr>
        <w:trPr>
          <w:trHeight w:val="15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洋美</w:t>
            </w: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环境卫生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广告牌破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广告牌破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广告牌破损</w:t>
            </w:r>
          </w:p>
        </w:tc>
      </w:tr>
      <w:tr>
        <w:trPr>
          <w:trHeight w:val="6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西美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环境卫生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</w:p>
        </w:tc>
      </w:tr>
      <w:tr>
        <w:trPr>
          <w:trHeight w:val="18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坵洋村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堆放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家禽未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布条坠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露天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环境卫生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乱堆放</w:t>
            </w:r>
          </w:p>
        </w:tc>
      </w:tr>
      <w:tr>
        <w:trPr>
          <w:trHeight w:val="12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福溪社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广告牌破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占用道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道路沙土未清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乱堆放</w:t>
            </w:r>
          </w:p>
        </w:tc>
      </w:tr>
      <w:tr>
        <w:trPr>
          <w:trHeight w:val="15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李东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未清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沙土占用道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未清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，家禽未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</w:p>
        </w:tc>
      </w:tr>
      <w:tr>
        <w:trPr>
          <w:trHeight w:val="18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李西村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广告牌破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占用道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来及占用道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堆放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露天垃圾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</w:p>
        </w:tc>
      </w:tr>
      <w:tr>
        <w:trPr>
          <w:trHeight w:val="15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梅亭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垃圾桶破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乱堆放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</w:p>
        </w:tc>
      </w:tr>
      <w:tr>
        <w:trPr>
          <w:trHeight w:val="15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美林社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环境卫生差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</w:p>
        </w:tc>
      </w:tr>
      <w:tr>
        <w:trPr>
          <w:trHeight w:val="15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南美社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</w:p>
        </w:tc>
      </w:tr>
      <w:tr>
        <w:trPr>
          <w:trHeight w:val="9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金枝村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环境卫生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堆积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堆积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环境卫生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牛皮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堆积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堆积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、废弃物</w:t>
            </w:r>
          </w:p>
        </w:tc>
      </w:tr>
      <w:tr>
        <w:trPr>
          <w:trHeight w:val="9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英山村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勤未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</w:p>
        </w:tc>
      </w:tr>
      <w:tr>
        <w:trPr>
          <w:trHeight w:val="18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梧山村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堆积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家禽未关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整改不扣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牛皮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</w:p>
        </w:tc>
      </w:tr>
      <w:tr>
        <w:trPr>
          <w:trHeight w:val="15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松岭村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堆积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堆积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堆积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环境卫生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堆积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堆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油烟外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堆积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整改不扣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堆积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杂物乱堆放</w:t>
            </w:r>
          </w:p>
        </w:tc>
      </w:tr>
      <w:tr>
        <w:trPr>
          <w:trHeight w:val="22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玉叶村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广告牌破损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广告牌破损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环境卫生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牛皮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广告牌破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堆积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牛皮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建筑垃圾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广告牌破损参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废弃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Dialog.plai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7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8Z</dcterms:created>
  <dc:creator>Administrator</dc:creator>
  <dc:description/>
  <dc:language>en-US</dc:language>
  <cp:lastModifiedBy>桂勇</cp:lastModifiedBy>
  <cp:lastPrinted>2024-04-29T16:38:00Z</cp:lastPrinted>
  <dcterms:modified xsi:type="dcterms:W3CDTF">2024-04-29T08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B1E5A4A84EECA009F755443B0175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