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Style21"/>
        <w:tabs>
          <w:tab w:val="clear" w:pos="420"/>
          <w:tab w:val="left" w:pos="6400" w:leader="none"/>
        </w:tabs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40"/>
        </w:rPr>
        <w:t>南康政〔</w:t>
      </w:r>
      <w:r>
        <w:rPr>
          <w:rFonts w:eastAsia="仿宋_GB2312" w:cs="Times New Roman" w:ascii="Times New Roman" w:hAnsi="Times New Roman"/>
          <w:b w:val="false"/>
          <w:bCs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40"/>
        </w:rPr>
        <w:t>〕</w:t>
      </w:r>
      <w:r>
        <w:rPr>
          <w:rFonts w:cs="Times New Roman" w:ascii="Times New Roman" w:hAnsi="Times New Roman"/>
          <w:b w:val="false"/>
          <w:bCs/>
          <w:sz w:val="32"/>
          <w:szCs w:val="40"/>
          <w:lang w:val="en-US" w:eastAsia="zh-CN"/>
        </w:rPr>
        <w:t>86</w:t>
      </w:r>
      <w:r>
        <w:rPr>
          <w:rFonts w:ascii="Times New Roman" w:hAnsi="Times New Roman" w:cs="Times New Roman" w:eastAsia="仿宋_GB2312"/>
          <w:b w:val="false"/>
          <w:bCs/>
          <w:sz w:val="32"/>
          <w:szCs w:val="40"/>
        </w:rPr>
        <w:t>号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康美镇人民政府关于开征污水处理费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村委会、镇直单位、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提高污水无害化处理，创造整洁优美的城镇环境，根据《南安市城市污水处理费征收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南政办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、《南安市发展和改革局关于康美镇开征污水处理费有关事项的通知》（南发改价格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以及其他有关规定，结合我镇实际，决定开征污水处理费，具体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征收对象：康美镇辖区范围内的行政机构、各企业及事业单位、个体经营者、社会团体、居民和暂住人口等均应按规定缴纳污水处理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的污水排入城市污水管网或污水集中处理设施，无论其污水是否经过处理和是否达到国家规定的排放标准，均应缴纳污水处理费。其中，企业自建污水处理设施，其污水处理达到国家《污水综合排放标准》规定的一级或二级标准的，经城市市政行政主管部门和环保部门共同核定，污水处理费按正常标准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计征；达到三级标准排放的，按规定标准收费；超过三级标准排放的，按规定缴纳超标排污费和污水处理费。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计征污水处理费的企业，必须安装污染源自动监控系统或者实施污染物排放浓度在线监测。企业污水处理费按全额预征收，在企业出具环保部门的在线监测达标等级情况证明后，根据上述征收标准按实际达标等级量计算多征部分并直接返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征收标准：使用自来水的单位和个人，污水处理费按用水量每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征收，污水处理费按月征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征收方式：康美镇人民政府为征收污水处理费行政主管部门，负责污水处理费的收缴工作，并委托镇自来水厂代为征收。镇自来水厂要严格按照规定的范围、标准和时限要求代征污水处理费，确保污水处理费征缴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减免征收对象：贫困户、低保家庭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括五保户）、农村分散供养特困等人员的污水处理费经申请，按规定给予减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资金使用与管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收取的污水处理费，专项用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付污水处理厂投资企业的污水处理运营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排污管网设施的建设、运行和维护费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集中污水处理设施建设、运行及维护费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农村厕改及生活污水处理设施建设及维护费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五）污水处理厂建设的前期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收取的污水处理费全额纳入康美镇财政专户管理，按月结算并上缴市财政专户，财政主管部门按缴入专户实际收费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逐月向代收单位支付代收手续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、处罚措施：任何单位和个人不得无故拒缴或拖欠污水处理费，对不按规定期限缴纳污水处理费的，除追缴所欠污水处理费外，按日加收应缴费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滞纳金。自催缴之日起十五日内仍不缴纳污水处理费的，供水企业和单位可对其暂时停止供水，并按照《水污染防治法实施细则》的相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七、康美镇纪检、财政、经管等部门要加强对污水处理费收支的监督检查。污水处理费征收管理接受上级主管部门监督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八、本文件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南安市发展和改革局关于康美镇开征污水处理费有关事项的通知（南发改价格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康美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247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5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eastAsia="宋体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Style16"/>
    <w:qFormat/>
    <w:pPr/>
    <w:rPr>
      <w:rFonts w:ascii="Tahoma" w:hAnsi="Tahoma" w:cs="Tahoma"/>
      <w:sz w:val="24"/>
      <w:szCs w:val="20"/>
    </w:rPr>
  </w:style>
  <w:style w:type="paragraph" w:styleId="Style22">
    <w:name w:val="正文文字"/>
    <w:basedOn w:val="Normal"/>
    <w:next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¾</cp:lastModifiedBy>
  <cp:lastPrinted>2024-09-25T09:02:00Z</cp:lastPrinted>
  <dcterms:modified xsi:type="dcterms:W3CDTF">2024-09-25T01:03:15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8710CA21492CAB6BD96EFB37D6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