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村地质灾害监测员职责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负责本村地质灾害隐患点的日常监测管理工作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按要求做好各阶段的监测工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平常期间每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天对全村各隐患点进行一次全面的巡查、监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汛期期间每日对全村各隐患点进行一次巡查、监测；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暴雨期间每半天对全村各隐患点进行一次巡查、监测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每次巡查、监测后，将监测结果及时、准确地报告所在乡镇监测站；若出现重大险情应同时直报市监测管理中心，并速报乡镇监测站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做好汛期和暴雨期间的值班，及时、准确地上报新灾点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做好监测记录本的记录、整理、保管工作，确保监测工具的完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600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spacing w:lineRule="exact" w:line="440"/>
        <w:ind w:left="1119" w:hanging="840"/>
        <w:rPr>
          <w:rFonts w:eastAsia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915025" cy="0"/>
                <wp:effectExtent l="0" t="6350" r="0" b="635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65.7pt,2.35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抄送：市自然资源局、市应急管理局，镇党政领导、驻村工作队队长，存档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spacing w:lineRule="exact" w:line="6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5915025" cy="0"/>
                <wp:effectExtent l="0" t="6350" r="0" b="635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85pt" to="464.95pt,6.85pt" ID="直线 2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金淘镇党政</w:t>
      </w:r>
      <w:r>
        <w:rPr>
          <w:rFonts w:eastAsia="仿宋"/>
          <w:sz w:val="28"/>
          <w:szCs w:val="28"/>
        </w:rPr>
        <w:t>综合</w:t>
      </w:r>
      <w:r>
        <w:rPr>
          <w:rFonts w:eastAsia="仿宋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20</w:t>
      </w:r>
      <w:r>
        <w:rPr>
          <w:rFonts w:eastAsia="仿宋"/>
          <w:sz w:val="28"/>
          <w:szCs w:val="28"/>
        </w:rPr>
        <w:t>25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1</w:t>
      </w:r>
      <w:r>
        <w:rPr>
          <w:rFonts w:eastAsia="仿宋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印发</w:t>
      </w:r>
    </w:p>
    <w:p>
      <w:pPr>
        <w:pStyle w:val="Normal"/>
        <w:spacing w:lineRule="exact" w:line="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2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autoSpaceDE w:val="false"/>
        <w:spacing w:lineRule="exact" w:line="20"/>
        <w:rPr>
          <w:sz w:val="28"/>
          <w:szCs w:val="30"/>
        </w:rPr>
      </w:pPr>
      <w:r>
        <w:rPr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15025" cy="0"/>
                <wp:effectExtent l="0" t="6350" r="0" b="635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5.7pt,1.6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20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jc w:val="right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 xml:space="preserve">19 </w:t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52:00Z</dcterms:created>
  <dc:creator>微软用户</dc:creator>
  <dc:description/>
  <cp:keywords/>
  <dc:language>en-US</dc:language>
  <cp:lastModifiedBy>China</cp:lastModifiedBy>
  <cp:lastPrinted>2025-03-21T11:03:00Z</cp:lastPrinted>
  <dcterms:modified xsi:type="dcterms:W3CDTF">2025-03-27T03:0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3B21FA1F14170BABC8025DDCD02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xZTBjZjYxNDc4MzUwMjUzMDVhNGE3OWNlODIxNzQiLCJ1c2VySWQiOiI2NDgwMTE1MDUifQ==</vt:lpwstr>
  </property>
  <property fmtid="{D5CDD505-2E9C-101B-9397-08002B2CF9AE}" pid="5" name="commondata">
    <vt:lpwstr>commondata</vt:lpwstr>
  </property>
</Properties>
</file>