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东田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农村宅基地审批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点题整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卓江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党委副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长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静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党委副书记、政法委员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戴超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纪委书记、监察组组长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江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田镇人民政府副镇长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9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伟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田镇人民政府副镇长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1928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颜云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乡村振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服务中心副主任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192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王家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镇自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资源所所长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915" w:right="0" w:hanging="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黄辉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规划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建设管理办公室负责人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915" w:right="0" w:hanging="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黄月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宅基地领导小组成员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915" w:right="0" w:hanging="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黄淑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东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宅基地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组下设办公室，办公室设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乡村振兴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承担整治日常工作。办公室主任由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颜云烽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同志兼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组成员同时作为办公室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428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911"/>
        <w:gridCol w:w="3449"/>
        <w:gridCol w:w="1246"/>
        <w:gridCol w:w="1094"/>
        <w:gridCol w:w="1083"/>
        <w:gridCol w:w="1050"/>
        <w:gridCol w:w="1128"/>
        <w:gridCol w:w="1085"/>
        <w:gridCol w:w="1130"/>
        <w:gridCol w:w="928"/>
      </w:tblGrid>
      <w:tr>
        <w:trPr>
          <w:trHeight w:val="765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2"/>
              <w:spacing w:lineRule="exact" w:line="46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点题整治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群众身边腐败和不正之风突出问题线索登记表</w:t>
            </w:r>
          </w:p>
        </w:tc>
      </w:tr>
      <w:tr>
        <w:trPr>
          <w:trHeight w:val="765" w:hRule="atLeast"/>
        </w:trPr>
        <w:tc>
          <w:tcPr>
            <w:tcW w:w="2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填表单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填表时间：</w:t>
            </w:r>
          </w:p>
        </w:tc>
      </w:tr>
      <w:tr>
        <w:trPr>
          <w:trHeight w:val="9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问题描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涉及金额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发生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线索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移送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查处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问责情况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left="31680" w:hanging="48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填表人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村主干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驻村工作队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驻村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46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东田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农村宅基地审批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点题整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责任清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9564"/>
      </w:tblGrid>
      <w:tr>
        <w:trPr>
          <w:trHeight w:val="73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责任单位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主要职责</w:t>
            </w:r>
          </w:p>
        </w:tc>
      </w:tr>
      <w:tr>
        <w:trPr>
          <w:trHeight w:val="56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镇乡村振兴服务中心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导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做好宅基地审批（办理《农村宅基地批准书》），牵头做好农村宅基地审批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题整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，及时汇总上报相关材料。</w:t>
            </w:r>
          </w:p>
        </w:tc>
      </w:tr>
      <w:tr>
        <w:trPr>
          <w:trHeight w:val="56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东田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自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资源所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导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做好宅基地规划许可（办理《乡村建设规划许可证》），组织做好规划调整修改、农转用审批工作，配合做好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题整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。</w:t>
            </w:r>
          </w:p>
        </w:tc>
      </w:tr>
      <w:tr>
        <w:trPr>
          <w:trHeight w:val="56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镇规划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建设管理办公室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导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按村镇住宅建设通用图集和立面图集做好建筑风貌管控，配合做好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题整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97510</wp:posOffset>
                </wp:positionV>
                <wp:extent cx="548830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3pt" to="428.35pt,31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548830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5pt" to="428.35pt,3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u w:val="none"/>
          <w:lang w:eastAsia="zh-CN"/>
        </w:rPr>
        <w:t>东田镇党政综合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spacing w:val="-11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5:40Z</dcterms:created>
  <dc:creator>weiruan</dc:creator>
  <dc:description/>
  <dc:language>en-US</dc:language>
  <cp:lastModifiedBy>天行健</cp:lastModifiedBy>
  <cp:lastPrinted>2024-05-28T16:44:00Z</cp:lastPrinted>
  <dcterms:modified xsi:type="dcterms:W3CDTF">2024-05-31T10:45:28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6DA6D8B4466DB5DB6B38BE9F60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