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3118"/>
      </w:tblGrid>
      <w:tr>
        <w:trPr>
          <w:trHeight w:val="904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东田镇中小学、幼儿园学校兼职法治副校长名单</w:t>
            </w:r>
          </w:p>
        </w:tc>
      </w:tr>
      <w:tr>
        <w:trPr>
          <w:trHeight w:val="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学校名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兼职法治副校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陈宝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所长</w:t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安四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振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教导员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中心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苏剑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副所长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湖山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王泉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丰田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苏灿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警务副队长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兰溪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宗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副所长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美洋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洪礼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坑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灿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警务副队长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彭溪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庄家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岐山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灿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警务副队长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山西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林佳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警务副队长</w:t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汤井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庄家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桃园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洪礼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镇中心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苏剑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副所长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闽发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灿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警务副队长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桃源新阳光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洪礼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  <w:tr>
        <w:trPr>
          <w:trHeight w:val="4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镇红蜻蜓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洪礼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镇蓝溪新阳光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灿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警务副队长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镇金贝贝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庄家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田派出所民警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350</wp:posOffset>
                </wp:positionV>
                <wp:extent cx="5613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5pt" to="432.9pt,0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</w:rPr>
        <w:t>政法委、教育局、东田派出所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5875</wp:posOffset>
                </wp:positionV>
                <wp:extent cx="5613400" cy="0"/>
                <wp:effectExtent l="635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25pt" to="433.15pt,1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635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东田镇党政综合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3:00Z</dcterms:created>
  <dc:creator>林育培/政工室</dc:creator>
  <dc:description/>
  <dc:language>en-US</dc:language>
  <cp:lastModifiedBy>hp</cp:lastModifiedBy>
  <cp:lastPrinted>2023-08-08T16:52:00Z</cp:lastPrinted>
  <dcterms:modified xsi:type="dcterms:W3CDTF">2024-03-02T07:23:45Z</dcterms:modified>
  <cp:revision>7</cp:revision>
  <dc:subject/>
  <dc:title>南综治委[2012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C3AA3109455387262C46C58F63B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