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南信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南安市信访局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政府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报是根据《中华人民共和国政府信息公开条例》（以下简称《条例》）的相关规定，由南安市信访局编制而成的。本报告包含总体情况、主动公开政府信息情况、收到和处理政府信息公开申请情况、政府信息公开行政复议、行政诉讼情况、存在的主要问题及改进情况、其他需要报告的事项等部分组成。本报告中所列数据的统计期限为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本年度报告可通过南安市人民政府网（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ttp://www.nanan.gov.cn/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查阅，如对本年度报告有疑问，请与南安市信访局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科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（联系地址：南安市溪美街道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南路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-2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邮编：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2300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联系电话：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95-86397305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电子邮箱：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nananxf@163.com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以习近平新时代中国特色社会主义思想为指导，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231F20"/>
          <w:spacing w:val="0"/>
          <w:sz w:val="32"/>
          <w:szCs w:val="32"/>
          <w:shd w:fill="FFFFFF" w:val="clear"/>
        </w:rPr>
        <w:t>深入学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习贯彻党的二十大和二十届三中全会精神，认真落实政务公开年度重点工作，结合信访工作实际，重点围绕《信访工作条例》宣传解读、规范主动公开等推进各项工作，主动回应群众关切，切实保障广大群众的知情权、参与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val="en-US" w:eastAsia="zh-CN" w:bidi="ar-SA"/>
        </w:rPr>
        <w:t>（一）工作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按照《条例》规定，依托南安市人民政府门户网站，我局对政府信息进行梳理和编目，主动公开政府信息，及时回应群众诉求。及时向南安市档案馆和图书馆送交</w:t>
      </w: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份主动公开政府信息，方便群众及时查阅，接受社会监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val="en-US" w:eastAsia="zh-CN" w:bidi="ar-SA"/>
        </w:rPr>
        <w:t>（二）主动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按照应公开尽公开的原则，积极扩大主动公开的范围和深度，涵盖规章制度、工作动态、财政预决算公开等方面。严格按照政府信息公开条例有关规定，不断完善政府公开网站内容，及时准确发布信息，</w:t>
      </w: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我局累计主动公开政府信息</w:t>
      </w: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val="en-US" w:eastAsia="zh-CN" w:bidi="ar-SA"/>
        </w:rPr>
        <w:t>（三）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，我局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val="en-US" w:eastAsia="zh-CN" w:bidi="ar-SA"/>
        </w:rPr>
        <w:t>（四）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是健全完善政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门户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网站信息公开专栏相关栏目，及时更新栏目内容。二是严格履行政府信息公开审查机制，进一步明确政府信息公开的具体内容、方式和程序。由专人负责政府信息管理，确保公开的政府信息内容合法、完整、准确，格式规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val="en-US" w:eastAsia="zh-CN" w:bidi="ar-SA"/>
        </w:rPr>
        <w:t>（五）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我局严格按照上级相关要求，持续推进政府信息公开平台规范化建设。按照《条例》要求，立足自身实际，强化信息公开内容的更新，优化政府信息公开页面布局，提升信息发布质量，确保信息及时有效，逐步实现政府信息公开制度化、规范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val="en-US" w:eastAsia="zh-CN" w:bidi="ar-SA"/>
        </w:rPr>
        <w:t>（六）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是加强组织领导。我局坚持将政府信息公开工作列入单位重点工作，与业务工作同安排、同部署，并明确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把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总牵头，分管领导具体负责，指定专人专岗负责政府网站平台建设、维护和信息内容的更新工作，确保信息公开各项工作要求落到实处。二是严格落实政府信息公开保密审查制度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审三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制度，规范政府信息管理，按要求对稿件进行分级分类审核，严把政治关、法律关、政策关、保密关、文字关，确保发布信息的规范性、准确性、权威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　　二、主动公开政府信息情况</w:t>
      </w:r>
    </w:p>
    <w:tbl>
      <w:tblPr>
        <w:tblW w:w="871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070"/>
        <w:gridCol w:w="2055"/>
        <w:gridCol w:w="2119"/>
      </w:tblGrid>
      <w:tr>
        <w:trPr>
          <w:trHeight w:val="454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4" w:leader="none"/>
              </w:tabs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第二十条第（一）项</w:t>
            </w:r>
          </w:p>
        </w:tc>
      </w:tr>
      <w:tr>
        <w:trPr>
          <w:trHeight w:val="5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val="en-US" w:eastAsia="zh-CN"/>
              </w:rPr>
              <w:t>本年制发件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val="en-US" w:eastAsia="zh-CN"/>
              </w:rPr>
              <w:t>本年废止件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val="en-US" w:eastAsia="zh-CN"/>
              </w:rPr>
              <w:t>现行有效件数</w:t>
            </w:r>
          </w:p>
        </w:tc>
      </w:tr>
      <w:tr>
        <w:trPr>
          <w:trHeight w:val="40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规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val="en-US" w:eastAsia="zh-CN"/>
              </w:rPr>
              <w:t>行政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规范性文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第二十条第（五）项</w:t>
            </w:r>
          </w:p>
        </w:tc>
      </w:tr>
      <w:tr>
        <w:trPr>
          <w:trHeight w:val="4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信息内容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val="en-US" w:eastAsia="zh-CN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行政许可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信息内容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val="en-US" w:eastAsia="zh-CN"/>
              </w:rPr>
              <w:t>本年处理决定改数量</w:t>
            </w:r>
          </w:p>
        </w:tc>
      </w:tr>
      <w:tr>
        <w:trPr>
          <w:trHeight w:val="3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行政处罚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行政强制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信息内容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lang w:val="en-US" w:eastAsia="zh-CN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行政事业性收费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　　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60"/>
        <w:gridCol w:w="1909"/>
        <w:gridCol w:w="475"/>
        <w:gridCol w:w="705"/>
        <w:gridCol w:w="645"/>
        <w:gridCol w:w="855"/>
        <w:gridCol w:w="810"/>
        <w:gridCol w:w="690"/>
        <w:gridCol w:w="465"/>
      </w:tblGrid>
      <w:tr>
        <w:trPr/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申请人情况</w:t>
            </w:r>
          </w:p>
        </w:tc>
      </w:tr>
      <w:tr>
        <w:trPr/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自然人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法人或其他组织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1232" w:hRule="atLeast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商业企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科研机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社会公益组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法律服务机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其他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二、上年结转政府信息公开申请数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三、本年度办理结果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（一）予以公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（二）部分公开（区分处理的，只计这一情形，不计其他情形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（三）不予公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属于国家秘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其他法律行政法规禁止公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保护第三方合法权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属于三类内部事务信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属于四类过程性信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属于行政执法案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  <w:t>8.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属于行政查询事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（四）无法提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本机关不掌握相关政府信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没有现成信息需要另行制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补正后申请内容仍不明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（五）不予处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信访举报投诉类申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重复申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要求提供公开出版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无正当理由大量反复申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</w:tbl>
    <w:tbl>
      <w:tblPr>
        <w:tblW w:w="877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60"/>
        <w:gridCol w:w="1909"/>
        <w:gridCol w:w="475"/>
        <w:gridCol w:w="705"/>
        <w:gridCol w:w="645"/>
        <w:gridCol w:w="855"/>
        <w:gridCol w:w="810"/>
        <w:gridCol w:w="690"/>
        <w:gridCol w:w="465"/>
      </w:tblGrid>
      <w:tr>
        <w:trPr>
          <w:trHeight w:val="5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（六）其他处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16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申请人逾期未按收费通知要求缴纳费用、行政机关不再处理其政府信息公开申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lang w:val="en-US" w:eastAsia="zh-CN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（七）总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四、结转下年度继续办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88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6"/>
        <w:gridCol w:w="442"/>
        <w:gridCol w:w="158"/>
        <w:gridCol w:w="555"/>
        <w:gridCol w:w="540"/>
        <w:gridCol w:w="480"/>
        <w:gridCol w:w="540"/>
        <w:gridCol w:w="540"/>
        <w:gridCol w:w="540"/>
        <w:gridCol w:w="585"/>
        <w:gridCol w:w="540"/>
        <w:gridCol w:w="454"/>
        <w:gridCol w:w="176"/>
        <w:gridCol w:w="525"/>
        <w:gridCol w:w="570"/>
        <w:gridCol w:w="630"/>
        <w:gridCol w:w="1035"/>
      </w:tblGrid>
      <w:tr>
        <w:trPr/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行政复议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行政诉讼</w:t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结果维持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其他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尚未审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总计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未经复议直接起诉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复议后起诉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eastAsia="方正仿宋_GBK;微软雅黑" w:cs="Times New Roman"/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eastAsia="方正仿宋_GBK;微软雅黑" w:cs="Times New Roman"/>
                <w:b/>
                <w:bCs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eastAsia="方正仿宋_GBK;微软雅黑"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eastAsia="方正仿宋_GBK;微软雅黑" w:cs="Times New Roman"/>
                <w:b/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eastAsia="方正仿宋_GBK;微软雅黑"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结果维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结果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其他结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尚未审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总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结果纠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尚未审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总计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，我局在政府信息公开方面做了一些工作，取得一定成效，但也还存在着一些问题和不足：门户网站和政务新媒体建设管理还需改进、主动公开形式不够丰富、创新不足和信息公开工作质效有待进一步提高等问题。在今后的工作中，我局将做出以下改进措施：一是根据上级部门对政务公开工作的新要求和公众关切，结合信访工作实际，进一步完善信息公开工作措施，不断提升政务公开质量。二是拓宽公开渠道，推进多形式政务公开。三是强化业务培训，提升业务能力和水平，全面推动政务公开工作取得新的成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南安市人民政府信访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此件主动公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南安市人民政府信访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02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26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19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9.05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19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/>
      <w:sz w:val="30"/>
      <w:szCs w:val="3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43:00Z</dcterms:created>
  <dc:creator>微软用户</dc:creator>
  <dc:description/>
  <dc:language>en-US</dc:language>
  <cp:lastModifiedBy>渔舟唱晚</cp:lastModifiedBy>
  <cp:lastPrinted>2025-01-09T16:36:00Z</cp:lastPrinted>
  <dcterms:modified xsi:type="dcterms:W3CDTF">2025-01-15T09:12:3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5C9955A7D41EBA15E33F7CD8B368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FkODU5ODRmYjhiZGJiNzZhYTc5MWNhYmE1OTM4YzQiLCJ1c2VySWQiOiIzNzMyNTMzNDcifQ==</vt:lpwstr>
  </property>
</Properties>
</file>