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val="en-US" w:eastAsia="zh-CN"/>
        </w:rPr>
        <w:t>中共南安市委宣传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1.2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eastAsia="zh-CN"/>
        </w:rPr>
        <w:t>文化体育和旅游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23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ge">
                  <wp:posOffset>3684905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90.15pt" to="461.2pt,290.15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南文体旅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ascii="Times New Roman" w:hAnsi="Times New Roman" w:eastAsia="方正小标宋简体" w:cs="Times New Roman"/>
          <w:w w:val="97"/>
          <w:sz w:val="32"/>
          <w:szCs w:val="32"/>
        </w:rPr>
      </w:pPr>
      <w:r>
        <w:rPr>
          <w:rFonts w:eastAsia="方正小标宋简体" w:cs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  <w:t>中共南安市委宣传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南安市文化体育和旅游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南安市元宵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化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花灯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评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乡镇（街道）党政办，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教育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南安市元宵文化艺术节活动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圆满举行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经评选，现将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南安市元宵文化艺术节花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获奖名单、学生手工花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获奖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希望获奖单位和个人珍惜荣誉，再接再厉，更好弘扬展示南安作为海丝源头、成功故里的发展成果和精神风貌，勇当促进共同富裕主力军，在中国式现代化建设中奋勇争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南安市元宵文化艺术节花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南安市元宵文化艺术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生手工花灯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共南安市委宣传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南安市文化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64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64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南安市元宵文化艺术节花灯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获奖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65"/>
        <w:gridCol w:w="4321"/>
      </w:tblGrid>
      <w:tr>
        <w:trPr>
          <w:trHeight w:val="5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南安市元宵文化艺术节学生手工花灯评选获奖名单</w:t>
      </w:r>
    </w:p>
    <w:tbl>
      <w:tblPr>
        <w:tblW w:w="13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5"/>
        <w:gridCol w:w="3195"/>
        <w:gridCol w:w="2355"/>
        <w:gridCol w:w="1410"/>
      </w:tblGrid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柳城霞东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彭艳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蛇贺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沁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皓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筱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安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霞美第一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岁鲤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音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歆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灿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昭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粘春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韵蛇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厝映灯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鑫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杨圣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张博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叶阿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刺桐簪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灵蛇迎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妍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方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璇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淑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韵灵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珊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王镔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卿报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理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妙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瑞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珊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迎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满乾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弘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冰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叶扬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南侨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功为你点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熙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卢雅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郑玉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俊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仑苍镇中心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韵海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鹏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眉山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来运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会成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叶子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素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友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心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我其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杨佳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宇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瑞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蛇破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荣领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柏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煜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瑞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长福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戏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心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赖柏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王小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萌蛇贺新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沐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双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珍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禄双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宇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探武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菀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玲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蓉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戏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巧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灵蛇兆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百福贺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奕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慧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裳琉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旭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胤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林燕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南坑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护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运环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荷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双蛇舞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蛇来运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恒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王浩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嘉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丽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海丝泉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闽韵流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明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林月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闹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恩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恩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庄咏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簪花灵蛇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恺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冬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林丽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荣昌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巳巳如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一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菊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曹智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宏翔华创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福蛇迎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欣欣向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冰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雪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诺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春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兆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蓬华镇华美中心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丝古厝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俊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巧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洪翠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正观高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蜧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恩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龙蟠蛇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成功在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晨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苏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琦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歆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绵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周雅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抬头见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熙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静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仑苍镇中心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运状元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瑞蛇衔福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花旦贺新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雅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王彬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采飞扬闹佳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梓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斯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溢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玉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迎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夏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浩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阿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来运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明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秋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洪雅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漫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瑜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送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千年闽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顺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骏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语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夏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叶雅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禹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弘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灿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蛇贺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石世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李允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傅一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虹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专第一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佑闽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允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珊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晓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灵蛇献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锦绣华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孜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小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仑苍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簪花蛇舞茶迎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家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素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护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运环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芷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靖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钧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巧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张晴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厝前盼团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希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来运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莞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淇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小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英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蛇盈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周芷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若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茴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燕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下房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蛇闹新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蔡炬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蔡炬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蛇鸿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伊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聪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悦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予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巧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献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繁花似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苏玥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苏信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苏泽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宝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小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弈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幼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迎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君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张惠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蛇武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十二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来运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艺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洪秀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镇山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蛇送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雨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巧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舰航空母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林小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华美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献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雨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显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舞新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竣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一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吴丽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金淘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蛇迎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瑞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蛇化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福迎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清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张月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花灯蹁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福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歆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蔡明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墨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芠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林丽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神小萌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佩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下房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古厝闹元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闳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雅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舞新春贺年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巧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罗东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簪花小蛇贺新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楷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灿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倩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南金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蛇纳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紫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芷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叶许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斗南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蛇献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仲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予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方阿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英都中心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启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凤凰展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孟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洪楷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蔡晟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彩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洪翠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全蛇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赵煜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肖诗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珊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晓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蛇元宝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偌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葭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沈明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传佳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语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王嘉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簪花蛇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伽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葭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伽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北山实验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蛇绮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书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傅娜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十三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蛇迎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雅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伟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新侨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贺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雅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步青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讀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惠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蛇献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润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阿珍李佳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源滚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慕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肖茴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映莲华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毓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秀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筑岩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年花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李嘉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傅亦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洪富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旭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丽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蛇送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怀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明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运戏梦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昱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尤艺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昱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西之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李铭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黄柏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梦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李志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璎珞玉珠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溢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玉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眉山中心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上吟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锦绣南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曦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魏芷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颜心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涓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长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71755</wp:posOffset>
                </wp:positionV>
                <wp:extent cx="5702300" cy="0"/>
                <wp:effectExtent l="0" t="5080" r="0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.65pt" to="445.3pt,5.6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南安市文化体育和旅游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0"/>
        <w:ind w:right="-82" w:hanging="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5709285" cy="8255"/>
                <wp:effectExtent l="635" t="5080" r="635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49.6pt,5pt" ID="直线 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80" w:hanging="0"/>
      <w:rPr>
        <w:rFonts w:ascii="宋体" w:hAnsi="宋体" w:cs="宋体"/>
        <w:sz w:val="24"/>
        <w:szCs w:val="32"/>
      </w:rPr>
    </w:pPr>
    <w:r>
      <w:rPr>
        <w:rFonts w:cs="宋体" w:ascii="宋体" w:hAnsi="宋体"/>
        <w:sz w:val="24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80" w:hanging="0"/>
      <w:rPr>
        <w:rFonts w:ascii="宋体" w:hAnsi="宋体" w:cs="宋体"/>
        <w:sz w:val="24"/>
        <w:szCs w:val="32"/>
      </w:rPr>
    </w:pPr>
    <w:r>
      <w:rPr>
        <w:rFonts w:cs="宋体" w:ascii="宋体" w:hAnsi="宋体"/>
        <w:sz w:val="24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1">
    <w:name w:val="1.正文"/>
    <w:basedOn w:val="Normal"/>
    <w:qFormat/>
    <w:pPr/>
    <w:rPr>
      <w:rFonts w:ascii="仿宋_GB2312" w:hAnsi="仿宋_GB2312" w:eastAsia="仿宋_GB2312" w:cs="Times New Roman"/>
      <w:kern w:val="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dc:language>en-US</dc:language>
  <cp:lastModifiedBy>ninee</cp:lastModifiedBy>
  <cp:lastPrinted>2025-02-28T15:34:00Z</cp:lastPrinted>
  <dcterms:modified xsi:type="dcterms:W3CDTF">2025-02-28T07:34:19Z</dcterms:modified>
  <cp:revision>58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DBB4E2484595947AFA0810E614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ZmE5ZTg5MDY2NmNhNzAzZWE3ZDNjNDRkMjU5ZWMiLCJ1c2VySWQiOiI4NzM1NDEwNjMifQ==</vt:lpwstr>
  </property>
  <property fmtid="{D5CDD505-2E9C-101B-9397-08002B2CF9AE}" pid="5" name="commondata">
    <vt:lpwstr>commondata</vt:lpwstr>
  </property>
</Properties>
</file>