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中共南安市委宣传部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教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3048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2.4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文学艺术界联合会</w:t>
      </w:r>
    </w:p>
    <w:p>
      <w:pPr>
        <w:pStyle w:val="Normal"/>
        <w:tabs>
          <w:tab w:val="clear" w:pos="420"/>
          <w:tab w:val="left" w:pos="8820" w:leader="none"/>
        </w:tabs>
        <w:spacing w:lineRule="exact" w:line="960"/>
        <w:ind w:right="2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en-US"/>
        </w:rPr>
      </w:pPr>
      <w:r>
        <w:rPr>
          <w:rFonts w:eastAsia="仿宋_GB2312" w:cs="Times New Roman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ge">
                  <wp:posOffset>5238750</wp:posOffset>
                </wp:positionV>
                <wp:extent cx="5810885" cy="10160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10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12.5pt" to="455.2pt,413.2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布</w:t>
      </w:r>
      <w:r>
        <w:rPr>
          <w:rFonts w:ascii="Times New Roman" w:hAnsi="Times New Roman" w:cs="Times New Roman" w:eastAsia="方正小标宋简体"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届少儿舞蹈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、开发区）党政办、中学、市直小学、中心小学、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第八届少儿舞蹈独舞大赛、群舞大赛先后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圆满结束。按照公平、公开、公正的原则，经组织专业评委评选，评出各组别一、二、三等奖及优秀奖共</w:t>
      </w:r>
      <w:r>
        <w:rPr>
          <w:rFonts w:eastAsia="仿宋_GB2312" w:cs="Times New Roman"/>
          <w:sz w:val="32"/>
          <w:szCs w:val="32"/>
        </w:rPr>
        <w:t>266</w:t>
      </w:r>
      <w:r>
        <w:rPr>
          <w:rFonts w:ascii="Times New Roman" w:hAnsi="Times New Roman" w:cs="Times New Roman" w:eastAsia="仿宋_GB2312"/>
          <w:sz w:val="32"/>
          <w:szCs w:val="32"/>
        </w:rPr>
        <w:t>个，优秀组织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现予以公布（详见附件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left="1278" w:hanging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w w:val="9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南安市第八届少儿舞蹈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和润杯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独舞大赛获奖名单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安市第八届少儿舞蹈群舞大赛获奖名单</w:t>
      </w:r>
    </w:p>
    <w:p>
      <w:pPr>
        <w:pStyle w:val="Normal"/>
        <w:spacing w:lineRule="exact" w:line="52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南安市第八届少儿舞蹈大赛优秀组织奖获奖名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tbl>
      <w:tblPr>
        <w:tblW w:w="972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21"/>
      </w:tblGrid>
      <w:tr>
        <w:trPr>
          <w:trHeight w:val="2776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中共南安市委宣传部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南安市教育局</w:t>
            </w:r>
          </w:p>
        </w:tc>
      </w:tr>
      <w:tr>
        <w:trPr>
          <w:trHeight w:val="2442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南安市文化体育和旅游局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安市文学艺术界联合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安市第八届少儿舞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和润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独舞大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获奖名单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儿童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组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91"/>
        <w:gridCol w:w="1255"/>
        <w:gridCol w:w="3885"/>
        <w:gridCol w:w="1924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胡兰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峥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厚德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珊瑚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澜水见月圆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霞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晨曦中的玫瑰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佩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妹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云飞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思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琳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知夏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叶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亮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敦煌乐鼓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梓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建松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傣韵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鑫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罗敷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滢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栀子花开舞蹈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向锦临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丹之梦舞蹈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溶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妞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旨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菁榕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个人的狂欢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彬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爬坡上坎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娟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如夏花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彬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琴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亚丽古娜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昕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琪兰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爵不平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思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三乡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萍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摘星星的孩子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婷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的布谷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朋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云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巧闺小序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旭华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蓝蓝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萍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苗家娃娃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莉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华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筷乐无边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力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心小学滨海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玲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执镜俑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柒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璎珞之舞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蕊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米娜米娜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柒烨舞蹈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蓉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灵狐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莎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昭云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叶之舞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洛琳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韶玲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做自己的太阳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亦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秀娥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灵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小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华明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荷风盛世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校外活动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昌财实小教学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美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鼓越歌行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国专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琼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红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瑟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梓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艳红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印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英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手捧红星盼红军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菊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神话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中心珠溪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银霞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ing Y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谋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油园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敏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帕米尔少女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英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土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嫚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舞蹈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美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鱼儿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榕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的乌兰牧骑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齐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婷婷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灵儿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玲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森林精羚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衡川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河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思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师范学校附属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梅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韵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语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朱幼玲舞蹈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玫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帕米尔少女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瑞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舞韵舞蹈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萍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巧闺小序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菊秀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爸妈不在家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唯舞街舞工作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治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亮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执扇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容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蔻年华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张洋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执镜俑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苇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姑娘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博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心小学福兴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苓苓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红狐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溪小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红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领巾畅想曲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真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儿童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组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227"/>
        <w:gridCol w:w="3886"/>
        <w:gridCol w:w="1939"/>
      </w:tblGrid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鱼儿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淼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霞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菊东篱下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富强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菊东篱下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暄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璎珞之舞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莹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菊东篱下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阳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丹之梦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铃铛舞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思滢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彩娇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亮弯弯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蓉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蝶梦云水乡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乌铅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涯共此时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煜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宾茹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雨幽兰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铌坭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莹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间四月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菁榕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枝头春意闹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春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妞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门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婷芳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风丽影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妤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朱幼玲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香妃戎装像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婷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牧民新歌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安琪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娜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上眉梢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以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柒烨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欣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佤韵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国专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红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蔻梢头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青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灵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霞西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淑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安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颜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婷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云飞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校外活动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昌财实小教学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美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归盼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祎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明志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雀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枝头春意闹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宸妤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幼月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汉风丽影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霓暄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碧燕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灵狐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芯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敏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重温摇篮梦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中心小学诗钟校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珍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牧民心歌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欢乐岛艺术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薇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黛帕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艺红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酒妹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玥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园美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滨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傲骨红梅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沄暄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真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姑娘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小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玲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下青禾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君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傣源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玮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水建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菊东篱下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晗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栀子花开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热巴热巴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涵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斗南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锦如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扶春入梦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涵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凤坡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婷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云飞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梓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慧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嘎丽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熙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梅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姑娘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元气街舞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清菊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拉丁串烧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函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霞西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安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菊东篱下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璟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昕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缠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妍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张洋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花旦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思瑶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芳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灵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芯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校外活动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溪教学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丽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清波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桐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舞韵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霏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酒妹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婧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霞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儿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院东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红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鲜花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语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淑静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次仁拉索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针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南征北战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唯舞街舞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明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康定妞妞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荔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梦令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依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榕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师范学校附属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琼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蔻梢头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钰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记忆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冉舞蹈工作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雄涛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之韵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琳娜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毅森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豆蔻梢头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阿真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清波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中心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仁尾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花开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雪花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梦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筱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奎霞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清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云飞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琪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萍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三）少年组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77"/>
        <w:gridCol w:w="1214"/>
        <w:gridCol w:w="3883"/>
        <w:gridCol w:w="1989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的阿依汗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楂树之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诗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丹之梦舞蹈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丹虹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闺梦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缤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培芬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灵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雅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梅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菁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兹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妍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凤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黑走马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霞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影涧花神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巧云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篓秋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珍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桃花笺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唯舞街舞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宏亮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儿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婧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健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故人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煜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舞韵舞蹈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琴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上眉梢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玮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贞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滇南映少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岳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云飞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雅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涯共此时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星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艳凝香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荣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妤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婷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韧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唐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莹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o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湘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佤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宸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侨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晴虹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  believ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翼实验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怡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之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岳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黑玫瑰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健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喜上眉梢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柒烨舞蹈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欣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羽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米乐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璎珞之舞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莹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鲜花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梓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婉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五彩彝裳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芳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赛拜努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风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心怡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红妆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锌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舞蹈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呈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芳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印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宝莲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道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诗吟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e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红星职业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燕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秀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璀璨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营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卿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儿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温成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芬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碧波清影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莹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亚丽古娜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风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心怡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记忆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鹏峰第二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明华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三月春来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翊珊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侨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灵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暮春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华侨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培玲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浮光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红星职业学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婷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儿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冉舞蹈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象王行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雅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五星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琼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滇南印少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嫣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物生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辛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元气街舞工作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缠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毓元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逸凡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锦瑟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香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簪花引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贝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凤</w:t>
            </w:r>
          </w:p>
        </w:tc>
      </w:tr>
      <w:tr>
        <w:trPr>
          <w:trHeight w:val="6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间四月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温成中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丽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安市第八届少儿舞蹈群舞大赛获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学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幼儿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68"/>
        <w:gridCol w:w="4364"/>
        <w:gridCol w:w="1964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幸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第二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娜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芬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《上元花灯乐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颖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生向阳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莲塘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洺瑜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筑梦远航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红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脚脚会唱歌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钰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琼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琅琅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《我们的体操梦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珊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闽南孩童屋下乐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桂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瑜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火中的童年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溪美白沙崎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萍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阮厝的溪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宏翔盛景湾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静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敏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吹麦谷香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宏翔华创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莹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玲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娃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情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柳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苗欣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志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勉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糖衣炮弹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伶俐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心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榕桥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梓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璇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俏执扇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淗江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绛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鹏程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弄堂记忆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晴尧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的布谷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婷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狮妙想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镇第一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玲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箱子里的梦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萃欣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康美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心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昌实验幼儿园（南安市第六幼儿园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君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玮璇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旗上的那颗星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中心幼儿园西华分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婕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童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辉照耀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英杰仑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思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芳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狮妙想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娴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茶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镇华美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天向上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玉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赶海小姑娘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娇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小茹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凉梦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虹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梦娃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九都镇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闽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兰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醒狮少年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向阳乡中心幼儿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福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学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儿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70"/>
        <w:gridCol w:w="4355"/>
        <w:gridCol w:w="1932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的传人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娥红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心中的画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珍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鑫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狮妙想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婷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遥望暮鼓槌花的少年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小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妮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爱高甲戏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琼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莹莹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梦渔阳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萍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先锋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云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露营日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开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娜芳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围龙屋下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斗南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锦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田章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夏日里的滴滴调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枟林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小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红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偶像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依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辫甩三甩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煌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敦煌飞天乐鼓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第一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淳滢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簪花谣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瑜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石板路上的笑声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真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飘扬的红领巾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凤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昌实验小学（南安市第十一小学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甜甜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在祖国的怀抱里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月萍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英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学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儿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组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96"/>
        <w:gridCol w:w="4336"/>
        <w:gridCol w:w="1909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起到山顶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厚德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敏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狮妙想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门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宗恩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爷爷的弦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芬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梦渔阳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坤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振鹭于飞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耀萱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七卟隆咚锵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苇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忆长安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溪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玉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莲叶翩翩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前锋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玉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筑岩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鞋子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媛臻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梦渔阳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艳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风吹稻花香两岸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霞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遥远的回响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燕玲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鞋子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小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妮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长在祖国的怀抱里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萍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缨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巧玲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象山印月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菁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敏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田野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锦真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鞋子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枟林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满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把未来点亮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英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曙光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芳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梦渔阳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培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妮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远航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珊丽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美满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瑜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婆桥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大成小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丽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校外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幼儿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组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5"/>
        <w:gridCol w:w="4364"/>
        <w:gridCol w:w="1911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块做好事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培训学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玲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洗白白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朱幼玲体育舞蹈工作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嘉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凤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都会过马路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丹之梦舞蹈工作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丹虹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都会过马路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一铭</w:t>
            </w:r>
          </w:p>
        </w:tc>
      </w:tr>
      <w:tr>
        <w:trPr>
          <w:trHeight w:val="6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山彩云飞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舞蹈工作室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校外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儿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组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1"/>
        <w:gridCol w:w="4063"/>
        <w:gridCol w:w="2209"/>
      </w:tblGrid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年级我不怕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培训学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可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娜芬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爱高甲戏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栀子花开舞蹈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妆面儿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柒烨舞蹈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露营日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濑璎珞之舞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蕊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火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尚一艺术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翠兰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鲤鱼跃龙门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霞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梦远航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舞蹈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七卟隆咚锵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丹之梦舞蹈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怡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黄鸭的梦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朱幼玲体育舞蹈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嘉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凤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年的柚子灯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冉舞蹈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雄涛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踩水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睿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艺术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健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校外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儿童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组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2"/>
        <w:gridCol w:w="4090"/>
        <w:gridCol w:w="2225"/>
      </w:tblGrid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忆故乡情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栀子花开舞蹈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云凤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后一球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飞羽舞蹈培训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霞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想唱给你听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梅山柒烨舞蹈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香慧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醉春风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舞蹈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桂梅的花园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丹之梦舞蹈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丹虹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波涛之上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尚一艺术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翠兰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飘香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睿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树艺术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健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贞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想唱给你听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朱幼玲体育舞蹈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雨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凤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女汉子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艺冉舞蹈工作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梦渔阳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青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州同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珍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少儿舞蹈大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南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石井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水头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官桥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仑苍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洪濑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第五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飞羽舞蹈培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栀子花开舞蹈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市丹之梦舞蹈工作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1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bookmarkStart w:id="0" w:name="_GoBack"/>
      <w:bookmarkEnd w:id="0"/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3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8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4-09-09T16:13:00Z</cp:lastPrinted>
  <dcterms:modified xsi:type="dcterms:W3CDTF">2024-11-25T09:08:09Z</dcterms:modified>
  <cp:revision>79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213B9EB4C4C19810569B09617D2D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