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中共南安市委宣传部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教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3048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2.4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文学艺术界联合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960"/>
        <w:ind w:right="2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en-US"/>
        </w:rPr>
      </w:pPr>
      <w:r>
        <w:rPr>
          <w:rFonts w:eastAsia="仿宋_GB2312" w:cs="Times New Roman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ge">
                  <wp:posOffset>5248910</wp:posOffset>
                </wp:positionV>
                <wp:extent cx="60198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13.3pt" to="471.65pt,413.3pt" ID="直线 2" stroked="t" o:allowincell="f" style="position:absolute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关于举办南安市第八届少儿舞蹈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群舞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bCs/>
          <w:color w:val="333333"/>
          <w:kern w:val="2"/>
          <w:sz w:val="32"/>
          <w:szCs w:val="32"/>
        </w:rPr>
      </w:pPr>
      <w:r>
        <w:rPr>
          <w:rFonts w:eastAsia="仿宋_GB2312" w:cs="Times New Roman"/>
          <w:bCs/>
          <w:color w:val="333333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乡镇（街道、开发区）党政办，市直小学、中心小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市直幼儿园</w:t>
      </w:r>
      <w:r>
        <w:rPr>
          <w:rFonts w:eastAsia="仿宋_GB2312" w:cs="Times New Roman"/>
          <w:kern w:val="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安市第八届少儿舞蹈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群舞大赛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将于</w:t>
      </w:r>
      <w:r>
        <w:rPr>
          <w:rFonts w:eastAsia="仿宋_GB2312" w:cs="Times New Roman"/>
          <w:bCs/>
          <w:kern w:val="2"/>
          <w:sz w:val="32"/>
          <w:szCs w:val="32"/>
        </w:rPr>
        <w:t>1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月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-8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日在南安市人民会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举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确保比赛顺利进行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将有关事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补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知如下</w:t>
      </w:r>
      <w:r>
        <w:rPr>
          <w:rFonts w:eastAsia="仿宋_GB2312" w:cs="Times New Roman"/>
          <w:kern w:val="2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中共南安市委宣传部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2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南安市教育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2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南安市文化体育和旅游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2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南安市文学艺术界联合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办单位：南安市文化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南安市人民会堂</w:t>
      </w:r>
    </w:p>
    <w:p>
      <w:pPr>
        <w:pStyle w:val="Normal"/>
        <w:snapToGrid w:val="false"/>
        <w:spacing w:lineRule="exact" w:line="580"/>
        <w:ind w:firstLine="22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南安市舞蹈家协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组别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儿童</w:t>
      </w:r>
      <w:r>
        <w:rPr>
          <w:rFonts w:eastAsia="仿宋_GB2312" w:cs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（一至三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儿童</w:t>
      </w:r>
      <w:r>
        <w:rPr>
          <w:rFonts w:eastAsia="仿宋_GB2312" w:cs="Times New Roman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组（四至六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幼儿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幼儿园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三、参赛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要求：由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直小学、中心小学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市直幼儿园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青少年宫、青少年校外活动中心和取得办学许可的校外教育培训机构、南安市舞蹈家协会推选优秀作品参赛，不接受个人报名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内容要求：成品舞蹈、原创舞蹈均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作品要求主题健康活泼、积极向上、具有时代感和少儿舞蹈特点，富于艺术性，民族性及时代风貌，弘扬爱国主义、励志、感恩、进取、体现中华优秀传统文化的舞蹈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时间要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半钟，超时将被扣分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节目自备参赛舞蹈音乐，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P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、音质清晰；</w:t>
      </w:r>
    </w:p>
    <w:p>
      <w:pPr>
        <w:pStyle w:val="Bodytext1"/>
        <w:tabs>
          <w:tab w:val="clear" w:pos="420"/>
          <w:tab w:val="left" w:pos="16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原创作品。可根据创编情况酌情加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赛事安排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bookmarkStart w:id="1" w:name="OLE_LINK1"/>
      <w:bookmarkEnd w:id="1"/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阶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hyperlink r:id="rId2">
        <w:bookmarkStart w:id="2" w:name="OLE_LINK4"/>
        <w:bookmarkStart w:id="3" w:name="OLE_LINK2"/>
        <w:bookmarkStart w:id="4" w:name="OLE_LINK9"/>
        <w:bookmarkStart w:id="5" w:name="OLE_LINK3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本次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大赛采取线上报名。请将报名表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学籍卡</w:t>
        </w:r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  <w:lang w:val="en-US" w:eastAsia="zh-CN"/>
          </w:rPr>
          <w:t>（头像页</w:t>
        </w:r>
        <w:bookmarkEnd w:id="5"/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  <w:lang w:val="en-US" w:eastAsia="zh-CN"/>
          </w:rPr>
          <w:t>）</w:t>
        </w:r>
        <w:bookmarkEnd w:id="4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复印件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/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户口簿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复印件</w:t>
        </w:r>
        <w:bookmarkEnd w:id="3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，整理扫描成一份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PDF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文件，</w:t>
        </w:r>
        <w:bookmarkEnd w:id="2"/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前发至邮箱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naswdjxh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学校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校外教育培训机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舞协推荐单位均需提供学籍卡（头像页）复印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提供户口本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抽签安排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9: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进行线上抽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签后，请于当天将音乐以</w:t>
      </w:r>
      <w:bookmarkStart w:id="6" w:name="OLE_LINK5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别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签号数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的文件名</w:t>
      </w:r>
      <w:bookmarkEnd w:id="6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发到邮箱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</w:rPr>
        <w:t>naswdjxh@163.com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比赛安排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时间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南安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人民会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1F497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具体比赛行程将根据实际报名情况安排。</w:t>
      </w:r>
      <w:r>
        <w:rPr>
          <w:rFonts w:ascii="Times New Roman" w:hAnsi="Times New Roman" w:cs="Times New Roman" w:eastAsia="仿宋_GB2312"/>
          <w:b/>
          <w:bCs/>
          <w:color w:val="252525"/>
          <w:sz w:val="32"/>
          <w:szCs w:val="32"/>
        </w:rPr>
        <w:t>请指导老师扫码加入微信工作群，届时将在群内发布抽签链接</w:t>
      </w:r>
      <w:r>
        <w:rPr>
          <w:rFonts w:ascii="Times New Roman" w:hAnsi="Times New Roman" w:cs="Times New Roman" w:eastAsia="仿宋_GB2312"/>
          <w:b/>
          <w:bCs/>
          <w:color w:val="25252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252525"/>
          <w:sz w:val="32"/>
          <w:szCs w:val="32"/>
          <w:lang w:val="en-US" w:eastAsia="zh-CN"/>
        </w:rPr>
        <w:t>赛事行程安排</w:t>
      </w:r>
      <w:bookmarkStart w:id="7" w:name="OLE_LINK7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bookmarkStart w:id="8" w:name="OLE_LINK6"/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群二维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详见邮箱回复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请及时关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</w:t>
      </w:r>
      <w:bookmarkEnd w:id="7"/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bookmarkEnd w:id="8"/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奖项设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大赛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组别参赛作品数量</w:t>
      </w:r>
      <w:r>
        <w:rPr>
          <w:rFonts w:ascii="Times New Roman" w:hAnsi="Times New Roman" w:cs="Times New Roman" w:eastAsia="仿宋_GB2312"/>
          <w:sz w:val="32"/>
          <w:szCs w:val="32"/>
        </w:rPr>
        <w:t>比例设置奖项，将分别评出一等奖、二等奖、三等奖、优秀奖若干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结合独舞大赛，评选出优秀组织奖。届时，主办单位将向获奖者、获奖单位颁发奖牌和证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tbl>
      <w:tblPr>
        <w:tblW w:w="972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21"/>
      </w:tblGrid>
      <w:tr>
        <w:trPr>
          <w:trHeight w:val="2776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中共南安市委宣传部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南安市教育局</w:t>
            </w:r>
          </w:p>
        </w:tc>
      </w:tr>
      <w:tr>
        <w:trPr>
          <w:trHeight w:val="2442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南安市文化体育和旅游局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安市文学艺术界联合会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南安市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届少儿舞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群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大赛名额分配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南安市第八届少儿舞蹈群舞大赛报名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1</w:t>
      </w:r>
    </w:p>
    <w:tbl>
      <w:tblPr>
        <w:tblW w:w="9059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1459"/>
        <w:gridCol w:w="1418"/>
        <w:gridCol w:w="4159"/>
      </w:tblGrid>
      <w:tr>
        <w:trPr>
          <w:trHeight w:val="797" w:hRule="atLeast"/>
        </w:trPr>
        <w:tc>
          <w:tcPr>
            <w:tcW w:w="905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南安市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八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届少儿舞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群舞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大赛名额分配表</w:t>
            </w:r>
          </w:p>
        </w:tc>
      </w:tr>
      <w:tr>
        <w:trPr>
          <w:trHeight w:val="797" w:hRule="atLeast"/>
        </w:trPr>
        <w:tc>
          <w:tcPr>
            <w:tcW w:w="90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对象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  额</w:t>
            </w:r>
          </w:p>
        </w:tc>
      </w:tr>
      <w:tr>
        <w:trPr>
          <w:trHeight w:val="29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儿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儿童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2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直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9" w:name="OLE_LINK11"/>
            <w:bookmarkEnd w:id="9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心小学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</w:t>
            </w:r>
            <w:bookmarkStart w:id="10" w:name="OLE_LINK12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类乡镇（街道、开发区）</w:t>
            </w:r>
            <w:bookmarkEnd w:id="1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类乡镇（街道、开发区）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直幼儿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舞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shd w:fill="FFFFFF" w:val="clear"/>
        </w:rPr>
      </w:pPr>
      <w:r>
        <w:rPr>
          <w:rFonts w:eastAsia="方正小标宋简体" w:cs="Times New Roman"/>
          <w:bCs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南安市第八届少儿舞蹈群舞大赛报名表</w:t>
      </w:r>
    </w:p>
    <w:tbl>
      <w:tblPr>
        <w:tblW w:w="907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4"/>
        <w:gridCol w:w="186"/>
        <w:gridCol w:w="2672"/>
        <w:gridCol w:w="1027"/>
        <w:gridCol w:w="862"/>
        <w:gridCol w:w="2566"/>
      </w:tblGrid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参赛作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参赛组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作品时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参赛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选送单位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是否原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创作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编导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（原创作品填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联系方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（原创作品填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指导老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参赛队员资料</w:t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学籍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学籍号</w:t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0"/>
        </w:rPr>
        <w:t>报送单位（加盖公章）：</w:t>
      </w:r>
      <w:r>
        <w:rPr>
          <w:rFonts w:ascii="Times New Roman" w:hAnsi="Times New Roman" w:cs="Times New Roman" w:eastAsia="Times New Roman"/>
          <w:kern w:val="0"/>
          <w:sz w:val="30"/>
        </w:rPr>
        <w:t xml:space="preserve">    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eastAsia="方正小标宋简体" w:cs="Times New Roman"/>
          <w:bCs/>
          <w:kern w:val="2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bookmarkStart w:id="11" w:name="_GoBack"/>
      <w:bookmarkEnd w:id="11"/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22823;&#36187;&#37319;&#21462;&#32447;&#19978;&#25253;&#21517;&#12290;&#35831;&#23558;&#25253;&#21517;&#34920;&#65292;&#23398;&#31821;&#21345;&#12289;&#25143;&#21475;&#31807;&#22797;&#21360;&#20214;&#25972;&#29702;&#25195;&#25551;&#25104;&#19968;&#20221;PDF&#25991;&#20214;&#65292;&#20110;9&#26376;25&#26085;&#21069;&#21457;&#33267;&#37038;&#31665;naswdjxh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4-09-09T16:13:00Z</cp:lastPrinted>
  <dcterms:modified xsi:type="dcterms:W3CDTF">2024-09-09T08:20:14Z</dcterms:modified>
  <cp:revision>79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213B9EB4C4C19810569B09617D2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