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tbl>
      <w:tblPr>
        <w:tblW w:w="8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40"/>
        <w:gridCol w:w="1150"/>
        <w:gridCol w:w="1054"/>
      </w:tblGrid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用水总量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21"/>
                <w:rFonts w:eastAsia="方正仿宋简体" w:cs="Times New Roman" w:ascii="Times New Roman" w:hAnsi="Times New Roman"/>
                <w:b/>
                <w:bCs/>
                <w:lang w:val="en-US" w:eastAsia="zh-CN" w:bidi="ar"/>
              </w:rPr>
              <w:t>³</w:t>
            </w:r>
            <w:r>
              <w:rPr>
                <w:rStyle w:val="Font11"/>
                <w:rFonts w:ascii="Times New Roman" w:hAnsi="Times New Roman" w:cs="Times New Roman" w:eastAsia="方正仿宋简体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用水计划指标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/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市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98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执法局）城市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2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执法局）城市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4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6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（福建）物业管理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26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飙山狼体育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3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飙山狼体育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5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8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春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29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剑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德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六酒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64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林智能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大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8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13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科轴承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9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源环保（南安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1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2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功机厂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2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功机厂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8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28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高科日化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4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发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2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发建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5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发建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8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盛陶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75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辉达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航阀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58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美极康新材料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4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华侨大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华侨大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6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5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农村商业银行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4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成功气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15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名流大酒店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15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名流大酒店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7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72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智远金属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高科日化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9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4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亚陶汇建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0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9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叶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1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5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叶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7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6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逢鑫金属制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3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品科技管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黄仲咸教育基金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4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6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凯思教育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75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8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3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0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24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19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7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供销合作社联合社资产营运管理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5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供销合作社联合社资产营运管理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1 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01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厦消防装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2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机械工程铸造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2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机械工程铸造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7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54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集利兴彩印包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74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进出口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8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莲花峰药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65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6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8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闽牧厨卫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气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8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青少年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图书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 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6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文体旅发展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42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武荣保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80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武荣保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5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医药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0 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25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盈联城市环境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7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忠胜建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9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9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5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诺华卫生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23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盛电力设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运实业集团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2 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68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运实业集团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5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7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残疾人托养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5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2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第一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6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辉消防器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8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双捷智能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博物业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9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昌建设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6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1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昌建设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04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0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远宏物业管理有限公司南安柳城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7 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43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远宏物业管理有限公司南安溪美河滨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8 </w:t>
            </w:r>
          </w:p>
        </w:tc>
      </w:tr>
      <w:tr>
        <w:trPr>
          <w:trHeight w:val="4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4 </w:t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1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1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6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广消防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6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广消防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74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广消防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3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文华阀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8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溪石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9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华发行（集团）有限责任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2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华发行（集团）有限责任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83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新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14 </w:t>
            </w:r>
          </w:p>
        </w:tc>
      </w:tr>
      <w:tr>
        <w:trPr>
          <w:trHeight w:val="4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1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新房地产开发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07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58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新房地产开发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6 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74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新房地产开发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1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5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宜润商业物业运营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0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5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宜润商业物业运营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0 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5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宜润商业物业运营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68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浩置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节能泉城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8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节能泉城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2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璟湾（滨江二期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.D.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1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46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特控股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7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南安市税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6 </w:t>
            </w:r>
          </w:p>
        </w:tc>
      </w:tr>
      <w:tr>
        <w:trPr>
          <w:trHeight w:val="3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3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公司南安市供电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8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9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公司南安市供电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9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3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诚（厦门）建设工程有限公司泉州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34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3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诚（厦门）建设工程有限公司泉州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08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01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诚（厦门）建设工程有限公司泉州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75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4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影视股份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顺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卫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3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碧物业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83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碧物业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7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炳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9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2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生态文旅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35 </w:t>
            </w:r>
          </w:p>
        </w:tc>
      </w:tr>
      <w:tr>
        <w:trPr>
          <w:trHeight w:val="3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2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泰（泉州）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8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大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3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0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金宏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0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瑞创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5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深国投商用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世茂新里程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5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7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5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财政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62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超前超市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9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52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功科技工业区开发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城市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8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城市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16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2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城市建设发展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3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4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3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75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8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5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1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3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7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5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41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3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0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6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9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7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泛华酒店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5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泛华酒店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5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泛华投资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妇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8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妇幼保健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6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46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64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交通警察大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柳城派出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27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溪美派出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5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家安全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恒发纸品包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0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宏翔盛景湾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4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疾病预防控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54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疾病预防控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46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交通运输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交通综合行政执法大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教师进修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教育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9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旧城改造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70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旧城改造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70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旧城改造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8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70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旧城改造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70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旧城改造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8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巨强食品贸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6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8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君悦大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3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6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看守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95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3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复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75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7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酷六酒店有限责任公司溪美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联丰鞋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7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粮食购销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彩印纸箱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34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2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萃源饭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街道办事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67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7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街道金街社区居民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37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街道社区卫生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9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8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人伍心家园福利养老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0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伟才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5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民政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6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7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9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能源工贸投资发展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9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8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能源工贸投资发展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农业机械化发展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8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农业农村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人民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0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人民法院美林人民法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人民检察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8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5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圣元环保电力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8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03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7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51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市场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市场监督执法大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38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司法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特殊教育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体育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体育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1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卫生健康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31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文化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05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伍心养老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74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武荣公共交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3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武荣汽车租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8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0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29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8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嘉源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街道办事处财政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7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3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街道社区卫生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4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街道小金星幼儿园有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54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中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9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中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2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新超前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36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新新大厦业主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4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8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杏莲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3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34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8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3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园林管理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5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园林管理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3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33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政工程管理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8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住房和城乡建设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6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自然资源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78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自然资源联合执法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79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自然资源联合执法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8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总工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48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顺鑫印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48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顺鑫印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5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永丰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3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源昌商业运营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71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艾普科实业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宝丰石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45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宝运塑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4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8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惠立洋家居建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93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石高速公路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6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石高速公路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9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432 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9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公路事业发展中心南安分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08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5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公路事业发展中心南安分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0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华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8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华茂机械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25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68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丽怡酒店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7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圣元环保电力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万喜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0 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3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亿兴电力工程建设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28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优袋塑料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5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47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中建商品混凝土有限公司南安预拌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60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52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发昌物业服务有限公司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5 </w:t>
            </w:r>
          </w:p>
        </w:tc>
      </w:tr>
      <w:tr>
        <w:trPr>
          <w:trHeight w:val="3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6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发昌物业服务有限公司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10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发昌物业服务有限公司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48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2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发昌物业服务有限公司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37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2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发昌物业服务有限公司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 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03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5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肯德基有限公司福建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4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13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世家物业管理服务有限公司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9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国投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2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57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茂天成物业服务集团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2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2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金格幕墙门窗装饰有限公司福建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烟酒门市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克士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7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成华瑞装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6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8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大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6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社区卫生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股份有限公司泉州分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25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跃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农（福建）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5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丁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艺钢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艺建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南安市委党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36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南安市委老干部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0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66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7 </w:t>
            </w:r>
          </w:p>
        </w:tc>
      </w:tr>
      <w:tr>
        <w:trPr>
          <w:trHeight w:val="3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5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0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南安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77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南安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8 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南安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83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15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光大银行股份有限公司泉州南安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南安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6 </w:t>
            </w:r>
          </w:p>
        </w:tc>
      </w:tr>
      <w:tr>
        <w:trPr>
          <w:trHeight w:val="3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南安市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2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7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南安市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9 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财产保险股份有限公司泉州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南安市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9 </w:t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54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寿保险股份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4 </w:t>
            </w:r>
          </w:p>
        </w:tc>
      </w:tr>
      <w:tr>
        <w:trPr>
          <w:trHeight w:val="3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1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福建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2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南安支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0 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福建省南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8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销售福建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6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1 </w:t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42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1 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6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7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威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）机械工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8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辉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0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一公路工程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山轴承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7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66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高阀铸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3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9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光泉光电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6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雕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4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东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7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辉盛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4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辉盛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8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精工半导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6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8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利豪电子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4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23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达机械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明佳机械股份有限公司总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7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明佳机械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5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第五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8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9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9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南安八月湖钓鱼基地有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35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市宝质混凝土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8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群峰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1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群峰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爱民光电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19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爱民光电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3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昌胜物业管理有限公司南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5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创绿机械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21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龙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3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盖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5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6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盖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6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基业电器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7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得光电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6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98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48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00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圣鑫铸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9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星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7 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25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百泰汽车销售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7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6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斌利达建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0 </w:t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丰源房地产开发有限公司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金叶货架有限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46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荣顺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2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4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厦信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6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力卫浴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48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力卫浴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8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28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威润电力设备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9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伟志兴体育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4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伟志兴体育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6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伍重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6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烟草公司泉州市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2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昌建设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4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拓兴电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8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0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雄辉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9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电运维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3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运通国联汽车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6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3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港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89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铨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4 </w:t>
            </w:r>
          </w:p>
        </w:tc>
      </w:tr>
      <w:tr>
        <w:trPr>
          <w:trHeight w:val="3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22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集团（新疆）联合管道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7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南安市供电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0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清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38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3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注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4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2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书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1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星（福建）工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3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7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4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升南安机械制造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3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丰信包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39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华友农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39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隆发五金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93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滨江企业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69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辉三荣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4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辉投资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4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辉投资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8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3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8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霞美派出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40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霞美派出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8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刑侦大队溪美中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4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宏翔华创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6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达成套仪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5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达利投资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5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7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达利投资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3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骏发快捷宾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5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60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联嘉科技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泉信液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3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泉信液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5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荣盛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2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12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瑞成交通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0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晟大机械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4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晟捷成套仪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4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3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万事达丰田汽车销售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8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4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鼎呱呱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0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人民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1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盛润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75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卫生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2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中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4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新文化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61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旭源钢材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88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益鑫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育新汽车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58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园区开发建设集团有限责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3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跃之志机械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4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中元石油制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52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新荣辉商务酒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04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0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星城新天地农产品城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6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佰益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78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宝菱汽车销售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5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宝隆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8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8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宝隆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诚达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93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创宇工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7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1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大业家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2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大展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82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德融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鼎睿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46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9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共享智能铸造产业创新中心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合安汽车销售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58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高电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93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利达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30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利达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9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宏力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2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奥汽车销售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6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金耐德汽车零部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31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力泰汽车配件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7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联东物业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8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名凤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7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12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欧万汽车销售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9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沛宇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浦发印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9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奥华机械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8 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9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奥普德机械设备制造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铂思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5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24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铂思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铂思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75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超亿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59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成裕机械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9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聪勤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3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7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聪勤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6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93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福田机械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5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公安局交通警察支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3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8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公安局交通警察支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4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豪华光电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0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恒冠电子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6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山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1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盛兴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64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鸿丰汽车零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68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鸿星汽车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3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5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杰斯特仪器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8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金欣金属制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3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锦安汽车贸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久圣工程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巨将防盗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22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俱进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22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俱进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9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0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看守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5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76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乐厝餐饮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6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闽达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0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41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明扬汽车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5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明裕箱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8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安瑞邦科技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0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年发工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8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女子看守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0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三联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98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盛安汽车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0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双塔汽车零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7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42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双塔汽车零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63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腾盛机械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7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腾欣智能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3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万邦物业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72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万邦物业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7 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4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万邦物业服务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766 </w:t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50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万邦物业服务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9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12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万控电气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3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鑫通源电讯贸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7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因泰电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7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2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盈亿塑料制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5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远拓电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6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长源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5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中荣幕墙装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5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双力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7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思美工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7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4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文美光电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45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西锦辉汽车商城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75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新华都购物广场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3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泰文化旅游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1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95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泰文化旅游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6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业兴工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9 </w:t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98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亿兴电力工程建设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6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艺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7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艺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9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优明光电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5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中睿电子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3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鸿盛（泉州）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9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77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拱门食品有限公司泉州中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7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以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8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32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山美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8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从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3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8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61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福建省南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83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（泉州）石油销售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35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骏智能（泉州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4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9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飘黛服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8 </w:t>
            </w:r>
          </w:p>
        </w:tc>
      </w:tr>
      <w:tr>
        <w:trPr>
          <w:trHeight w:val="3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2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体育宾馆）泉州天庆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6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城市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4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园林管理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70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26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物业服务股份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5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30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物业服务股份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3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6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1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6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52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3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25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功国际会展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广播电视大学南安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50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图华昌物流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2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能工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8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04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能工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55 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03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集团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9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力昌阀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万家美针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3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62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万家美针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9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万家美针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4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51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力伟业置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71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美置智能家居科技发展有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14 </w:t>
            </w:r>
          </w:p>
        </w:tc>
      </w:tr>
      <w:tr>
        <w:trPr>
          <w:trHeight w:val="4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79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美置智能家居科技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29 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79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美置智能家居科技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0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发铝业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发铝业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89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发铝业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2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6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0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9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3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95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恒发鞋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7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三杨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体育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76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5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武荣保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9 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6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盈联城市环境服务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7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47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盈联城市环境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71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畅德建筑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0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5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昌建设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5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昌建设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7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5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5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0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36 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47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48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3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8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世邦泰和物业管理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5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为为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54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辉超市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5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恒嘉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13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9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武夷万融物业服务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9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南安市税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3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南安市税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8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南安税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9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南安市供电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7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25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公司南安市供电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3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29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泰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4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乌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49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大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有限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大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有限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 </w:t>
            </w:r>
          </w:p>
        </w:tc>
      </w:tr>
      <w:tr>
        <w:trPr>
          <w:trHeight w:val="3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5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大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工商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6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社区居民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4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78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2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成达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3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2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今雅酒店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5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05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客运北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54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美林中骏商业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6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72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美林中骏商业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2 </w:t>
            </w:r>
          </w:p>
        </w:tc>
      </w:tr>
      <w:tr>
        <w:trPr>
          <w:trHeight w:val="3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7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省远宏物业管理有限公司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3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本真高级中学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4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62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发包装制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6 </w:t>
            </w:r>
          </w:p>
        </w:tc>
      </w:tr>
      <w:tr>
        <w:trPr>
          <w:trHeight w:val="3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44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城市福建建工集团有限分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87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城市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8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5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5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7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38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9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2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3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2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4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美林派出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6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行政服务中心管理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26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宏翔保利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4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宏翔保利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4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华辉贸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82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3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8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街道办事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40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51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街道福溪社区居民委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2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8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街道社区居民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4 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街道社区卫生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64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1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年大健康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3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能源工贸投资发展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人力资源和社会保障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38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人民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2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42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人民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7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融媒体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商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圣大幼儿园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94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市场监督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7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50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半岛小金星幼儿园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9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防堤管理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8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91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应急管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毓元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源康餐饮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中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中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6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99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笫三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2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武夷泛家置业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6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2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盈众汽车销售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2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元泽汽车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8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悦城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5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云创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05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云创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8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088 </w:t>
            </w:r>
          </w:p>
        </w:tc>
      </w:tr>
      <w:tr>
        <w:trPr>
          <w:trHeight w:val="3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8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翼置业发展集团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0 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8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翼置业发展集团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28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8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翼置业发展集团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08 </w:t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45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翼置业发展集团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6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98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亿科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4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57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金派建设有限公司福建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12 </w:t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34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泉州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97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5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福建泉州石油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5 </w:t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43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福建省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3 </w:t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5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）石油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 </w:t>
            </w:r>
          </w:p>
        </w:tc>
      </w:tr>
      <w:tr>
        <w:trPr>
          <w:trHeight w:val="2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6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）石油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1 </w:t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9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嘉宝管理顾问有限公司泉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08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兴阀门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9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管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7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爱浪厨卫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7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奥飞科技产业园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29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米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7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5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米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灿灿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6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灿灿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3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灿灿实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8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宝置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79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融能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76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祥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28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建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2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93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建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0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57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鲸消防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8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鲸消防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23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3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集团有限责任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4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8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利众铜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6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1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弘大轻纺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1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61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闽悦卫生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2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闽悦卫生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8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45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盛达铝合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84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奇磊环保节能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7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7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速公路车辆通行费南安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3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满利红包装彩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6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3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祺消防器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12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3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华俊再生资源利用有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5 </w:t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0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华俊再生资源利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7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恒荣金属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47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恒荣金属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65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8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恒塑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8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8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恒塑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9 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67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俊渣土运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93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荣塑料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吉满金属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55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金马织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3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1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闽盛陶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4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三联彩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3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新民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7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忠诚石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74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高速公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3 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57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远宏物业管理有限公司南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17 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7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公司南安市供电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3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975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24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69 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7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（消防栓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7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经济开发区投资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7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申牧物业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5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89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安通渣土运输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3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9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北水狼卫浴洁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6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6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一小学（消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56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公安局省新派出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8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投资产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2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汉意挂车配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63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恒发纸品包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5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68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恒盛仿瓷餐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0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恒盛仿瓷餐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5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精艺机电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79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聚宝塑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4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39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源优品陶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8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2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满山红纸塑彩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2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4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98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3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98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南永加油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6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万兴塑料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3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源针织时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东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52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6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凯涌休闲餐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4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镇人民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1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镇卫生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5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8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8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55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杨村塑料包装材料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1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杨村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52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源鑫纸塑彩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6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枟林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5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中小学生社会实践基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0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万洋众创城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7 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79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万洋众创城智慧园区运营管理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4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0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协华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74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长欣助剂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0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高速公路经营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8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28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利兴生活用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32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利兴生活用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0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竹纸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3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01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鸿乾五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科牧智能厨卫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0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7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丽驰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9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闽侨物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派力肯厨卫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50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贝挞食品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87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巨航阀门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9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3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圣烨建筑材料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3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4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棕宝纤维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01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特一阀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2 </w:t>
            </w:r>
          </w:p>
        </w:tc>
      </w:tr>
      <w:tr>
        <w:trPr>
          <w:trHeight w:val="3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3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亿兴电力工程建设有限公司南安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4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02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永龙阀门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4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30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（福建）塑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0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3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源鞋服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9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礼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3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51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苏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0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19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昌实验幼儿园（南安市第六幼儿园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6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57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宏物业南安省新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66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一阀门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7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68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南昌局集团有限公司漳州车务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34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4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公司福建省南安市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6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镇人民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26 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6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德钦纺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3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7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环亚轻工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7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水利水电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7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地税康美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1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团结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3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派出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2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永森木作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8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60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新农民培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64 </w:t>
            </w:r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6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区建设指挥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贸市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1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87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宝化工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99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迎盛消防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5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和织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85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鑫德利通讯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7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宇鞋服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0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杰生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物业小区总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0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6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昌德胶业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46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康华包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6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南美彩印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82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镇卫生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53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99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维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1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7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匹克安全防护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3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59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景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3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法体育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2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连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66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乔（福建）鞋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81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74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风雷鞋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4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83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耐石固建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顺昌鞋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39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锦狮加油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2 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4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匹克安全防护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8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97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45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6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62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达源包装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76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74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康达汽车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9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赤岭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53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兑金金属涂装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70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9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大成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26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坂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团结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7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92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美彩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66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亿钢构铁塔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0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68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苏武文化研究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6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99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晶丰环保器材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95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梧山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7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法体育用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32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3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鑫德利通讯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72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德科建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1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1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45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1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83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1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336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5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8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雪峰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24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金同再生资源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09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83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迎盛消防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23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永月智能装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691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24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境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9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2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科轴承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954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33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恒为精密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8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45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昌建设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712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68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玉和塑胶制品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6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68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古源展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0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6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雪峰华侨经济开发区管理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6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侨乡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45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8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雪峰农场自来水安装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59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48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美荣家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96 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闽亿铁塔金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23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劲发塑胶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91 </w:t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8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闽亿铁塔金具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58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4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恒阳机械制造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8 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4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邦消消防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478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48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闽狮消防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275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用水计划调整所需材料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用水计划指标调整申请表（可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南安自来水公众号</w:t>
      </w:r>
      <w:r>
        <w:rPr>
          <w:rFonts w:ascii="Times New Roman" w:hAnsi="Times New Roman" w:cs="Times New Roman" w:eastAsia="方正仿宋简体"/>
          <w:sz w:val="32"/>
          <w:szCs w:val="32"/>
        </w:rPr>
        <w:t>直接下载）；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增加计划指标情况说明（包括用户基本情况，生产规模、产品、</w:t>
      </w:r>
      <w:hyperlink r:id="rId2" w:tgtFrame="_blank">
        <w:r>
          <w:rPr>
            <w:rStyle w:val="InternetLink"/>
            <w:rFonts w:ascii="Times New Roman" w:hAnsi="Times New Roman" w:cs="Times New Roman" w:eastAsia="方正仿宋简体"/>
            <w:sz w:val="32"/>
            <w:szCs w:val="32"/>
          </w:rPr>
          <w:t>工艺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、人数变化情况，内部用水设备、设施、器具情况，节水项目及管理工作开展情况，用水单耗及重复用水情况等），并附带相关证明材料；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月均用水量在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立方米以上（含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立方米）的用户每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开展一次水平衡测试工作，并同时提交《水平衡测试报告书》，水平衡测试完成后，用户应当按照测试报告进行整改，经验收后报市节水行政主管部门备案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hou.gov.cn/yzgov/jiyi/wztt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7:00Z</dcterms:created>
  <dc:creator>吴 熙达</dc:creator>
  <dc:description/>
  <dc:language>en-US</dc:language>
  <cp:lastModifiedBy>玲娜</cp:lastModifiedBy>
  <cp:lastPrinted>2025-02-13T17:40:00Z</cp:lastPrinted>
  <dcterms:modified xsi:type="dcterms:W3CDTF">2025-02-19T07:3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3E57CF9D446289DD6B2CB0F783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2MzIwNDQ5MDJiOTliZmQ4ZTBmZGIyM2FkODVhODMiLCJ1c2VySWQiOiI0ODYzMjgyODQifQ==</vt:lpwstr>
  </property>
  <property fmtid="{D5CDD505-2E9C-101B-9397-08002B2CF9AE}" pid="5" name="commondata">
    <vt:lpwstr>commondata</vt:lpwstr>
  </property>
</Properties>
</file>