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vanish w:val="false"/>
        </w:rPr>
        <w:commentReference w:id="0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53695</wp:posOffset>
                </wp:positionV>
                <wp:extent cx="5677535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84"/>
                                <w:szCs w:val="84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sz w:val="84"/>
                                <w:szCs w:val="8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72.1pt;mso-wrap-distance-left:9.05pt;mso-wrap-distance-right:9.05pt;mso-wrap-distance-top:0pt;mso-wrap-distance-bottom:0pt;margin-top:27.85pt;mso-position-vertical-relative:text;margin-left:-2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84"/>
                          <w:szCs w:val="84"/>
                          <w:lang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FF0000"/>
                          <w:sz w:val="84"/>
                          <w:szCs w:val="8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vanish w:val="false"/>
        </w:rPr>
        <w:commentReference w:id="1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2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commentRangeStart w:id="2"/>
      <w:r>
        <w:rPr>
          <w:rFonts w:ascii="Times New Roman" w:hAnsi="Times New Roman" w:cs="Times New Roman" w:eastAsia="仿宋_GB2312"/>
          <w:kern w:val="0"/>
          <w:sz w:val="32"/>
          <w:szCs w:val="32"/>
        </w:rPr>
        <w:t>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12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commentRangeEnd w:id="2"/>
      <w:r>
        <w:commentReference w:id="2"/>
      </w:r>
      <w:r>
        <w:rPr>
          <w:rFonts w:ascii="Times New Roman" w:hAnsi="Times New Roman" w:cs="Times New Roman" w:eastAsia="仿宋_GB2312"/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南安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水利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小水电站安全生产“三个责任人”名单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各有关乡镇（街道）人民政府（办事处），各水电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为督促电站业主切实承担安全生产主体责任，按照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党政同责、一岗双责、齐抓共管、失职追责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三管三必须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要求，严格执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三个责任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制度，根据《福建省水利厅关于切实做好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年小水电站安全生产和安全度汛工作的通知》（闽水函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26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号）文件要求，现将我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年小水电站安全生产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三个责任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名单予以通报（详见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请相关责任单位和责任人高度重视，切实履行职责，确保水电站安全生产和安全度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96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  <w:lang w:eastAsia="zh-CN"/>
        </w:rPr>
        <w:t>：南安市小水电站安全生产</w:t>
      </w:r>
      <w:r>
        <w:rPr>
          <w:rFonts w:ascii="Times New Roman" w:hAnsi="Times New Roman" w:cs="Times New Roman" w:eastAsia="Times New Roman"/>
          <w:spacing w:val="-11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  <w:lang w:eastAsia="zh-CN"/>
        </w:rPr>
        <w:t>三个责任人</w:t>
      </w:r>
      <w:r>
        <w:rPr>
          <w:rFonts w:ascii="Times New Roman" w:hAnsi="Times New Roman" w:cs="Times New Roman" w:eastAsia="Times New Roman"/>
          <w:spacing w:val="-11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  <w:lang w:eastAsia="zh-CN"/>
        </w:rPr>
        <w:t>信息表（</w:t>
      </w:r>
      <w:r>
        <w:rPr>
          <w:rFonts w:eastAsia="仿宋_GB2312" w:cs="Times New Roman" w:ascii="Times New Roman" w:hAnsi="Times New Roman"/>
          <w:spacing w:val="-11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  <w:lang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92"/>
        <w:textAlignment w:val="auto"/>
        <w:rPr>
          <w:rFonts w:ascii="Times New Roman" w:hAnsi="Times New Roman" w:eastAsia="仿宋_GB2312" w:cs="Times New Roman"/>
          <w:spacing w:val="-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92"/>
        <w:textAlignment w:val="auto"/>
        <w:rPr>
          <w:rFonts w:ascii="Times New Roman" w:hAnsi="Times New Roman" w:eastAsia="仿宋_GB2312" w:cs="Times New Roman"/>
          <w:spacing w:val="-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commentRangeStart w:id="3"/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南安市水利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  <w:commentRangeEnd w:id="3"/>
      <w:r>
        <w:commentReference w:id="3"/>
      </w:r>
      <w:r>
        <w:rPr>
          <w:rFonts w:ascii="Times New Roman" w:hAnsi="Times New Roman" w:cs="Times New Roman" w:eastAsia="仿宋_GB2312"/>
          <w:vanish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commentRangeStart w:id="4"/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此件主动公开）</w:t>
      </w:r>
      <w:commentRangeEnd w:id="4"/>
      <w:r>
        <w:commentReference w:id="4"/>
      </w:r>
      <w:r>
        <w:rPr>
          <w:rFonts w:ascii="Times New Roman" w:hAnsi="Times New Roman" w:cs="Times New Roman" w:eastAsia="仿宋_GB2312"/>
          <w:vanish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国标黑体;黑体" w:hAnsi="国标黑体;黑体" w:eastAsia="国标黑体;黑体" w:cs="国标黑体;黑体"/>
          <w:kern w:val="0"/>
          <w:sz w:val="32"/>
          <w:szCs w:val="32"/>
          <w:lang w:val="en-US" w:eastAsia="zh-CN"/>
        </w:rPr>
      </w:pPr>
      <w:r>
        <w:rPr>
          <w:rFonts w:eastAsia="国标黑体;黑体" w:cs="国标黑体;黑体" w:ascii="国标黑体;黑体" w:hAnsi="国标黑体;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国标黑体;黑体" w:hAnsi="国标黑体;黑体" w:eastAsia="国标黑体;黑体" w:cs="国标黑体;黑体"/>
          <w:kern w:val="0"/>
          <w:sz w:val="32"/>
          <w:szCs w:val="32"/>
          <w:lang w:val="en-US" w:eastAsia="zh-CN"/>
        </w:rPr>
      </w:pPr>
      <w:r>
        <w:rPr>
          <w:rFonts w:eastAsia="国标黑体;黑体" w:cs="国标黑体;黑体" w:ascii="国标黑体;黑体" w:hAnsi="国标黑体;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国标黑体;黑体" w:hAnsi="国标黑体;黑体" w:eastAsia="国标黑体;黑体" w:cs="国标黑体;黑体"/>
          <w:kern w:val="0"/>
          <w:sz w:val="32"/>
          <w:szCs w:val="32"/>
          <w:lang w:val="en-US" w:eastAsia="zh-CN"/>
        </w:rPr>
      </w:pPr>
      <w:r>
        <w:rPr>
          <w:rFonts w:eastAsia="国标黑体;黑体" w:cs="国标黑体;黑体" w:ascii="国标黑体;黑体" w:hAnsi="国标黑体;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国标黑体;黑体" w:hAnsi="国标黑体;黑体" w:eastAsia="国标黑体;黑体" w:cs="国标黑体;黑体"/>
          <w:kern w:val="0"/>
          <w:sz w:val="32"/>
          <w:szCs w:val="32"/>
          <w:lang w:val="en-US" w:eastAsia="zh-CN"/>
        </w:rPr>
      </w:pPr>
      <w:r>
        <w:rPr>
          <w:rFonts w:eastAsia="国标黑体;黑体" w:cs="国标黑体;黑体" w:ascii="国标黑体;黑体" w:hAnsi="国标黑体;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国标黑体;黑体" w:hAnsi="国标黑体;黑体" w:eastAsia="国标黑体;黑体" w:cs="国标黑体;黑体"/>
          <w:kern w:val="0"/>
          <w:sz w:val="32"/>
          <w:szCs w:val="32"/>
          <w:lang w:val="en-US" w:eastAsia="zh-CN"/>
        </w:rPr>
      </w:pPr>
      <w:r>
        <w:rPr>
          <w:rFonts w:eastAsia="国标黑体;黑体" w:cs="国标黑体;黑体" w:ascii="国标黑体;黑体" w:hAnsi="国标黑体;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国标黑体;黑体" w:hAnsi="国标黑体;黑体" w:eastAsia="国标黑体;黑体" w:cs="国标黑体;黑体"/>
          <w:kern w:val="0"/>
          <w:sz w:val="32"/>
          <w:szCs w:val="32"/>
          <w:lang w:val="en-US" w:eastAsia="zh-CN"/>
        </w:rPr>
      </w:pPr>
      <w:r>
        <w:rPr>
          <w:rFonts w:eastAsia="国标黑体;黑体" w:cs="国标黑体;黑体" w:ascii="国标黑体;黑体" w:hAnsi="国标黑体;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国标黑体;黑体" w:hAnsi="国标黑体;黑体" w:eastAsia="国标黑体;黑体" w:cs="国标黑体;黑体"/>
          <w:kern w:val="0"/>
          <w:sz w:val="32"/>
          <w:szCs w:val="32"/>
          <w:lang w:val="en-US" w:eastAsia="zh-CN"/>
        </w:rPr>
      </w:pPr>
      <w:r>
        <w:rPr>
          <w:rFonts w:eastAsia="国标黑体;黑体" w:cs="国标黑体;黑体" w:ascii="国标黑体;黑体" w:hAnsi="国标黑体;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国标黑体;黑体" w:hAnsi="国标黑体;黑体" w:eastAsia="国标黑体;黑体" w:cs="国标黑体;黑体"/>
          <w:kern w:val="0"/>
          <w:sz w:val="32"/>
          <w:szCs w:val="32"/>
          <w:lang w:val="en-US" w:eastAsia="zh-CN"/>
        </w:rPr>
      </w:pPr>
      <w:r>
        <w:rPr>
          <w:rFonts w:eastAsia="国标黑体;黑体" w:cs="国标黑体;黑体" w:ascii="国标黑体;黑体" w:hAnsi="国标黑体;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国标黑体;黑体" w:hAnsi="国标黑体;黑体" w:eastAsia="国标黑体;黑体" w:cs="国标黑体;黑体"/>
          <w:kern w:val="0"/>
          <w:sz w:val="32"/>
          <w:szCs w:val="32"/>
          <w:lang w:val="en-US" w:eastAsia="zh-CN"/>
        </w:rPr>
      </w:pPr>
      <w:r>
        <w:rPr>
          <w:rFonts w:eastAsia="国标黑体;黑体" w:cs="国标黑体;黑体" w:ascii="国标黑体;黑体" w:hAnsi="国标黑体;黑体"/>
          <w:kern w:val="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1417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国标黑体;黑体" w:hAnsi="国标黑体;黑体" w:eastAsia="国标黑体;黑体" w:cs="国标黑体;黑体"/>
          <w:kern w:val="0"/>
          <w:sz w:val="32"/>
          <w:szCs w:val="32"/>
          <w:lang w:val="en-US" w:eastAsia="zh-CN"/>
        </w:rPr>
      </w:pPr>
      <w:r>
        <w:rPr>
          <w:rFonts w:eastAsia="国标黑体;黑体" w:cs="国标黑体;黑体" w:ascii="国标黑体;黑体" w:hAnsi="国标黑体;黑体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国标黑体;黑体" w:cs="Times New Roman"/>
          <w:kern w:val="0"/>
          <w:sz w:val="32"/>
          <w:szCs w:val="32"/>
          <w:lang w:val="en-US" w:eastAsia="zh-CN"/>
        </w:rPr>
      </w:pPr>
      <w:commentRangeStart w:id="5"/>
      <w:r>
        <w:rPr>
          <w:rFonts w:ascii="国标黑体;黑体" w:hAnsi="国标黑体;黑体" w:cs="国标黑体;黑体" w:eastAsia="国标黑体;黑体"/>
          <w:kern w:val="0"/>
          <w:sz w:val="32"/>
          <w:szCs w:val="32"/>
          <w:lang w:val="en-US" w:eastAsia="zh-CN"/>
        </w:rPr>
        <w:t>附件</w:t>
      </w:r>
      <w:r>
        <w:rPr>
          <w:rFonts w:eastAsia="国标黑体;黑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commentRangeEnd w:id="5"/>
      <w:r>
        <w:commentReference w:id="5"/>
      </w:r>
      <w:r>
        <w:rPr>
          <w:rFonts w:eastAsia="国标黑体;黑体" w:cs="Times New Roman" w:ascii="Times New Roman" w:hAnsi="Times New Roman"/>
          <w:vanish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南安市小水电站安全生产“三个责任人”信息表（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220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43"/>
        <w:gridCol w:w="1617"/>
        <w:gridCol w:w="975"/>
        <w:gridCol w:w="1139"/>
        <w:gridCol w:w="1121"/>
        <w:gridCol w:w="964"/>
        <w:gridCol w:w="916"/>
        <w:gridCol w:w="936"/>
        <w:gridCol w:w="921"/>
        <w:gridCol w:w="715"/>
        <w:gridCol w:w="1432"/>
        <w:gridCol w:w="925"/>
        <w:gridCol w:w="1180"/>
        <w:gridCol w:w="821"/>
        <w:gridCol w:w="1536"/>
        <w:gridCol w:w="936"/>
        <w:gridCol w:w="1128"/>
        <w:gridCol w:w="1116"/>
        <w:gridCol w:w="1537"/>
      </w:tblGrid>
      <w:tr>
        <w:trPr>
          <w:tblHeader w:val="true"/>
          <w:trHeight w:val="49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区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报代码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机容量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W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号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库容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)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责任人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管责任人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责任人</w:t>
            </w:r>
          </w:p>
        </w:tc>
      </w:tr>
      <w:tr>
        <w:trPr>
          <w:tblHeader w:val="true"/>
          <w:trHeight w:val="49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兰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贸工农发电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03225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强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市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0765432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坂头一级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030011-A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坂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贸工农发电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03225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强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市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0765432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1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坂头二级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贸工农发电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03225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强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市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0765432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坂头三级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贸工农发电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03225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强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市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0765432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笋塔水库一级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030010-A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笋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贸工农发电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03225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强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市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0765432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笋塔水库二级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贸工农发电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03225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强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市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0765432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溪水库一级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0030013-A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贸工农发电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03225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强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市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0765432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溪水库二级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贸工农发电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03225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强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市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0765432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都东美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.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东美水电开发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59536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都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服务中心主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60523859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都大力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德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九都大力水电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59663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都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服务中心主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60523859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1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头宫占一级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世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宫占村一级水电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02360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头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5969586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头宫占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继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码头镇宫占村水电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书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59036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头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5969586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头铜喉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种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码头镇水利水电投资中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59564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伟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头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装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6963232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山梅峰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加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梅山水电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60201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滨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山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6996240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山蓉溪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智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梅山蓉溪水电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50604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滨贤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山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6996240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濑西林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振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濑西林水电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书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659789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建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濑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0213598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美园内东岸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志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伟鑫水利水电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598966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顺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美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执法队队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7037730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美梅元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贵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伟鑫水利水电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590625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顺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美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执法队队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7037730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坂美一级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40026-A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坂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文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向阳乡水电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037933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添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6966593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坂美二级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文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向阳乡水电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037933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添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6966593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林柄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柏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向阳乡卓厝村林柄水电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603619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添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6966593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卓厝华溪一级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连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向阳卓厝华溪一级水电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595952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添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6966593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红坑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向阳乡郭田红坑水电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59028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添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乡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6966593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峰华溪二级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华溪二级水电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779831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峰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8506353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峰华溪三级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记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乐峰华溪三级水电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602272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峰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8506353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峰厚阳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罗东厚阳水电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60981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峰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执法队队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9108567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山联星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锦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诗山镇联星水电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802027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天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山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5018163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山后宫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小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诗山长煜水电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965369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建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山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4999666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山塔口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高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诗山镇塔口水电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07603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移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山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法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5268008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华华美一级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清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准喜水力发电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2244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华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6990699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华华美二级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金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准喜水力发电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2244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华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6990699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华岩内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辅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蓬华岩内发电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07631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大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华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00302095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观山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眉山观山水电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559906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智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服务中心主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5955695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田内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荣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眉山田内水电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597691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智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服务中心主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5955695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都角潭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加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英都角潭水电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85372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东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都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执法队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6055007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都坂头四级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中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英都水电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50668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都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0466931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都西峰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中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英都水电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50668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都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0466931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都青潭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荣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英都水电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7671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剑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都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5961678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云赤溪一级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志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福垵水电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02385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玮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云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、武装部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0321662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云赤溪二级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志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福佑庭水电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02385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玮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云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、武装部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0321662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云沙溪一级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翔云镇沙溪一级水电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96657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玮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云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、武装部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0321662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云沙溪二级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振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翔云沙溪水电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02396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玮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云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、武装部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0321662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云沙溪三级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50033-A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振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翔云沙溪水电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02396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玮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云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、武装部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0321662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云云头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孔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云头水电站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50468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玮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云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、武装部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0321662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云下云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开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翔云镇下云水电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35385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玮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云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、武装部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0321662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云尖石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志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翔云尖石水电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92650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玮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云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、武装部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0321662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云尾格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振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翔云沙溪水电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02396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玮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云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、武装部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0321662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云金安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亚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大岭水电站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69310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玮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云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、武装部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0321662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云黄田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振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安翔黄田溪水电站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02396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玮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云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、武装部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0321662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云头梅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丽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头梅水电站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04225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玮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云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、武装部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0321662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仑苍兴华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50027-A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黎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仑苍兴华水电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507040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荣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仑苍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764322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田凤巢水库坝后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50024-A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延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东田凤巢水电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808034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芳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田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59766432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田凤巢一级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延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东田凤巢水电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808034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芳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田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59766432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田凤巢二级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延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东田凤巢水电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808034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芳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田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59766432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田仙洞岭一级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50023-A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洞岭水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应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东田仙洞水电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595637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芳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田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59766432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田仙洞岭二级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应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东田仙洞水电有限公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595637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芳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田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59766432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田龙潭二级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东田二级电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605623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文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田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50768548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田双溪一级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联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东田双溪水电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90840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荣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田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860850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田双溪二级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联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东田双溪水电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90840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荣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田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主任科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860850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桥九溪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拦河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国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九溪水电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60310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志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桥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6034375</w:t>
            </w:r>
          </w:p>
        </w:tc>
      </w:tr>
      <w:tr>
        <w:trPr>
          <w:trHeight w:val="9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58310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林南松水电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存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美林镇南松水电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07609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林街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队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5953190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方正仿宋简体" w:hAnsi="方正仿宋简体" w:eastAsia="方正仿宋简体" w:cs="方正小标宋简体"/>
          <w:spacing w:val="-12"/>
          <w:kern w:val="0"/>
          <w:sz w:val="32"/>
          <w:szCs w:val="32"/>
        </w:rPr>
      </w:pPr>
      <w:r>
        <w:rPr>
          <w:rFonts w:eastAsia="方正仿宋简体" w:cs="方正小标宋简体" w:ascii="方正仿宋简体" w:hAnsi="方正仿宋简体"/>
          <w:spacing w:val="-12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23811" w:h="16838"/>
          <w:pgMar w:left="1587" w:right="1701" w:gutter="0" w:header="0" w:top="1587" w:footer="1417" w:bottom="1474"/>
          <w:pgNumType w:fmt="decimal"/>
          <w:formProt w:val="false"/>
          <w:textDirection w:val="lrTb"/>
          <w:docGrid w:type="lines" w:linePitch="313" w:charSpace="0"/>
        </w:sect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简体" w:hAnsi="方正仿宋简体" w:eastAsia="方正仿宋简体"/>
          <w:spacing w:val="-12"/>
          <w:sz w:val="32"/>
          <w:szCs w:val="32"/>
        </w:rPr>
      </w:pPr>
      <w:r>
        <w:rPr>
          <w:rFonts w:eastAsia="方正仿宋简体" w:ascii="方正仿宋简体" w:hAnsi="方正仿宋简体"/>
          <w:spacing w:val="-12"/>
          <w:sz w:val="32"/>
          <w:szCs w:val="32"/>
        </w:rPr>
      </w:r>
    </w:p>
    <w:p>
      <w:pPr>
        <w:pStyle w:val="Normal"/>
        <w:bidi w:val="0"/>
        <w:rPr>
          <w:rFonts w:ascii="Calibri" w:hAnsi="Calibri" w:eastAsia="宋体" w:cs="Times New Roman"/>
          <w:spacing w:val="-12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spacing w:val="-12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抄送：泉州市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南安市水利局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        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firstLine="514"/>
        <w:jc w:val="left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87" w:right="1474" w:gutter="0" w:header="0" w:top="1701" w:footer="1417" w:bottom="1587"/>
      <w:pgNumType w:fmt="decimal"/>
      <w:formProt w:val="false"/>
      <w:textDirection w:val="lrTb"/>
      <w:docGrid w:type="lines" w:linePitch="31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sic" w:date="2024-04-23T16:36:00Z" w:initials="c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页边距设置上30mm，下28mm，左28mm，右26mm，字体间距30磅。每页22行，每行28字</w:t>
      </w:r>
    </w:p>
  </w:comment>
  <w:comment w:id="1" w:author="casic" w:date="2024-04-23T16:22:00Z" w:initials="c">
    <w:p>
      <w:r>
        <w:rPr>
          <w:rFonts w:ascii="Calibri" w:hAnsi="Calibri" w:eastAsia="宋体" w:cs="Times New Roman"/>
          <w:color w:val="auto"/>
          <w:kern w:val="2"/>
          <w:sz w:val="28"/>
          <w:szCs w:val="36"/>
          <w:lang w:val="en-US" w:eastAsia="zh-CN" w:bidi="ar-SA"/>
        </w:rPr>
        <w:t>发文机关标志供参考，要距离上页边72mm，发文机关名称后面要加“文件”二字，可根据字数适当调整文字宽度，以单位统一印刷的红头纸为准。如果是自行打印的彩色模板，一律以此模板为准。</w:t>
      </w:r>
    </w:p>
  </w:comment>
  <w:comment w:id="2" w:author="casic" w:date="2024-04-23T16:28:00Z" w:initials="c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发文字号居左空一字，字体与正文一致，使用三号方正仿宋简体或仿宋_GB2312或方正仿宋_GBK</w:t>
      </w:r>
    </w:p>
  </w:comment>
  <w:comment w:id="3" w:author="casic" w:date="2024-04-23T16:42:00Z" w:initials="c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需加盖公章：成文日期右空4字编排，发文机关署名以成文日期为准居中编排，距正文（或附件）空两行。</w:t>
      </w:r>
    </w:p>
  </w:comment>
  <w:comment w:id="4" w:author="casic" w:date="2024-04-23T17:23:00Z" w:initials="c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附注居左空二字加圆括号编排在成文日期下一行。请示、报告类公文无需标注“此件不公开”，不得标注“此页无正文”</w:t>
      </w:r>
    </w:p>
  </w:comment>
  <w:comment w:id="5" w:author="casic" w:date="2024-04-23T16:47:00Z" w:initials="c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三号黑体，居左顶格，其余格式同正文。公文的附件与正文一起装订时，页码应当连续编排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b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91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2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33375" cy="2914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337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6.25pt;height:22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章晟</cp:lastModifiedBy>
  <cp:lastPrinted>2025-04-14T14:49:00Z</cp:lastPrinted>
  <dcterms:modified xsi:type="dcterms:W3CDTF">2025-04-14T06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29209E3B74EE5A41B91830774503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YwNWE3OGUwNzVlNTQzYWFmNTk3ZDNlZGI0OTAxNGEiLCJ1c2VySWQiOiIyNTQ1NTk5MTEifQ==</vt:lpwstr>
  </property>
</Properties>
</file>