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3655</wp:posOffset>
                </wp:positionV>
                <wp:extent cx="56775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z w:val="84"/>
                                <w:szCs w:val="8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72.1pt;mso-wrap-distance-left:9.05pt;mso-wrap-distance-right:9.05pt;mso-wrap-distance-top:0pt;mso-wrap-distance-bottom:0pt;margin-top:2.6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z w:val="84"/>
                          <w:szCs w:val="8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</w:rPr>
        <w:t>南安市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水利局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pacing w:val="0"/>
          <w:kern w:val="0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eastAsia="zh-CN"/>
        </w:rPr>
        <w:t>年度南安市重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水闸、江（河）海堤防防汛行政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4"/>
          <w:szCs w:val="44"/>
          <w:lang w:val="en-US" w:eastAsia="zh-CN"/>
        </w:rPr>
        <w:t>技术负责人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Times New Roman" w:hAnsi="Times New Roman" w:eastAsia="方正仿宋简体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各有关乡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办事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西溪防洪堤运行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切实做好水闸、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堤防管理工作，确保我市重要水闸、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海堤防安全运行，现将我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座水闸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条海堤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条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堤防汛行政及技术负责人名单予以公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名单详见附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年重要水闸防汛行政及技术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15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val="en-US" w:eastAsia="zh-CN"/>
        </w:rPr>
        <w:t>.</w:t>
      </w:r>
      <w:r>
        <w:rPr>
          <w:rFonts w:eastAsia="仿宋_GB2312" w:cs="Times New Roman" w:ascii="Times New Roman" w:hAnsi="Times New Roman"/>
          <w:spacing w:val="-6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年重要江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河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eastAsia="zh-CN"/>
        </w:rPr>
        <w:t>海堤防汛行政及技术负责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592"/>
        <w:textAlignment w:val="auto"/>
        <w:rPr>
          <w:rFonts w:ascii="Times New Roman" w:hAnsi="Times New Roman" w:eastAsia="仿宋_GB2312" w:cs="Times New Roman"/>
          <w:spacing w:val="-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南安市水利局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417" w:bottom="158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重要水闸防汛行政及技术负责人名单</w:t>
      </w:r>
    </w:p>
    <w:tbl>
      <w:tblPr>
        <w:tblW w:w="23044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78"/>
        <w:gridCol w:w="889"/>
        <w:gridCol w:w="1020"/>
        <w:gridCol w:w="1451"/>
        <w:gridCol w:w="1135"/>
        <w:gridCol w:w="880"/>
        <w:gridCol w:w="942"/>
        <w:gridCol w:w="1416"/>
        <w:gridCol w:w="859"/>
        <w:gridCol w:w="919"/>
        <w:gridCol w:w="815"/>
        <w:gridCol w:w="1428"/>
        <w:gridCol w:w="1003"/>
        <w:gridCol w:w="933"/>
        <w:gridCol w:w="1065"/>
        <w:gridCol w:w="1416"/>
        <w:gridCol w:w="888"/>
        <w:gridCol w:w="1279"/>
        <w:gridCol w:w="874"/>
        <w:gridCol w:w="1580"/>
      </w:tblGrid>
      <w:tr>
        <w:trPr>
          <w:trHeight w:val="10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责任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、办公电话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14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华水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荣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仑苍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4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建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66380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黎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兴华水电有限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40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加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兴华水电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厂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7608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仑苍兴华水电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13447</w:t>
            </w:r>
          </w:p>
        </w:tc>
      </w:tr>
      <w:tr>
        <w:trPr>
          <w:trHeight w:val="14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兰拦河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9220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能源工贸投资发展集团有限公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0101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来发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贸工农发电有限责任公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05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向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兰水电站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5051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新兰水电站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8996591</w:t>
            </w:r>
          </w:p>
        </w:tc>
      </w:tr>
      <w:tr>
        <w:trPr>
          <w:trHeight w:val="8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溪水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秘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595315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永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751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子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一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035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5982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良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朴一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36968787</w:t>
            </w:r>
          </w:p>
        </w:tc>
      </w:tr>
      <w:tr>
        <w:trPr>
          <w:trHeight w:val="8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愚公水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逸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0466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永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97514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少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埕边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0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工作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5982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爱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埕边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05000479</w:t>
            </w:r>
          </w:p>
        </w:tc>
      </w:tr>
      <w:tr>
        <w:trPr>
          <w:trHeight w:val="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峰水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加法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电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峰水电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组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779831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加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峰水电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0101</w:t>
            </w:r>
          </w:p>
        </w:tc>
      </w:tr>
      <w:tr>
        <w:trPr>
          <w:trHeight w:val="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区拦河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6035413</w:t>
            </w:r>
          </w:p>
        </w:tc>
      </w:tr>
      <w:tr>
        <w:trPr>
          <w:trHeight w:val="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林排涝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703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旨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6072366</w:t>
            </w:r>
          </w:p>
        </w:tc>
      </w:tr>
      <w:tr>
        <w:trPr>
          <w:trHeight w:val="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源兴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涝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636761</w:t>
            </w:r>
          </w:p>
        </w:tc>
      </w:tr>
      <w:tr>
        <w:trPr>
          <w:trHeight w:val="9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崎峰排涝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983081</w:t>
            </w:r>
          </w:p>
        </w:tc>
      </w:tr>
      <w:tr>
        <w:trPr>
          <w:trHeight w:val="9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溪排涝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市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07036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6035413</w:t>
            </w:r>
          </w:p>
        </w:tc>
      </w:tr>
    </w:tbl>
    <w:p>
      <w:pPr>
        <w:pStyle w:val="Normal"/>
        <w:spacing w:lineRule="exact" w:line="600"/>
        <w:jc w:val="both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2"/>
          <w:sz w:val="44"/>
          <w:szCs w:val="44"/>
        </w:rPr>
        <w:t>年重要江（河）海堤防汛行政及技术负责人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tbl>
      <w:tblPr>
        <w:tblW w:w="22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37"/>
        <w:gridCol w:w="830"/>
        <w:gridCol w:w="850"/>
        <w:gridCol w:w="1521"/>
        <w:gridCol w:w="899"/>
        <w:gridCol w:w="860"/>
        <w:gridCol w:w="885"/>
        <w:gridCol w:w="1377"/>
        <w:gridCol w:w="941"/>
        <w:gridCol w:w="900"/>
        <w:gridCol w:w="650"/>
        <w:gridCol w:w="1454"/>
        <w:gridCol w:w="960"/>
        <w:gridCol w:w="891"/>
        <w:gridCol w:w="910"/>
        <w:gridCol w:w="1393"/>
        <w:gridCol w:w="982"/>
        <w:gridCol w:w="1292"/>
        <w:gridCol w:w="939"/>
        <w:gridCol w:w="1630"/>
      </w:tblGrid>
      <w:tr>
        <w:trPr>
          <w:tblHeader w:val="true"/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、  办公电话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</w:tr>
      <w:tr>
        <w:trPr>
          <w:trHeight w:val="11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林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木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3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旨敬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6072366</w:t>
            </w:r>
          </w:p>
        </w:tc>
      </w:tr>
      <w:tr>
        <w:trPr>
          <w:trHeight w:val="10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溪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木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36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6035413</w:t>
            </w:r>
          </w:p>
        </w:tc>
      </w:tr>
      <w:tr>
        <w:trPr>
          <w:trHeight w:val="11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东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636761</w:t>
            </w:r>
          </w:p>
        </w:tc>
      </w:tr>
      <w:tr>
        <w:trPr>
          <w:trHeight w:val="10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南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良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983081</w:t>
            </w:r>
          </w:p>
        </w:tc>
      </w:tr>
      <w:tr>
        <w:trPr>
          <w:trHeight w:val="123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源兴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志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636761</w:t>
            </w:r>
          </w:p>
        </w:tc>
      </w:tr>
      <w:tr>
        <w:trPr>
          <w:trHeight w:val="102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杏麻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凯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68722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潘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强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政府副市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607654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水利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844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60220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华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56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凯宣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溪防洪堤运行中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68722</w:t>
            </w:r>
          </w:p>
        </w:tc>
      </w:tr>
      <w:tr>
        <w:trPr>
          <w:trHeight w:val="16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佩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镇党委组织委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46023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66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振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林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7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伟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51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庆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林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聘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05074353</w:t>
            </w:r>
          </w:p>
        </w:tc>
      </w:tr>
      <w:tr>
        <w:trPr>
          <w:trHeight w:val="1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8267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66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文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溪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9219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伟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51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霞溪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0922339</w:t>
            </w:r>
          </w:p>
        </w:tc>
      </w:tr>
      <w:tr>
        <w:trPr>
          <w:trHeight w:val="13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9688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669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山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会副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96652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伟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都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负责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5951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祥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山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聘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66585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堤防埔心段左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38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27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友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07888007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堤防埔心段右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来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493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钟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心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48833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27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炳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埔心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28961776</w:t>
            </w:r>
          </w:p>
        </w:tc>
      </w:tr>
      <w:tr>
        <w:trPr>
          <w:trHeight w:val="93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堤防维新段左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冬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队队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77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智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新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9532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27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春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新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2864</w:t>
            </w:r>
          </w:p>
        </w:tc>
      </w:tr>
      <w:tr>
        <w:trPr>
          <w:trHeight w:val="105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堤防维新段右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服务中心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04599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坂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092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27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诗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坂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0012259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堤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冬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773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斯奕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39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进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新城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369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清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东镇人民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干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271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丽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河新城社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301343</w:t>
            </w:r>
          </w:p>
        </w:tc>
      </w:tr>
      <w:tr>
        <w:trPr>
          <w:trHeight w:val="79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防洪堤梅山芙蓉桥段左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49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中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24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55069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中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086777</w:t>
            </w:r>
          </w:p>
        </w:tc>
      </w:tr>
      <w:tr>
        <w:trPr>
          <w:trHeight w:val="7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60706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溪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49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一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655069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溪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054588</w:t>
            </w:r>
          </w:p>
        </w:tc>
      </w:tr>
      <w:tr>
        <w:trPr>
          <w:trHeight w:val="653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溪防洪堤梅山芙蓉桥段右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加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498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中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724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秋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9921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德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中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59086777</w:t>
            </w:r>
          </w:p>
        </w:tc>
      </w:tr>
      <w:tr>
        <w:trPr>
          <w:trHeight w:val="696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260706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溪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496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秋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9921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朝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蓉溪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054588</w:t>
            </w:r>
          </w:p>
        </w:tc>
      </w:tr>
      <w:tr>
        <w:trPr>
          <w:trHeight w:val="6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溪梅山格内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阿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6095770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滨贤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6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文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内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966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秋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山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599219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志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内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9211104</w:t>
            </w:r>
          </w:p>
        </w:tc>
      </w:tr>
      <w:tr>
        <w:trPr>
          <w:trHeight w:val="97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辉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69363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0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继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68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祖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3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守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社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267719</w:t>
            </w:r>
          </w:p>
        </w:tc>
      </w:tr>
      <w:tr>
        <w:trPr>
          <w:trHeight w:val="165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崎峰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培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工委副书记、政法委员、二级主任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595978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0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开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崎峰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书记、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986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祖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3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阅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崎峰社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委、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50511999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峰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朝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工委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04288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0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振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峰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、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385958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祖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3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峰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768521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塘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秀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5012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世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副主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07007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颖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塘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助一肩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066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祖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60237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莲塘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干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5931176</w:t>
            </w:r>
          </w:p>
        </w:tc>
      </w:tr>
      <w:tr>
        <w:trPr>
          <w:trHeight w:val="10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山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恒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724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至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60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山社区居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47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站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9980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开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帽山社区居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47226</w:t>
            </w:r>
          </w:p>
        </w:tc>
      </w:tr>
      <w:tr>
        <w:trPr>
          <w:trHeight w:val="14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防洪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连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人大工作委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622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至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主任科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608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社区居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0728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东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城街道办事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站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998089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东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社区居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50728888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霞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振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调研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608136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瑞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霞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059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培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奎霞村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9861576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店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川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656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得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店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648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瑶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店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21707</w:t>
            </w:r>
          </w:p>
        </w:tc>
      </w:tr>
      <w:tr>
        <w:trPr>
          <w:trHeight w:val="90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前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焕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秘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807706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小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前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9151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前村党支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60360088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港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59867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进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港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6057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世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港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9277999</w:t>
            </w:r>
          </w:p>
        </w:tc>
      </w:tr>
      <w:tr>
        <w:trPr>
          <w:trHeight w:val="8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川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党委副书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656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荣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社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096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社区居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567892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江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时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9666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江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5092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江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578</w:t>
            </w:r>
          </w:p>
        </w:tc>
      </w:tr>
      <w:tr>
        <w:trPr>
          <w:trHeight w:val="12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岑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景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东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队队长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59862098 159598679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燕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安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东村委会岑兜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99467823 135069600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育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哲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溪东村委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岑兜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05169   18859997403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家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装部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05903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6990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99299682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9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59763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华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头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59733568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冬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主任科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060532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05956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俊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美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60464133</w:t>
            </w:r>
          </w:p>
        </w:tc>
      </w:tr>
      <w:tr>
        <w:trPr>
          <w:trHeight w:val="102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景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永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9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井镇人民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598889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龙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景村委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5966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芳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007604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育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仙景村委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委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59066388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里海堤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志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委秘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595315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永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597514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子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一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5903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彬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头镇政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站工作人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659827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良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一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闸管理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36968787</w:t>
            </w:r>
          </w:p>
        </w:tc>
      </w:tr>
      <w:tr>
        <w:trPr>
          <w:trHeight w:val="50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22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人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报时间：　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23811" w:h="16838"/>
          <w:pgMar w:left="850" w:right="850" w:gutter="0" w:header="0" w:top="1417" w:footer="1417" w:bottom="1473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pacing w:val="-12"/>
          <w:sz w:val="28"/>
          <w:szCs w:val="28"/>
        </w:rPr>
      </w:pPr>
      <w:r>
        <w:rPr>
          <w:rFonts w:eastAsia="仿宋_GB2312"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561594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.8pt" to="447.85pt,1.8pt" ID="直线 7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84810</wp:posOffset>
                </wp:positionV>
                <wp:extent cx="561594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0.3pt" to="443.55pt,30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南安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水利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</w:p>
    <w:sectPr>
      <w:footerReference w:type="default" r:id="rId4"/>
      <w:type w:val="nextPage"/>
      <w:pgSz w:orient="landscape" w:w="11906" w:h="16838"/>
      <w:pgMar w:left="1417" w:right="1417" w:gutter="0" w:header="0" w:top="850" w:footer="1417" w:bottom="147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1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9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41755" cy="291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1755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5.65pt;height:22.9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C.sir</cp:lastModifiedBy>
  <cp:lastPrinted>2025-02-27T16:46:00Z</cp:lastPrinted>
  <dcterms:modified xsi:type="dcterms:W3CDTF">2025-03-25T09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E1BB6D834BBB9630D50F7D4AB696_13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Y2YwNWE3OGUwNzVlNTQzYWFmNTk3ZDNlZGI0OTAxNGEiLCJ1c2VySWQiOiIyNTQ1NTk5MTEifQ==</vt:lpwstr>
  </property>
  <property fmtid="{D5CDD505-2E9C-101B-9397-08002B2CF9AE}" pid="5" name="commondata">
    <vt:lpwstr>commondata</vt:lpwstr>
  </property>
</Properties>
</file>