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关于南安市翔云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农村供水保障工程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翔云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镇上报的翔云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农村供水保障工程实施方案已收悉，经审查，现将各项目实施方案主要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建设规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同意实施方案的解决农村饮水安全受益村、受益人口和建设规模，供水保证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翔云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农村供水保障工程：翔云镇新增供水受益人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项目区新增供水总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翔云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农村供水保障工程主要建设内容包括：新挖机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口，新建蓄水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，消毒净化设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，新建输配水管道总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k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期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工程总投资及资金来源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翔云镇农村供水保障工程：概算总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0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上级资金补助为主，其余由镇村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加强管理，合力推进。加强对项目建设的组织协调和管理，加快推进项目建设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严格执行实施方案批复，加强资金管理，要严格执行相关资金管理规定，专款专用，要做到资金安排与饮水安全任务一致，不得降低工程建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加强工程建后管理。项目验收合格后应及时办理交接手续。要明确管理主体，制定管理措施，建立健全工程运行、维修养护、水费计收、水源保护等各项规章制度，确保工程充分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" w:hAnsi="方正仿宋简体" w:eastAsia="方正仿宋简体" w:cs="Times New Roman"/>
          <w:spacing w:val="-12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章晟</cp:lastModifiedBy>
  <cp:lastPrinted>2025-02-07T11:27:00Z</cp:lastPrinted>
  <dcterms:modified xsi:type="dcterms:W3CDTF">2025-02-07T03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7AD778F64198884A48ECE26156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