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南安市乐峰镇小蔗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溪口水库库区清淤工程实施方案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乐峰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《南安市乐峰镇小蔗头水库、双溪口水库库区清淤工程实施方案审查审批的请示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相关报告图册，我局组织有关单位和专家对《实施方案》进行审查，并提出评审意见。设计单位修改完善后的修编稿经专家组复核，基本符合水库清淤的建设要求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工程实施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工程的建设任务为通过水库库底清淤整治，清除库底淤积可增大水库库容，提高水库蓄水及防洪能力，同时库区淤积中含有天然砂、卵石等，均为优质的天然建筑材料，可充分利用，满足当地工程行业对天然砂、石的需求，促进区域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工程任务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小蔗头水库工程位于南安市乐峰镇飞云村，水库主库区清淤范围总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838.5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清淤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79442.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同意本次清淤工程临时工程等级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双溪口水库工程位于南安市乐峰镇飞云村，水库主库区清淤范围总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896.0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上游河道范围总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00.0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清淤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2912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同意本次清淤工程临时工程等级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工程总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同意小蔗头水库总工期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同意双溪口水库总工期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工程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基本同意小蔗头水库《实施方案》提出的工程概算编制，经核定工程总投资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12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（不含征地拆迁费），其中工程部分投资概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40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资金筹措由建设单位自行统筹（砂、卵石资源处置与工程清淤同时实施，资源费用作为本次清淤费用，不足部分由建设单位自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基本同意小蔗头水库《实施方案》提出的工程概算编制，经核定工程总投资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6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（不含征地拆迁费），其中工程部分投资概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0.4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资金筹措由建设单位自行统筹（砂、卵石资源处置与工程清淤同时实施，资源费用作为本次清淤费用，不足部分由建设单位自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完善水库管理设施，在醒目位置划设警戒线，落实水库保护蓝线和水库管理范围线的管控要求，安全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望接批复后，抓紧组织实施，请按其要求办理相关手续。及早开工建设，确保工程质量，完工后及时办理竣工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pacing w:val="-12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kern w:val="0"/>
          <w:sz w:val="32"/>
          <w:szCs w:val="32"/>
          <w:lang w:val="en-US" w:eastAsia="zh-CN"/>
        </w:rPr>
      </w:r>
    </w:p>
    <w:p>
      <w:pPr>
        <w:pStyle w:val="TextBody"/>
        <w:ind w:firstLine="572"/>
        <w:rPr>
          <w:rFonts w:ascii="Times New Roman" w:hAnsi="Times New Roman" w:eastAsia="仿宋_GB2312" w:cs="Times New Roman"/>
          <w:spacing w:val="-1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17"/>
          <w:kern w:val="0"/>
          <w:sz w:val="32"/>
          <w:szCs w:val="32"/>
          <w:lang w:val="en-US" w:eastAsia="zh-CN" w:bidi="ar-SA"/>
        </w:rPr>
        <w:t>附件：南安市乐峰镇小蔗头水库库区清淤工程实施方案概算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8" w:hanging="960"/>
        <w:jc w:val="both"/>
        <w:textAlignment w:val="auto"/>
        <w:rPr>
          <w:rFonts w:ascii="Times New Roman" w:hAnsi="Times New Roman" w:eastAsia="仿宋_GB2312" w:cs="Times New Roman"/>
          <w:spacing w:val="-17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8" w:hanging="9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安市乐峰镇小蔗头水库库区清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实施方案概算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righ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：万元</w:t>
      </w:r>
    </w:p>
    <w:tbl>
      <w:tblPr>
        <w:tblW w:w="550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86"/>
        <w:gridCol w:w="1196"/>
        <w:gridCol w:w="1153"/>
        <w:gridCol w:w="1020"/>
        <w:gridCol w:w="1340"/>
        <w:gridCol w:w="1384"/>
      </w:tblGrid>
      <w:tr>
        <w:trPr>
          <w:trHeight w:val="7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工程或费用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建安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工程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设备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购置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独立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上报投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40"/>
              </w:rPr>
              <w:t>核定投资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40"/>
              </w:rPr>
              <w:t>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工程部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第一部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建筑工程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140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施工临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21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独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29.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建设管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2.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勘察设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11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工程建设监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4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其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9.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一至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部分投资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191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基本预备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9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静态总投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200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40"/>
              </w:rPr>
              <w:t>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建设补偿和移民征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40"/>
              </w:rPr>
              <w:t>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水土保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3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40"/>
              </w:rPr>
              <w:t>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环境保护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8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40"/>
              </w:rPr>
              <w:t>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40"/>
              </w:rPr>
              <w:t>工程投资总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21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  <w:tr>
        <w:trPr>
          <w:trHeight w:val="8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总投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21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4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40"/>
                <w:lang w:val="en-US" w:eastAsia="zh-CN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Times New Roman"/>
          <w:spacing w:val="-12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sic" w:date="2024-04-23T16:48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记应编排在公文最后一页，必须为偶数页，使用四号方正仿宋简体或仿宋_GB2312或方正仿宋_GBK。印发机关左空一字，印发日期右空一字。日期不编虚位。公文的版记页前有空白页的，空白页和版记页均不编排页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1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章晟</cp:lastModifiedBy>
  <cp:lastPrinted>2024-05-13T09:11:00Z</cp:lastPrinted>
  <dcterms:modified xsi:type="dcterms:W3CDTF">2024-11-11T03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EAB611C946D38D974FF115481B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