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FFFFFF"/>
          <w:spacing w:val="68"/>
          <w:sz w:val="160"/>
          <w:szCs w:val="160"/>
          <w:lang w:val="en-US" w:eastAsia="zh-CN"/>
        </w:rPr>
      </w:pPr>
      <w:r>
        <w:rPr>
          <w:rFonts w:eastAsia="方正小标宋简体" w:cs="Times New Roman"/>
          <w:color w:val="FFFFFF"/>
          <w:spacing w:val="68"/>
          <w:sz w:val="160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FFFFFF"/>
          <w:spacing w:val="68"/>
          <w:sz w:val="32"/>
          <w:szCs w:val="16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68"/>
          <w:sz w:val="32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firstLine="32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南水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8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下达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市级第四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洪濑镇财经办，河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泉州市水利局关于下达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市级第四批水利专项资金的通知》（泉财农指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号）精神，现将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泉州市级第四批水利专项资金中河长制标准化建设资金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下达给你单位，用于河长制标准化建设。请严格按照相关规定管理使用此项资金，确保专款专用，并做好绩效跟踪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市级第四批水利专项资金（河长制标准化建设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四批水利专项资金（河长制标准化建设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目标表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00"/>
        <w:gridCol w:w="2124"/>
        <w:gridCol w:w="1980"/>
        <w:gridCol w:w="2100"/>
        <w:gridCol w:w="3739"/>
      </w:tblGrid>
      <w:tr>
        <w:trPr/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指标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长制标准化建设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是否存在质量问题（是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年底资金下达率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升水环境治理水平（是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升水利建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益群众满意度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701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34" w:firstLine="28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印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64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章晟</cp:lastModifiedBy>
  <cp:lastPrinted>2024-10-31T11:33:00Z</cp:lastPrinted>
  <dcterms:modified xsi:type="dcterms:W3CDTF">2024-10-31T03:33:56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21131DB249B38A2F75EF115EBA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