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20" w:before="120" w:after="12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6"/>
        <w:spacing w:lineRule="exact" w:line="400" w:before="120" w:after="1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</w:rPr>
        <w:t>南水函〔</w:t>
      </w:r>
      <w:r>
        <w:rPr>
          <w:rFonts w:eastAsia="仿宋_GB2312" w:cs="Times New Roman" w:ascii="Times New Roman" w:hAnsi="Times New Roman"/>
          <w:kern w:val="2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/>
        </w:rPr>
        <w:t>170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号</w:t>
      </w:r>
    </w:p>
    <w:p>
      <w:pPr>
        <w:pStyle w:val="Normal"/>
        <w:spacing w:lineRule="exact" w:line="840"/>
        <w:rPr>
          <w:rFonts w:eastAsia="仿宋_GB2312"/>
          <w:color w:val="000000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0"/>
        </w:rPr>
        <w:t>办理标志：（</w:t>
      </w:r>
      <w:r>
        <w:rPr>
          <w:rFonts w:eastAsia="仿宋_GB2312"/>
          <w:color w:val="000000"/>
          <w:sz w:val="32"/>
          <w:szCs w:val="30"/>
          <w:lang w:val="en-US" w:eastAsia="zh-CN"/>
        </w:rPr>
        <w:t>A</w:t>
      </w:r>
      <w:r>
        <w:rPr>
          <w:rFonts w:eastAsia="仿宋_GB2312"/>
          <w:color w:val="00000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南安市十八届人大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39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号建议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重新办理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的答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伟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代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们提出的《关于加强南安市区内涝治理的建议》的建议收悉。现将重新办理情况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先感谢代表们对南安市区内涝治理问题的关心，我局高度重视此方面问题，主要开展以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工作，其中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开展防洪排涝规划修编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于台风“杜苏芮”导致的南安市城区大面积内涝问题，为有效加强城区防洪排涝治理，我局已正式委托福建省水利水电勘测设计研究院有限公司，对《南安市城区防洪排涝规划》进行全面调查、复核及必要的修编工作。目前，该规划的修编初稿已完成。同时，针对内涝情况较为严重的洪濑镇区，我局亦同步委托福建省水利水电勘测设计研究院有限公司对《洪濑镇防洪排涝规划》进行修编，现已完成修编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开展应急排洪排涝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加强今年汛期城区的防洪排涝能力，我局实施了南安市柳城街道下都社区排洪排涝项目，投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5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清淤河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7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建设护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7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新建排水渠和排水管线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目前项目已完成，有效缓解柳城片区防洪排涝压力；同时指导洪濑镇先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组织对梅溪、谯琉溪及集新支流开展清淤清障工作，重点清理梅溪凤桥、陈厝桥淤积等堵点，显著改善了洪濑镇河道的淤堵状况，进一步提升洪濑镇河道行洪排涝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有序开展河道治理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有效缓解城区的防洪压力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并实施南安市九十九溪柳城街道施坪段河道整治工程（一期）项目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治理河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截至目前，已完成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工程量，并计划在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全面完成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步推进南安市九十九溪柳城街道施坪段河道整治工程（二期）项目，治理河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当前该工程已完成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工作量，并计划在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全面完成。为缓解洪濑镇区内涝问题，重点开展了晋江防洪提升工程一期项目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获得上级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主要建设防洪堤（护岸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2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该项目正在有序进行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加强水利预警平台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水预警是防洪排涝防御调度工作的“指挥手”，我局始终将其置于重要位置，初步搭建了南安市水利数字化平台，并依托该平台，整合了已建成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水雨情监测站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视频监控等感知设施的数据资源。同时，借助南安市影像图、地形图、政区图、水系图等统一地图服务，该平台能够直观、清晰地展示水情、雨情、工情等关键监测信息实现了对南安市内超汛限水库、超警戒水位河段等风险情况的全时段动态监视，为防洪排涝防御工作提供了强有力的数字化支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代表们对水利事业的关心和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领导：叶建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员：张佳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5976958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2211" w:footer="1247" w:bottom="1984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1302" w:right="0" w:hanging="1302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5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市人大人事代表委、市政府督查室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码头乡镇人大主席团、城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（共印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份）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</w:t>
      </w:r>
    </w:p>
    <w:sectPr>
      <w:footerReference w:type="default" r:id="rId3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Administrator</dc:creator>
  <dc:description/>
  <dc:language>en-US</dc:language>
  <cp:lastModifiedBy>丢了怎样</cp:lastModifiedBy>
  <cp:lastPrinted>2024-04-07T15:47:00Z</cp:lastPrinted>
  <dcterms:modified xsi:type="dcterms:W3CDTF">2024-08-29T03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0997919041AFACFF57F0011030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