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9" w:after="159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审〔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南安市水利局关于南安市水头镇邦吟中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韦厝中桥危桥改造工程洪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评价类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水头城市建设发展投资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你单位的申请，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专家和有关单位对《南安市水头镇邦吟中桥、韦厝中桥危桥改造工程洪水影响类评价报告（送审稿）》进行评审，禹涛（厦门）工程技术有限公司根据专家组评审意见补充修改完善，形成并提交了修编稿。根据《福建省河道保护管理条例》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南安市水头镇邦吟中桥、韦厝中桥危桥改造工程洪水影响类评价报告（修编稿）》（以下称《报告》）基本符合《河道管理范围内建设项目防洪评价报告编制导则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L/T808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洪水影响评价类项目报告编制大纲（试行）》（闽水审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的要求，章节齐全，内容完整，论证依据较充分，并已充分采纳专家组评审意见建议，原则同意《报告》的基本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苏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风带来的暴雨导致大盈溪洪水泛滥，水头镇邦吟村的邦吟桥被冲毁，韦厝村的韦厝桥被洪水冲刷成为危桥，为方便群众出行、保障交通安全，水头镇政府决定重建邦吟中桥、韦厝中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邦吟中桥于原桥位重建，桥梁全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跨径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×2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支后张预应力空心板，桥面宽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桥梁平面轴线与桥墩轴线及河道中心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斜交，桥墩轴线与河道中心线平行。桥墩采用柱式墩，河道中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桥墩，每排桥墩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直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0cm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桩基。桥梁采用的防洪标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韦厝中桥于原桥位重建，桥梁全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跨径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×2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支后张预应力空心板，桥面宽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桥墩采用柱式墩，河道中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桥墩，每排桥墩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直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桩基。因桥面高程受历史古建筑进士门制约，桥梁采用漫水桥设计。桥梁采用的防洪标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防洪评价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洪水：同意设计洪水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暴雨：同意设计暴雨的取值和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评价采用的水文分析计算方法和成果，同意壅水分析计算、建设项目对防洪影响分析、冲刷与淤积分析计算、洪水对建设项目的影响分析计算等方面结论和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综合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《报告》作出的影响评价主要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现有水利规划的关系与影响分析：基本同意《报告》认为的与现有水利规划关系与影响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现有防洪标准、有关技术要求和管理要求的适应性分析：基本同意《报告》认为的项目符合现有防洪标准、有关技术要求和管理要求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行洪安全影响评价：同意《报告》认为的项目对行洪和安全不会造成不利影响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河势稳定影响评价：同意《报告》认为的项目建设对河势稳定影响较小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现有防洪工程及其他水利工程与设施影响分析：基本同意《报告》认为的项目建设会对现有防洪工程产生影响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防汛抢险的影响分析：基本同意《报告》认为的项目对防汛抢险影响分析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第三人合法水事权益的影响：基本同意《报告》认为的对第三人的合法水事权益影响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项目如需在汛期（四月一日至十月十五日）施工，施工单位需编制施工度汛方案，并承担施工范围内河道的防汛安全责任。建设单位报项目施工度汛方案到其行业主管部门备案。工程建设期间，须接受水行政主管部门的监督管理，服从防汛指挥机构的统一指挥。因施工需要建设的相关设施，施工单位应当在施工结束后或使用期限届满前予以拆除，恢复河道原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施工过程中应尽量减少对河道和堤防的扰动，各项防护补救措施需落实到位，相应的费用列入补救措施的投资预算中。施工中产生的弃土、弃渣严禁就近堆放在河滩地上，应清运到合规的弃渣点堆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水利工程规划建设及防洪需要，对项目造成影响的，项目业主应给予支持配合，确保水利项目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120" w:right="0" w:hanging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278" w:right="0" w:hanging="4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水头镇人民政府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禹涛（厦门）工程技术有限公司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章晟</cp:lastModifiedBy>
  <cp:lastPrinted>2023-12-08T15:53:00Z</cp:lastPrinted>
  <dcterms:modified xsi:type="dcterms:W3CDTF">2024-06-12T07:36:04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A52FB28345B5ACA98A310808EC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