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9" w:after="159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9" w:after="159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9" w:after="159"/>
        <w:ind w:left="0" w:right="0" w:hanging="0"/>
        <w:jc w:val="center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9" w:after="159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9" w:after="159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9" w:after="159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59" w:after="159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9" w:after="159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0"/>
          <w:lang w:val="en-US" w:eastAsia="zh-CN" w:bidi="ar-SA"/>
        </w:rPr>
        <w:t>南水</w:t>
      </w:r>
      <w:r>
        <w:rPr>
          <w:rFonts w:ascii="仿宋_GB2312" w:hAnsi="仿宋_GB2312" w:cs="仿宋_GB2312" w:eastAsia="仿宋_GB2312"/>
          <w:kern w:val="2"/>
          <w:sz w:val="32"/>
          <w:szCs w:val="30"/>
          <w:lang w:val="en-US" w:eastAsia="zh-CN" w:bidi="ar-SA"/>
        </w:rPr>
        <w:t>〔</w:t>
      </w:r>
      <w:r>
        <w:rPr>
          <w:rFonts w:eastAsia="仿宋" w:cs="仿宋" w:ascii="Times New Roman" w:hAnsi="Times New Roman"/>
          <w:kern w:val="2"/>
          <w:sz w:val="32"/>
          <w:szCs w:val="30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0"/>
          <w:lang w:val="en-US" w:eastAsia="zh-CN" w:bidi="ar-SA"/>
        </w:rPr>
        <w:t>〕</w:t>
      </w:r>
      <w:r>
        <w:rPr>
          <w:rFonts w:eastAsia="仿宋" w:cs="仿宋" w:ascii="Times New Roman" w:hAnsi="Times New Roman"/>
          <w:kern w:val="2"/>
          <w:sz w:val="32"/>
          <w:szCs w:val="30"/>
          <w:lang w:val="en-US" w:eastAsia="zh-CN" w:bidi="ar-SA"/>
        </w:rPr>
        <w:t>58</w:t>
      </w:r>
      <w:r>
        <w:rPr>
          <w:rFonts w:ascii="Times New Roman" w:hAnsi="Times New Roman" w:cs="Times New Roman" w:eastAsia="仿宋_GB2312"/>
          <w:kern w:val="2"/>
          <w:sz w:val="32"/>
          <w:szCs w:val="30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0"/>
          <w:kern w:val="0"/>
          <w:sz w:val="44"/>
          <w:szCs w:val="44"/>
          <w:lang w:eastAsia="zh-CN"/>
        </w:rPr>
        <w:t>南安市水利局关于莲花等</w:t>
      </w:r>
      <w:r>
        <w:rPr>
          <w:rFonts w:eastAsia="方正小标宋简体" w:ascii="方正小标宋简体" w:hAnsi="方正小标宋简体"/>
          <w:spacing w:val="0"/>
          <w:kern w:val="0"/>
          <w:sz w:val="44"/>
          <w:szCs w:val="44"/>
          <w:lang w:eastAsia="zh-CN"/>
        </w:rPr>
        <w:t>145</w:t>
      </w:r>
      <w:r>
        <w:rPr>
          <w:rFonts w:ascii="方正小标宋简体" w:hAnsi="方正小标宋简体" w:eastAsia="方正小标宋简体"/>
          <w:spacing w:val="0"/>
          <w:kern w:val="0"/>
          <w:sz w:val="44"/>
          <w:szCs w:val="44"/>
          <w:lang w:eastAsia="zh-CN"/>
        </w:rPr>
        <w:t>座小型水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0"/>
          <w:kern w:val="0"/>
          <w:sz w:val="44"/>
          <w:szCs w:val="44"/>
          <w:lang w:eastAsia="zh-CN"/>
        </w:rPr>
        <w:t>汛期防洪调度运用计划和防洪抢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0"/>
          <w:kern w:val="0"/>
          <w:sz w:val="44"/>
          <w:szCs w:val="44"/>
          <w:lang w:eastAsia="zh-CN"/>
        </w:rPr>
        <w:t>应急预案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0"/>
          <w:kern w:val="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pacing w:val="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乡镇（街道）人民政府（办事处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落实我市小型水库汛期调度运用计划，确保水库安全度汛，按照《福建省水库大坝安全管理规定（试行）》的规定，经我局组织技术人员审查，基本同意上报的小型水库《汛期防洪调度运用计划》和《防洪抢险应急预案》，现批复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汛期分期及起讫时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汛期为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其中前汛期为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主汛期为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后汛期为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南安市小型水库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汛期限制运行水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详见附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防洪抢险应急预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水库管理单位基本能按照《防洪抢险应急预案编制大纲》要求开展应急预案的编制工作，原则上同意各单位上报的应急预案，下阶段各水库管理单位还应进一步修订完善防洪抢险应急预案，适时开展预案演练，及时修订不足，以确保预案的针对性、可操作性、权威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水库大坝度汛管理有关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各水库务必要加强监测观察，严禁水位骤升骤降，严格按照经审批的防洪调度运用计划运行，严禁超汛限水位运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要进一步加强加密巡查监视力度，加强科学调度，如发现异常应及时汇报，并通知下游有关乡镇及单位做好转移准备工作，采取降低水位甚至空库运行等应急措施，确保水库安全运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各乡镇、街道要按照“安全第一，兴利服从防洪”的方针，服从市防汛抗旱指挥部统一指挥，密切注意和掌握流域水文气象变化和水库运行情况。对出现险情的水库，要加快除险修复和验收进度，经验收后汛限水位可上报申请调整。各单位要加强水库大坝安全巡查，以确保水库安全运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南安市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小型水库汛期限制运行水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5280" w:right="0" w:hanging="52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南安市水利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5280" w:right="0" w:hanging="52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278" w:right="0" w:hanging="4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南安市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小型水库汛期限制运行水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82"/>
        <w:gridCol w:w="1431"/>
        <w:gridCol w:w="1034"/>
        <w:gridCol w:w="1604"/>
        <w:gridCol w:w="1604"/>
        <w:gridCol w:w="1604"/>
      </w:tblGrid>
      <w:tr>
        <w:trPr>
          <w:tblHeader w:val="true"/>
          <w:trHeight w:val="5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库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水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汛限水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溪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莲花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彭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彭美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彭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21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21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山门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彭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2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2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园仔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长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8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8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内坑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宣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.05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.05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斗半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大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.83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.83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柳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白云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露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85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85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岩坑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杏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后糠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上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.2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.2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陈田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祥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2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2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省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细坑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省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宫边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园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5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5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大湾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省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9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9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美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珠溪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珠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龙源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庄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83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83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降等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水磨内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玉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梧山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梧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5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55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降等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乌茂内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玉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69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69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瑶峰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兰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.42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.42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湖深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南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.2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.2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古井垅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汤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.9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.9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汤井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汤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35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35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后洋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彭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1.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1.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洋坑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73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73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山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丰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仙洞岭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西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1.73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1.73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凤巢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凤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4.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4.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仑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内疗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蔡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56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56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深垅坑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辉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.6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.6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灯峰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大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青洋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蕉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2.4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2.4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工农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黄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8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2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拟降等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深垅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仑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35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35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上垅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园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38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38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英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林柄后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石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95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95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搭家垅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霞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42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42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翔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赤溪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福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1.87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1.87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沙溪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沙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1.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1.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大深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翔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8.3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8.3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金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南海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盖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.82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.82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山门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山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6.1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6.1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跃进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玉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7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7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尾坑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时潮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18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18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诗后垅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朵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2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2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洪内口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钱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2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2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文山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艺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4.94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4.94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前进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南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.6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.6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宫后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杏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3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3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眉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朝阳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大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3.19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3.19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大训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观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8.2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8.2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诗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团结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团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5.6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5.6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民主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民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9.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9.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风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社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.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.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黄山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钱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9.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9.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内山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红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.4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.4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大余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梧埔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.81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.81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蓬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蓬华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蓬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7.3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7.3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山城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山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4.75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4.75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九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崎秋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彭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7.3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7.3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草埔头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美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.6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.6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码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金格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新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5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5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双芬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内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.3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.3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陈塘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新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36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36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山上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丰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.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.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先锋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高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.62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.62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盖溪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康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9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9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扁石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3.9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3.9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刀梯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高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1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1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福寿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仙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.96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.96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向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坂美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坂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1.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1.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罗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洋柘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振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9.5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9.5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冬青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埔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龙后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高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0.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0.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龙虾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振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3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3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青洋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罗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.9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.9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水磨坑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蔡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1.8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1.8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乐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大蔗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炉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1.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1.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红星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福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.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.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小蔗头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飞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9.66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9.66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双溪口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飞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6.4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6.4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内湖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湖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.2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.2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梅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明新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明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05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05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大岭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灯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9.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9.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梅湖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梅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5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5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宫沟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芸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鹅峰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灯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乌石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灯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7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7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后堀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灯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虎齿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灯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2.43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2.43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洪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磨内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西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9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9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园峰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大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.22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.22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红坑洋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谯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14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14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洋宅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都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.38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.38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红峰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前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2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2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鹦哥岭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坝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葵峰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葵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洪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后垅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新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6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6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水料口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三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2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2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加洋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山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.6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.6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水云洞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新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8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8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刺桐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新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3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3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蔗岭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洪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.5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.5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石头山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霞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1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1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观音亭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福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4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4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山围内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.82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.82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鲤鱼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康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1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1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湖内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梅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.8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.8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金树头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团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2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2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狮林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梅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14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14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霞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官坑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邱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02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02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横山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霞美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6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6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洞坑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四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1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1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丰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大林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后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3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3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升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铺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1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1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仙人井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桃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5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5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捻田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环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1.89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1.89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徐内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环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.37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.37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官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灯塔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黄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2.4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2.4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七一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九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4.8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4.8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民兵一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成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.6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.6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br w:type="page"/>
      </w: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82"/>
        <w:gridCol w:w="1431"/>
        <w:gridCol w:w="1034"/>
        <w:gridCol w:w="1604"/>
        <w:gridCol w:w="1604"/>
        <w:gridCol w:w="1604"/>
      </w:tblGrid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库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水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汛限水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官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民兵二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成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.8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.8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黄东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黄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.8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.8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溢洪道渗漏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大湖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塘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.5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.5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劳光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劳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11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11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红岭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曾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.81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.81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三坑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呈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.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.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南美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劳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.3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.3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东岭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仁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63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63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北坪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后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1.85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1.85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鹧鸪石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曾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2.7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2.7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深坑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曾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4.3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4.3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上勤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后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.91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.91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下埕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仁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2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2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石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露青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菊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61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61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后井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院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41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41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苏内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苏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91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91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大埔内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溪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59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59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蔡坑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苏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2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2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晶厝洋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院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68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68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署坑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前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55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55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大坑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郭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8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8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小青内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菊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77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77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蔡营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三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2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2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海边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菊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3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3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运行</w:t>
            </w:r>
          </w:p>
        </w:tc>
      </w:tr>
      <w:tr>
        <w:trPr>
          <w:trHeight w:val="4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梧塘水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西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74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74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正常运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474" w:gutter="0" w:header="851" w:top="2211" w:footer="1247" w:bottom="1984"/>
          <w:pgNumType w:fmt="decimal"/>
          <w:formProt w:val="false"/>
          <w:textDirection w:val="lrTb"/>
          <w:docGrid w:type="lines" w:linePitch="316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Times New Roman"/>
          <w:kern w:val="0"/>
          <w:sz w:val="28"/>
          <w:szCs w:val="28"/>
          <w:lang w:val="en-US" w:eastAsia="zh-CN"/>
        </w:rPr>
      </w:pPr>
      <w:r>
        <w:rPr>
          <w:rFonts w:eastAsia="仿宋" w:cs="Times New Roman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抄送：</w:t>
      </w:r>
      <w:r>
        <w:rPr>
          <w:rFonts w:eastAsia="仿宋"/>
          <w:sz w:val="28"/>
          <w:szCs w:val="28"/>
          <w:lang w:eastAsia="zh-CN"/>
        </w:rPr>
        <w:t>泉州市防指、泉州市水利局、南安市防指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474" w:gutter="0" w:header="851" w:top="2211" w:footer="1247" w:bottom="1984"/>
          <w:pgNumType w:fmt="decimal"/>
          <w:formProt w:val="false"/>
          <w:textDirection w:val="lrTb"/>
          <w:docGrid w:type="lines" w:linePitch="316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shd w:fill="auto" w:val="clear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南安市水利局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" w:cs="Times New Roman"/>
          <w:sz w:val="28"/>
          <w:szCs w:val="28"/>
          <w:lang w:val="en-US" w:eastAsia="zh-CN"/>
        </w:rPr>
        <w:t>20</w:t>
      </w:r>
      <w:r>
        <w:rPr>
          <w:rFonts w:eastAsia="仿宋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年</w:t>
      </w:r>
      <w:r>
        <w:rPr>
          <w:rFonts w:eastAsia="仿宋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日印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" w:cs="Times New Roman"/>
          <w:b/>
          <w:bCs/>
          <w:kern w:val="0"/>
          <w:sz w:val="32"/>
          <w:szCs w:val="32"/>
          <w:shd w:fill="auto" w:val="clear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474" w:gutter="0" w:header="851" w:top="2211" w:footer="1247" w:bottom="19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84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3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846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9.15pt;mso-wrap-distance-left:9.05pt;mso-wrap-distance-right:0pt;mso-wrap-distance-top:0pt;mso-wrap-distance-bottom:0pt;margin-top:0pt;mso-position-vertical-relative:text;margin-left:39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仿宋_GB2312" w:hAnsi="仿宋_GB2312" w:eastAsia="仿宋_GB2312"/>
      <w:sz w:val="32"/>
      <w:szCs w:val="32"/>
    </w:rPr>
  </w:style>
  <w:style w:type="paragraph" w:styleId="Style16">
    <w:name w:val="纯文本"/>
    <w:basedOn w:val="Normal"/>
    <w:qFormat/>
    <w:pPr/>
    <w:rPr>
      <w:rFonts w:ascii="宋体" w:hAnsi="宋体" w:eastAsia="仿宋_GB2312" w:cs="Times New Roman"/>
      <w:sz w:val="3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31">
    <w:name w:val="_Style 3"/>
    <w:basedOn w:val="Style15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3:54:00Z</dcterms:created>
  <dc:creator>值班室</dc:creator>
  <dc:description/>
  <dc:language>en-US</dc:language>
  <cp:lastModifiedBy>丢了怎样</cp:lastModifiedBy>
  <cp:lastPrinted>2020-07-10T12:18:00Z</cp:lastPrinted>
  <dcterms:modified xsi:type="dcterms:W3CDTF">2021-03-30T08:31:01Z</dcterms:modified>
  <cp:revision>6</cp:revision>
  <dc:subject/>
  <dc:title>关于请示购买水库防汛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9F4CCE9E142BEA474B96652D445CB</vt:lpwstr>
  </property>
  <property fmtid="{D5CDD505-2E9C-101B-9397-08002B2CF9AE}" pid="3" name="KSOProductBuildVer">
    <vt:lpwstr>2052-11.1.0.10356</vt:lpwstr>
  </property>
</Properties>
</file>