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审综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安市审计局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年报根据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政府信息公开条例</w:t>
      </w:r>
      <w:r>
        <w:rPr>
          <w:rFonts w:ascii="仿宋_GB2312" w:hAnsi="仿宋_GB2312" w:cs="宋体" w:eastAsia="仿宋_GB2312"/>
          <w:sz w:val="32"/>
          <w:szCs w:val="32"/>
        </w:rPr>
        <w:t>》（以下简称《条例》）、《南安市人民政府办公室关于做好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政府信息公开工作年度报告有关事项的通知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南政办内传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以及我局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Arial" w:eastAsia="仿宋_GB2312"/>
          <w:sz w:val="32"/>
          <w:szCs w:val="32"/>
        </w:rPr>
        <w:t>政府信息公开情况编制。本年报由概述，主动公开政府信息的情况，政府信息依申请公开办理情况，政府信息公开的收费及减免情况，因政府信息公开申请行政复议、提起行政诉讼的情况，政府信息公开工作存在的主要问题及改进措施，附表七部分组成。本年报中所列数据的统计期限自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至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止。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本年报</w:t>
      </w:r>
      <w:r>
        <w:rPr>
          <w:rFonts w:ascii="仿宋_GB2312" w:hAnsi="仿宋_GB2312" w:cs="仿宋_GB2312" w:eastAsia="仿宋_GB2312"/>
          <w:sz w:val="32"/>
          <w:szCs w:val="32"/>
        </w:rPr>
        <w:t>通过南安市人民政府门户网站（网址：</w:t>
      </w:r>
      <w:r>
        <w:rPr>
          <w:rFonts w:eastAsia="仿宋_GB2312" w:cs="仿宋_GB2312" w:ascii="仿宋_GB2312" w:hAnsi="仿宋_GB2312"/>
          <w:sz w:val="32"/>
          <w:szCs w:val="32"/>
        </w:rPr>
        <w:t>http://www.nanan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如对本年报有疑问，请与南安市审计局办公室联系（联系地址：南安市政府大院内市政府大楼</w:t>
      </w:r>
      <w:r>
        <w:rPr>
          <w:rFonts w:eastAsia="仿宋_GB2312" w:cs="Arial" w:ascii="仿宋_GB2312" w:hAnsi="仿宋_GB2312"/>
          <w:sz w:val="32"/>
          <w:szCs w:val="32"/>
        </w:rPr>
        <w:t>615</w:t>
      </w:r>
      <w:r>
        <w:rPr>
          <w:rFonts w:ascii="仿宋_GB2312" w:hAnsi="仿宋_GB2312" w:cs="Arial" w:eastAsia="仿宋_GB2312"/>
          <w:sz w:val="32"/>
          <w:szCs w:val="32"/>
        </w:rPr>
        <w:t>；邮编：</w:t>
      </w:r>
      <w:r>
        <w:rPr>
          <w:rFonts w:eastAsia="仿宋_GB2312" w:cs="Arial" w:ascii="仿宋_GB2312" w:hAnsi="仿宋_GB2312"/>
          <w:sz w:val="32"/>
          <w:szCs w:val="32"/>
        </w:rPr>
        <w:t>362300</w:t>
      </w:r>
      <w:r>
        <w:rPr>
          <w:rFonts w:ascii="仿宋_GB2312" w:hAnsi="仿宋_GB2312" w:cs="Arial" w:eastAsia="仿宋_GB2312"/>
          <w:sz w:val="32"/>
          <w:szCs w:val="32"/>
        </w:rPr>
        <w:t>；联系电话：</w:t>
      </w:r>
      <w:r>
        <w:rPr>
          <w:rFonts w:eastAsia="仿宋_GB2312" w:cs="Arial" w:ascii="仿宋_GB2312" w:hAnsi="仿宋_GB2312"/>
          <w:sz w:val="32"/>
          <w:szCs w:val="32"/>
        </w:rPr>
        <w:t>86383255</w:t>
      </w:r>
      <w:r>
        <w:rPr>
          <w:rFonts w:ascii="仿宋_GB2312" w:hAnsi="仿宋_GB2312" w:cs="Arial" w:eastAsia="仿宋_GB2312"/>
          <w:sz w:val="32"/>
          <w:szCs w:val="32"/>
        </w:rPr>
        <w:t>；电子邮箱：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nassjj_255</w:t>
      </w:r>
      <w:r>
        <w:rPr>
          <w:rFonts w:eastAsia="仿宋_GB2312" w:cs="Arial" w:ascii="仿宋_GB2312" w:hAnsi="仿宋_GB2312"/>
          <w:sz w:val="32"/>
          <w:szCs w:val="32"/>
        </w:rPr>
        <w:t xml:space="preserve"> @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cs="Arial" w:ascii="仿宋_GB2312" w:hAnsi="仿宋_GB2312"/>
          <w:sz w:val="32"/>
          <w:szCs w:val="32"/>
        </w:rPr>
        <w:t>.com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，我局认真贯彻省及我市有关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府信息</w:t>
      </w:r>
      <w:r>
        <w:rPr>
          <w:rFonts w:ascii="仿宋_GB2312" w:hAnsi="仿宋_GB2312" w:cs="宋体" w:eastAsia="仿宋_GB2312"/>
          <w:sz w:val="32"/>
          <w:szCs w:val="32"/>
        </w:rPr>
        <w:t>公开工作的精神，将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府信息</w:t>
      </w:r>
      <w:r>
        <w:rPr>
          <w:rFonts w:ascii="仿宋_GB2312" w:hAnsi="仿宋_GB2312" w:cs="宋体" w:eastAsia="仿宋_GB2312"/>
          <w:sz w:val="32"/>
          <w:szCs w:val="32"/>
        </w:rPr>
        <w:t>公开作为依法行政的重点工程，作为机关建设的重要内容，不断健全完善工作机制，及时、全面、准确地公开政务，广泛接受社会监督，取得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一）加强组织领导，确保工作推进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局领导高度重视政府信息公开的工作，切实加强对公开工作的组织领导，坚持“一把手”亲自抓，分管领导具体抓，有组织、有计划、有步骤地推进政府信息公开工作；建立政府信息公开工作的长效机制，办公室组织协调，各科室密切配合，形成一级抓一级，层层抓落实的政府信息公开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二）突出重点内容，确保工作实效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能够结合审计工作实际，认真梳理信息公开内容，编制《南安市审计局信息公开目录》，坚持以公开为原则、不公开为例外，充分发挥主动公开在信息公开中的主渠道作用，及时在南安市政府门户网站公开相关信息，保障人民群众的知情权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，能够按照我市关于财政信息公开的有关要求，积极推进本局部门预决算和“三公”经费的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三）加强制度建设，促进规范运行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认真执行有关规定，做好信息公开各项工作。明确界定主动公开、依申请公开和免予公开政府信息范围；严格执行政府信息公开保密审查制度，明确审查工作程序和责任，确保“上网信息不涉密，涉密信息不上网”；加强对依申请公开工作指导，完善依申请公开工作处理规程，进一步规范依申请公开行为，确保每件申请按时得到规范答复；通过完善规章制度，进一步明确开展政府信息公开工作应完成的“规定动作”，明确工作职责，使各项工作程序化、规范化，保证了各项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四）加强监督检查，促进工作落实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取日常检查与年终考核相结合等多种形式，加强对本单位信息公开工作推进情况的督促检查，及时发现和解决存在的问题；公开了投诉电话和邮箱，畅通群众来信、来电、来访诉求渠道，及时进行反馈回复，自觉接受社会各界的监督，确保网站上公开信息的全面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一）主动公开政府信息的数量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局主动公开政府信息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，其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二）主动公开政府信息的主要类别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本年度主动公开的信息中，主要是审计工作动态及应公开的其他政府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三）主动公开政府信息的形式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主动公开的政府信息主要通过市政府、审计系统、本局的门户网站以及审计系统的政务外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、政府信息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受理网上申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，受理申请内容主要涉及“三公”经费，已通过信函予以答复。其他年度均没有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及以前年度，未向公民、法人和其他组织收取公开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及以前年度，我局没有发生针对本部门有关政府信息公开事项的行政复议案、行政诉讼案和有关的申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六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一）存在的主要问题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是政府信息公开工作宣传力度有待进一步加强；二是主动公开信息的深度和广度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二）改进措施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是拓渠道，强宣传。通过政府门户网站、媒体报刊、新闻网站等方式，加大对我市审计工作的宣传力度，让公众认识审计、关心审计、支持审计，进一步提高公众对审计工作的认同感。二是挖深度，延广度。围绕政府工作中心及公众关心的重点、热点，进一步丰富公开目录，深化公开内容，为公众提供更加全面、便捷的公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七、附表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7"/>
        <w:gridCol w:w="1267"/>
        <w:gridCol w:w="1267"/>
      </w:tblGrid>
      <w:tr>
        <w:trPr>
          <w:trHeight w:val="7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zh-CN"/>
              </w:rPr>
              <w:t>指标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zh-CN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zh-CN"/>
              </w:rPr>
              <w:t>20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zh-CN"/>
              </w:rPr>
              <w:t>年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zh-CN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zh-CN"/>
              </w:rPr>
              <w:t>累计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主动公开文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9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政府网站公开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9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firstLine="1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政府公报公开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受理政府信息公开申请总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当面申请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firstLine="1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网上申请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firstLine="1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信函申请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对申请的答复总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同意公开答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firstLine="1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同意部分公开答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firstLine="1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不予公开答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firstLine="1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其他类型答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受理政府信息公开咨询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安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textAlignment w:val="auto"/>
        <w:rPr>
          <w:rFonts w:ascii="方正仿宋简体" w:hAnsi="方正仿宋简体" w:eastAsia="方正仿宋简体" w:cs="仿宋"/>
          <w:sz w:val="32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南安市审计局办公室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atang" w:hAnsi="Batang" w:eastAsia="仿宋_GB2312" w:cs="Batang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b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2:00Z</dcterms:created>
  <dc:creator>Smart</dc:creator>
  <dc:description/>
  <dc:language>en-US</dc:language>
  <cp:lastModifiedBy>User</cp:lastModifiedBy>
  <dcterms:modified xsi:type="dcterms:W3CDTF">2014-01-10T06:29:47Z</dcterms:modified>
  <cp:revision>2</cp:revision>
  <dc:subject/>
  <dc:title>南安市2008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