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HTM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市场监督管理局推进行政指导</w:t>
      </w:r>
    </w:p>
    <w:p>
      <w:pPr>
        <w:pStyle w:val="HTM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领导小组成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：陈烽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书记、局长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务副组长：李坤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黄彬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双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金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、食品安全总监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毅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克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员：政策法规科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急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批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用监管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消保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交易与广告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知识产权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监督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计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安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市场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生产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药械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长（或负责人），综合执法大队队长以及各市场监督管理所所长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市场监督管理局推进行政指导工作领导小组负责领导、组织、协调全市市场监管系统行政指导工作。领导小组下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室，挂靠在局政策法规科，办公室在领导小组的直接领导下具体承担以下工作职责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行行政指导进行组织、协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调各业务科室在各自职责范围内实施相关行政指导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业务职能负责对业务科室推行行政指导进行指导、督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收集、总结推行行政指导的先进做法和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担领导小组交办的其他工作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导小组及成员如有变动，由成员单位相应岗位职责人员自行递补，报领导小组办公室备案，不再另行发文。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16:00Z</dcterms:created>
  <dc:creator>Administrator</dc:creator>
  <dc:description/>
  <dc:language>en-US</dc:language>
  <cp:lastModifiedBy>aa</cp:lastModifiedBy>
  <dcterms:modified xsi:type="dcterms:W3CDTF">2024-09-06T11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6B003A314A639D4FB4D7654E6F5C_12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