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南安市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批青年见习岗位开发情况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39"/>
        <w:gridCol w:w="3705"/>
        <w:gridCol w:w="847"/>
        <w:gridCol w:w="1500"/>
      </w:tblGrid>
      <w:tr>
        <w:trPr>
          <w:trHeight w:val="7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华侨革命历史博物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、计算机科学与技术类、计算机信息管理类、计算机网络技术类，本科及以上学历，有良好的沟通能力、组织协调能力和较好的文字功底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0038305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供销合作社联合社资产营运管理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工程管理、公文办理、信息撰写；党建业务，中共党员（含预备党员）优先；节假日需轮值夜班、偶尔需下乡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6036789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社会保险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、熟悉办公软件，服从安排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9926110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青少年宫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以上学历；熟悉办公软件，具有一定的写作基础和良好的协同沟通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649805851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复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书写、电脑操作能力，沟通能力较强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80916033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技术、财务金融、人事行政管理、计算机等相关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98389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中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护理学类、公共卫生管理、医学检验类、中西药学、计算机科学与技术类等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503349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妇幼保健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公共卫生等相关专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；康复技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0595-6899127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海都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护理等相关专业，全日制大专及以上学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50709433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南侨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护理、护理学、医学影像技术、康复治疗技术等相关专业，全日制大专及以上学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8087205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成功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类专业技术人员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6050987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街道社区卫生服务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6076105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官桥中心卫生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专业（全日制大专及以上学历）；临床医学专业（全日制大专及以上学历）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5979756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省新镇卫生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生物医药等相关专业，本科学历，能独立完成基本工作，态度积极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05005181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洪梅镇卫生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5076248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美镇卫生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勤人员，全日制大专及以上学历，计算机等相关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16078681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诗山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科教学；数学学科教学；教务处职员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60766952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实验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初中教师资格，本科及以上学历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9923206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康美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化学专业知识或心理专业知识，教师资格证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23781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榕桥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科、历史科、地理科教师各一人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868073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福玲中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初中教师资格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59983784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江北实验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、数学教师岗位，具备本科学历及相应学科教师资格证书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96023111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实验幼儿园（含丰盛园区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毕业，热爱幼教事业，具备良好的职业道德和品行，遵纪守法；持有教师资格证优先；服从分配，责任心强，善于与家长沟通，具有服务意识和团队协作精神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359105835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开放大学南安学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熟悉办公软件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60522407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能源工贸投资发展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工程类等相关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6911937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武荣汽车租赁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659132032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武荣公共交通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计算机类、交通运输管理等相关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072065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恒鑫资产运营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公共管理类等相关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306025784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新能数智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建筑类、工程类、财务金融、财务等相关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8080015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中能运营管理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市场营销类、建筑类、工程类等相关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60509758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中碳新能源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建筑类、工程类、行政管理、人力资源管理等相关专业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101461686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南翼投资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，具有良好的沟通能力、组织协调能力，熟悉办公应用软件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860727642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文体旅发展集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，具有良好的沟通能力、组织协调能力，熟悉办公软件应用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150577972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芯谷开发建设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具有高度的工作责任感和敬业精神，服从领导、团结同事，为人稳重、诚实；具有良好的组织管理、协调能力，有较强的沟通能力；具备良好的计算机技能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775870775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丝商报（福建）传媒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中心采编人员，新闻相关专业，有文字功底，新闻敏感性强；新闻中心技术人员，计算机网络技术类专业，有一定从业经验；全媒体运营中心市场营销人员，具有一定策划、沟通、谈判能力；广播电视播音主持，普通话水平达二级乙等及以上；电视艺术包装，熟练掌握后期制作软件，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视编导、电视节目文案策划、栏目采编；新媒体编辑运营人员，熟练掌握微信编辑和视频编辑，具有一定的文字功底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160956321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峡人才市场南安工作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805969176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祥林投资发展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64591425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南安市医药有限责任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；药学类专业、会计类专业，熟悉办公软件，服从安排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59565676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高层次人才协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、熟悉办公软件，服从安排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375858291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女企业家联谊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一定的计算机操作能力，文字表达能力及沟通协调能力，熟练掌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567901830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539"/>
        <w:gridCol w:w="3705"/>
        <w:gridCol w:w="847"/>
        <w:gridCol w:w="1500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三安半导体科技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606952982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昌财医院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诊、客服，药学，临床医学专业优先考虑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06304669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滨海医院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本科学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01663985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海外联谊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办公软件、文秘，具有良好的协调沟通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501608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柳城房地产开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办公软件等计算机操作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367486441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第八建筑有限公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办公软件等计算机操作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367486441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罗东镇银河新城社区居民委员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失业青年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305057053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罗东镇新雨亭社区居民委员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大专及以上学历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失业青年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305959968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梅山工程学校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以上学历，能胜任中职文化基础课、专业课教学或管理工作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99132283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霞美鼎呱呱幼儿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教育教学规律，有一定的教育理论知识和教学能力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96023915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尚好社会工作服务中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纪守法，品行端正，作风正派，具有良好的职业道德，吃苦耐劳，爱岗敬业，愿意服从组织分配，具有良好的团队精神和语言表达能力，能胜任敢为工作要求。社会学、社会工作、心理学、教育学、中文、汉语言文学等专业优先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750443878</w:t>
            </w:r>
          </w:p>
        </w:tc>
      </w:tr>
    </w:tbl>
    <w:p>
      <w:pPr>
        <w:pStyle w:val="Normal"/>
        <w:keepNext w:val="false"/>
        <w:keepLines w:val="false"/>
        <w:widowControl/>
        <w:ind w:left="0" w:right="0" w:hanging="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br w:type="page"/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94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614"/>
        <w:gridCol w:w="3630"/>
        <w:gridCol w:w="847"/>
        <w:gridCol w:w="1500"/>
      </w:tblGrid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全才教育咨询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；教务助理，有教师资格证的优先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学师，熟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懂新媒体；互联网营销师助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606957220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青年美术家协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059568633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婚姻服务志愿工作者协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，专业不限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506968825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文锋通讯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信息技术场景应用专业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信息技术维护专业、市场营销专业、具有人事管理相关专业资历等，或具备相关从业经验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先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859965999</w:t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霖煊文化艺术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学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女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559552220</w:t>
            </w:r>
          </w:p>
        </w:tc>
      </w:tr>
      <w:tr>
        <w:trPr>
          <w:trHeight w:val="720" w:hRule="atLeas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Arial Unicode MS"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Arial Unicode MS"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Arial Unicode MS"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Arial Unicode MS"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Arial Unicode MS"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Arial Unicode MS"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eastAsia="Arial Unicode MS"/>
          <w:spacing w:val="-10"/>
          <w:sz w:val="28"/>
          <w:szCs w:val="28"/>
        </w:rPr>
      </w:pPr>
      <w:r>
        <w:rPr>
          <w:rFonts w:eastAsia="Arial Unicode MS"/>
          <w:spacing w:val="-1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00700" cy="0"/>
                <wp:effectExtent l="0" t="5080" r="0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0.95pt,1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spacing w:val="-10"/>
          <w:sz w:val="28"/>
          <w:szCs w:val="28"/>
        </w:rPr>
        <w:t>南安市人力资源和社会保障局办公室</w:t>
      </w:r>
      <w:r>
        <w:rPr>
          <w:rFonts w:eastAsia="Times New Roman"/>
          <w:spacing w:val="-10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202</w:t>
      </w:r>
      <w:r>
        <w:rPr>
          <w:rFonts w:eastAsia="Arial Unicode MS"/>
          <w:sz w:val="28"/>
          <w:szCs w:val="28"/>
          <w:lang w:val="en-US" w:eastAsia="zh-CN"/>
        </w:rPr>
        <w:t>5</w:t>
      </w:r>
      <w:r>
        <w:rPr>
          <w:rFonts w:eastAsia="Arial Unicode MS"/>
          <w:sz w:val="28"/>
          <w:szCs w:val="28"/>
        </w:rPr>
        <w:t>年</w:t>
      </w:r>
      <w:r>
        <w:rPr>
          <w:rFonts w:eastAsia="Arial Unicode MS"/>
          <w:sz w:val="28"/>
          <w:szCs w:val="28"/>
          <w:lang w:val="en-US" w:eastAsia="zh-CN"/>
        </w:rPr>
        <w:t>3</w:t>
      </w:r>
      <w:r>
        <w:rPr>
          <w:rFonts w:eastAsia="Arial Unicode MS"/>
          <w:sz w:val="28"/>
          <w:szCs w:val="28"/>
        </w:rPr>
        <w:t>月</w:t>
      </w:r>
      <w:r>
        <w:rPr>
          <w:rFonts w:eastAsia="Arial Unicode MS"/>
          <w:sz w:val="28"/>
          <w:szCs w:val="28"/>
          <w:lang w:val="en-US" w:eastAsia="zh-CN"/>
        </w:rPr>
        <w:t>18</w:t>
      </w:r>
      <w:r>
        <w:rPr>
          <w:rFonts w:eastAsia="Arial Unicode MS"/>
          <w:sz w:val="28"/>
          <w:szCs w:val="28"/>
        </w:rPr>
        <w:t>日印</w:t>
      </w:r>
      <w:r>
        <w:rPr>
          <w:rFonts w:eastAsia="Arial Unicode MS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7" w:footer="1701" w:bottom="175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仿宋_GB2312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2:00Z</dcterms:created>
  <dc:creator>人力资源和社会保障局/</dc:creator>
  <dc:description/>
  <dc:language>en-US</dc:language>
  <cp:lastModifiedBy>LD</cp:lastModifiedBy>
  <cp:lastPrinted>2025-03-18T15:15:00Z</cp:lastPrinted>
  <dcterms:modified xsi:type="dcterms:W3CDTF">2025-03-19T08:53:40Z</dcterms:modified>
  <cp:revision>10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B508BC4934886B2C12B132CEF0A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0M2I4NmRkODE0MmM3MThjZWFhMGFmOTZiOWM5ZDUiLCJ1c2VySWQiOiI0NTQ1MjA0MDAifQ==</vt:lpwstr>
  </property>
  <property fmtid="{D5CDD505-2E9C-101B-9397-08002B2CF9AE}" pid="5" name="commondata">
    <vt:lpwstr>commondata</vt:lpwstr>
  </property>
</Properties>
</file>