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南安市</w:t>
      </w:r>
      <w:r>
        <w:rPr>
          <w:rFonts w:ascii="方正小标宋简体" w:hAnsi="方正小标宋简体" w:eastAsia="方正小标宋简体"/>
          <w:b/>
          <w:sz w:val="40"/>
          <w:szCs w:val="40"/>
        </w:rPr>
        <w:t>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eastAsia="方正小标宋简体" w:cs="宋体"/>
          <w:b/>
          <w:b/>
          <w:sz w:val="24"/>
          <w:szCs w:val="40"/>
        </w:rPr>
      </w:pPr>
      <w:r>
        <w:rPr>
          <w:rFonts w:eastAsia="方正小标宋简体" w:cs="宋体" w:ascii="宋体" w:hAnsi="宋体"/>
          <w:b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统一社会信用代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类型：  □企业                □</w:t>
      </w:r>
      <w:r>
        <w:rPr>
          <w:rFonts w:ascii="宋体" w:hAnsi="宋体" w:cs="宋体"/>
          <w:sz w:val="24"/>
          <w:lang w:eastAsia="zh-CN"/>
        </w:rPr>
        <w:t>民办非企业单位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□个体经济组织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行业：  □农、林、牧、渔业    □采矿业   □制造业   □批发和零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电力、燃气及水的生产和供应业   □建筑业   □交通运输、仓库和邮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信息传输、计算机服务和软件业   □住宿和餐饮业         □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房地产业      □租赁和商务服务业   □科学研究、技术服务和地质勘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水利、环境和公共设施管理业         □居民服务和其他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教育          □卫生、社会保障和社会福利业    □文化、体育和娱乐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公共管理和社会组织                 □国际组织 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济类型：  □国有全资      □集体全资           □股份合作         □联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有限责任（公司）       □股份有限（公司）     □私有  □其他内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港、澳、台投资企业     □国外投资     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联系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登记地行政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登记注册地街道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注册登记详细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经营地址：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：本单位所报送的材料真实有效，愿对其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</w:t>
      </w:r>
      <w:r>
        <w:rPr>
          <w:rFonts w:ascii="宋体" w:hAnsi="宋体" w:cs="宋体"/>
          <w:sz w:val="24"/>
        </w:rPr>
        <w:t>（用人单位重抄一遍声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单位盖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578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日期：     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578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575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计时□计件□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现金 □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</w:tr>
      <w:tr>
        <w:trPr>
          <w:trHeight w:val="61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7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安排女职工、未成所工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1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6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YLMF</dc:creator>
  <dc:description/>
  <dc:language>en-US</dc:language>
  <cp:lastModifiedBy>Administrator</cp:lastModifiedBy>
  <cp:lastPrinted>2023-02-07T10:50:00Z</cp:lastPrinted>
  <dcterms:modified xsi:type="dcterms:W3CDTF">2023-03-03T02:47:36Z</dcterms:modified>
  <cp:revision>2</cp:revision>
  <dc:subject/>
  <dc:title>用人单位劳动用工基本信息调查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F1D3DB69A41458FFE0FDCB96145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