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南安市技术能手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41"/>
        <w:gridCol w:w="1706"/>
        <w:gridCol w:w="1202"/>
      </w:tblGrid>
      <w:tr>
        <w:trPr>
          <w:trHeight w:val="56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事名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公安系统警务技能竞赛活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0240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晖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届南安市托育服务职业技能竞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0240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盈盈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0240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美丽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南安市燃气行业职工技能竞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0240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发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南安市邮政行业职工技能竞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0240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爱华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0240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芬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南安市医师技能竞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02400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美玲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海厨王争霸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02400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荣斌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南安法院书记员技能竞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02400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姗姗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南安市市场监管系统执法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02400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明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三届少先队辅导员职业技能大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0240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艺妍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二届民政行业养老护理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技能竞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0240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凤</w:t>
            </w:r>
          </w:p>
        </w:tc>
      </w:tr>
    </w:tbl>
    <w:p>
      <w:pPr>
        <w:pStyle w:val="Normal"/>
        <w:spacing w:lineRule="exact" w:line="540" w:before="0" w:after="312"/>
        <w:jc w:val="center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/>
          <w:sz w:val="36"/>
          <w:szCs w:val="36"/>
        </w:rPr>
      </w:r>
    </w:p>
    <w:p>
      <w:pPr>
        <w:pStyle w:val="Normal"/>
        <w:spacing w:lineRule="exact" w:line="54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南安市行业技术能手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86"/>
        <w:gridCol w:w="1602"/>
        <w:gridCol w:w="1080"/>
      </w:tblGrid>
      <w:tr>
        <w:trPr>
          <w:trHeight w:val="39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事名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南安市公安系统警务技能竞赛活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辉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勇生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松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哲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渊源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明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碧娟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钟颖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华逸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昭辉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南安市燃气行业职工技能竞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君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伟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南安市医师技能竞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金城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乾森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婷婷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海厨王争霸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维钊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增辉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洁威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南安法院书记员技能竞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喜梅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芬芬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南安市市场监管系统执法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竞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媛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语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积钊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友森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毅佳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024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志</w:t>
            </w:r>
          </w:p>
        </w:tc>
      </w:tr>
    </w:tbl>
    <w:p>
      <w:pPr>
        <w:pStyle w:val="Normal"/>
        <w:spacing w:lineRule="exact" w:line="580"/>
        <w:jc w:val="both"/>
        <w:rPr>
          <w:rFonts w:eastAsia="方正仿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仿宋简体"/>
          <w:b/>
          <w:bCs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9:00Z</dcterms:created>
  <dc:creator>雨林木风</dc:creator>
  <dc:description/>
  <dc:language>en-US</dc:language>
  <cp:lastModifiedBy>LD</cp:lastModifiedBy>
  <cp:lastPrinted>2024-01-29T08:52:00Z</cp:lastPrinted>
  <dcterms:modified xsi:type="dcterms:W3CDTF">2025-01-06T08:45:16Z</dcterms:modified>
  <cp:revision>11</cp:revision>
  <dc:subject/>
  <dc:title>南安市人力资源和社会保障局关于公布2014年度泉州市技术能手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528489E3F407BB92650E2828E7E9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U0M2I4NmRkODE0MmM3MThjZWFhMGFmOTZiOWM5ZDUiLCJ1c2VySWQiOiI0NTQ1MjA0MDAifQ==</vt:lpwstr>
  </property>
  <property fmtid="{D5CDD505-2E9C-101B-9397-08002B2CF9AE}" pid="5" name="commondata">
    <vt:lpwstr>commondata</vt:lpwstr>
  </property>
</Properties>
</file>