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南安市集中育秧设施建设项目补助方案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5"/>
        <w:gridCol w:w="1860"/>
        <w:gridCol w:w="5010"/>
        <w:gridCol w:w="1995"/>
        <w:gridCol w:w="1815"/>
        <w:gridCol w:w="11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补助资金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南安市顺和家庭农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水头镇朴二村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val="en-US" w:eastAsia="zh-CN"/>
              </w:rPr>
              <w:t>购置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mhw-3020A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循环运动式育秧苗床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套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购置插秧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台，建设育秧大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3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南安市良山开心家庭农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英都镇良山村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建设连栋薄膜温室大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亩，建设浸种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，购置育秧流水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条、碎土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台，配套水肥一体化设施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3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南安市码头东联农业科技示范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码头镇东大村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购置水稻育秧流水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条，建设简易轻钢结构厂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平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1:41Z</dcterms:created>
  <dc:creator>Administrator</dc:creator>
  <dc:description/>
  <dc:language>en-US</dc:language>
  <cp:lastModifiedBy>Administrator</cp:lastModifiedBy>
  <dcterms:modified xsi:type="dcterms:W3CDTF">2024-12-02T03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4758FDC064B2591B22D0A59FC804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