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</w:t>
      </w:r>
      <w:r>
        <w:rPr>
          <w:rFonts w:eastAsia="黑体" w:cs="黑体" w:ascii="黑体" w:hAnsi="黑体"/>
          <w:b/>
          <w:bCs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泉州市大豆规模化种植暨高产高质高效创建补助工作汇总表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</w:rPr>
        <w:t>县（市、区）农业农村主管部门（盖章）             填报时间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Defaul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种植面积四舍五入保留整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ragraph">
                  <wp:posOffset>234315</wp:posOffset>
                </wp:positionV>
                <wp:extent cx="8526780" cy="276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76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3031"/>
                              <w:gridCol w:w="1500"/>
                              <w:gridCol w:w="1719"/>
                              <w:gridCol w:w="1416"/>
                              <w:gridCol w:w="1466"/>
                              <w:gridCol w:w="1416"/>
                              <w:gridCol w:w="1854"/>
                            </w:tblGrid>
                            <w:tr>
                              <w:trPr>
                                <w:trHeight w:val="934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县（市、区）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实施主体名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实施地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（镇、村）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种植品种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种植面积（亩）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亩产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（公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亩）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申请补贴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17.75pt;mso-wrap-distance-left:9pt;mso-wrap-distance-right:9pt;mso-wrap-distance-top:0pt;mso-wrap-distance-bottom:0pt;margin-top:18.45pt;mso-position-vertical-relative:text;margin-left:74.45pt;mso-position-horizontal-relative:page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3031"/>
                        <w:gridCol w:w="1500"/>
                        <w:gridCol w:w="1719"/>
                        <w:gridCol w:w="1416"/>
                        <w:gridCol w:w="1466"/>
                        <w:gridCol w:w="1416"/>
                        <w:gridCol w:w="1854"/>
                      </w:tblGrid>
                      <w:tr>
                        <w:trPr>
                          <w:trHeight w:val="934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县（市、区）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实施主体名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实施地点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（镇、村）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种植品种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种植面积（亩）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亩产量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（公斤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亩）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申请补贴金额（元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Default"/>
        <w:ind w:firstLine="28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联系人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Header"/>
    <w:qFormat/>
    <w:pPr>
      <w:spacing w:before="100" w:after="1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52:00Z</dcterms:created>
  <dc:creator>Administrator</dc:creator>
  <dc:description/>
  <dc:language>en-US</dc:language>
  <cp:lastModifiedBy>Administrator</cp:lastModifiedBy>
  <cp:lastPrinted>2024-07-02T16:37:00Z</cp:lastPrinted>
  <dcterms:modified xsi:type="dcterms:W3CDTF">2024-07-04T06:5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96A8B9DB0400DA1C91562CD0D1FFD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