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泉州市大豆规模种植暨高产高质高效创建补助申报表</w:t>
      </w:r>
    </w:p>
    <w:tbl>
      <w:tblPr>
        <w:tblW w:w="4950" w:type="pct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913"/>
        <w:gridCol w:w="2061"/>
        <w:gridCol w:w="2497"/>
      </w:tblGrid>
      <w:tr>
        <w:trPr>
          <w:trHeight w:val="83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主体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地点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种植面积（亩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豆品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种植时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计采收时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推技术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69" w:hRule="exac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村委会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签章）</w:t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3231" w:hRule="exact"/>
        </w:trPr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乡镇政府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签章）</w:t>
            </w:r>
          </w:p>
          <w:p>
            <w:pPr>
              <w:pStyle w:val="Normal"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级农业农村主管部门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签章）</w:t>
            </w:r>
          </w:p>
          <w:p>
            <w:pPr>
              <w:pStyle w:val="Normal"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Header"/>
    <w:qFormat/>
    <w:pPr>
      <w:spacing w:before="100" w:after="1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52:00Z</dcterms:created>
  <dc:creator>Administrator</dc:creator>
  <dc:description/>
  <dc:language>en-US</dc:language>
  <cp:lastModifiedBy>Administrator</cp:lastModifiedBy>
  <cp:lastPrinted>2024-07-02T16:37:00Z</cp:lastPrinted>
  <dcterms:modified xsi:type="dcterms:W3CDTF">2024-07-04T06:5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957E991504BF993F308FAFC52BA33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