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素质农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培训（中央资金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费发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</w:p>
    <w:p>
      <w:pPr>
        <w:pStyle w:val="Style16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元</w:t>
      </w:r>
    </w:p>
    <w:tbl>
      <w:tblPr>
        <w:tblW w:w="1513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5"/>
        <w:gridCol w:w="1590"/>
        <w:gridCol w:w="1680"/>
        <w:gridCol w:w="1830"/>
        <w:gridCol w:w="1680"/>
        <w:gridCol w:w="2015"/>
        <w:gridCol w:w="1335"/>
      </w:tblGrid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期数        （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合格数          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天数        （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南安成功拖拉机驾驶员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500</w:t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仙游县鲁班职业技能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500</w:t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海峡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500</w:t>
            </w:r>
          </w:p>
        </w:tc>
      </w:tr>
      <w:tr>
        <w:trPr>
          <w:trHeight w:val="7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C2:C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D2:D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E2:E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H2:H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50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80" w:footer="992" w:bottom="114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1:00Z</dcterms:created>
  <dc:creator>都戎</dc:creator>
  <dc:description/>
  <dc:language>en-US</dc:language>
  <cp:lastModifiedBy>Administrator</cp:lastModifiedBy>
  <dcterms:modified xsi:type="dcterms:W3CDTF">2024-04-16T02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37AECBBFC432FAB4589A7228AE2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