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稻种植重点村早稻扩大生产补助资金安排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30"/>
        <w:gridCol w:w="3645"/>
        <w:gridCol w:w="2025"/>
      </w:tblGrid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助资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码头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诗山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英都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淘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蓬华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梅山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康美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柳城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官桥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井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头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东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乐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眉山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丰州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合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3:00Z</dcterms:created>
  <dc:creator>Administrator</dc:creator>
  <dc:description/>
  <dc:language>en-US</dc:language>
  <cp:lastModifiedBy>Administrator</cp:lastModifiedBy>
  <cp:lastPrinted>2024-02-18T10:30:00Z</cp:lastPrinted>
  <dcterms:modified xsi:type="dcterms:W3CDTF">2024-02-2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1A790F4844FDA97AB45E855C9981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