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30" w:leader="none"/>
        </w:tabs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泉州市粮食作物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五新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推广项目资金安排表</w:t>
      </w:r>
    </w:p>
    <w:p>
      <w:pPr>
        <w:pStyle w:val="Normal"/>
        <w:widowControl/>
        <w:jc w:val="left"/>
        <w:rPr>
          <w:rFonts w:ascii="宋体" w:hAnsi="宋体" w:eastAsia="方正小标宋简体" w:cs="宋体"/>
          <w:kern w:val="0"/>
          <w:sz w:val="24"/>
          <w:szCs w:val="36"/>
        </w:rPr>
      </w:pPr>
      <w:r>
        <w:rPr>
          <w:rFonts w:eastAsia="方正小标宋简体" w:cs="宋体" w:ascii="宋体" w:hAnsi="宋体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黑体" w:eastAsia="黑体"/>
          <w:kern w:val="0"/>
          <w:sz w:val="32"/>
          <w:szCs w:val="32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273"/>
        <w:gridCol w:w="234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eastAsia="zh-CN"/>
              </w:rPr>
              <w:t>项目实施单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补助金额</w:t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码头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南安市明腾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英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南安市良山开心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溪美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南安市振丰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官桥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南安市明生家庭农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eastAsia="zh-CN"/>
              </w:rPr>
              <w:t>乐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南安市乐峰镇大发林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诗山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南安市诗韵美家庭农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>
          <w:trHeight w:val="801" w:hRule="atLeast"/>
        </w:trPr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eastAsia="zh-CN"/>
              </w:rPr>
              <w:t>合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8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8:54Z</dcterms:created>
  <dc:creator>Administrator</dc:creator>
  <dc:description/>
  <dc:language>en-US</dc:language>
  <cp:lastModifiedBy>Administrator</cp:lastModifiedBy>
  <dcterms:modified xsi:type="dcterms:W3CDTF">2023-12-14T01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A31F88FB44ED796C995FBFFE158E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